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光下的种子守护者探索橘梨纱的</w:t>
      </w:r>
      <w:r>
        <w:rPr>
          <w:sz w:val="48"/>
          <w:szCs w:val="48"/>
        </w:rPr>
        <w:t>424</w:t>
      </w:r>
      <w:r>
        <w:rPr>
          <w:sz w:val="48"/>
          <w:szCs w:val="48"/>
        </w:rPr>
        <w:t>种子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存在着一种神奇的植物——橘梨纱，它不仅拥有美丽的外观，还蕴藏着丰富的生命力。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是这一植物最珍贵、最被追捧的一部分，它们不仅能够开启新的生命篇章，还能赋予持有者特殊能力和力量。</w:t>
      </w:r>
      <w:r>
        <w:rPr>
          <w:sz w:val="32"/>
          <w:szCs w:val="32"/>
        </w:rPr>
        <w:t>&lt;/p&gt;&lt;p&gt;&lt;img src="/static-img/xwYobb1iRUPTivy_uyxNTNsukJhK0VLMVguul0sZv81bADm-kCKlasRzKeD_fkXB.jpg"&gt;&lt;/p&gt;&lt;p&gt;</w:t>
      </w:r>
      <w:r>
        <w:rPr>
          <w:sz w:val="32"/>
          <w:szCs w:val="32"/>
        </w:rPr>
        <w:t>首先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生长环境极其严苛，只有那些具有强大意志和坚韧精神的人才能成功培育出它们。这意味着，只要你愿意付出努力，即使身处逆境，也能通过这些种子的力量找到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种子蕴含了橘梨纱特有的活力，无论是将它们播撒于土地中，还是用以制作药剂，都能带来不可思议的效果。对于寻求健康与平衡的人来说，这些产品无疑是一个宝贵的手段，可以帮助他们恢复体力的同时，更好地应对生活中的挑战。</w:t>
      </w:r>
      <w:r>
        <w:rPr>
          <w:sz w:val="32"/>
          <w:szCs w:val="32"/>
        </w:rPr>
        <w:t>&lt;/p&gt;&lt;p&gt;&lt;img src="/static-img/xPH68kl6co5pPbMmDlSbp9sukJhK0VLMVguul0sZv81QDqXg_BQdyGVmrbH8g1gt5DDKyqGaEkliBHg7-ZEFn9g1ZB90WnaP9afZK7YF5WpmpGWAuiNgX0gu0mclYUK9.jpg"&gt;&lt;/p&gt;&lt;p&gt;</w:t>
      </w:r>
      <w:r>
        <w:rPr>
          <w:sz w:val="32"/>
          <w:szCs w:val="32"/>
        </w:rPr>
        <w:t>再者，传说中的“四百二十四”也代表了一套独特的心理学原则。这套原则认为，每个人都内心深处有一颗“星辰”，只要我们能够触及并唤醒这颗星辰，就能够发现自己的潜能，并且实现自我提升。在这个过程中，“ 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”就像一位引导者的指路明灯，为人们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颜色的“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”象征着不同的品质和属性。例如，有人相信红色代表勇气、蓝色代表智慧，而绿色则象征着自然与平衡。每一颗不同颜色的种子都承载着不同的故事和意义，让持有者在面对困难时可以找到适合自己的方法去解决问题。</w:t>
      </w:r>
      <w:r>
        <w:rPr>
          <w:sz w:val="32"/>
          <w:szCs w:val="32"/>
        </w:rPr>
        <w:t>&lt;/p&gt;&lt;p&gt;&lt;img src="/static-img/3JmV48wMSXjjgXZ793scDtsukJhK0VLMVguul0sZv81QDqXg_BQdyGVmrbH8g1gt5DDKyqGaEkliBHg7-ZEFn9g1ZB90WnaP9afZK7YF5WpmpGWAuiNgX0gu0mclYUK9.jpg"&gt;&lt;/p&gt;&lt;p&gt;</w:t>
      </w:r>
      <w:r>
        <w:rPr>
          <w:sz w:val="32"/>
          <w:szCs w:val="32"/>
        </w:rPr>
        <w:t>最后，由于这些“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珍稀性，以及它们所蕴含的情感价值，使得它们成为了收藏家们竞相追逐的一个热门话题。在一些古董市场上，高品质且完整无损的这种子的价格可谓天价，但对于那些渴望拥有这样特殊物品的人而言，那简直是值得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種子的故事”不仅是一段关于植物成长的小史，也是一场关于人的精神世界探索的大戏。在这个充满神秘与魔法的地方，每一次尝试都是向未来迈出的脚步，每一次发现都是对自我了解的一个新认识。而对于那些渴望探索未知、寻找内心真理的人来说，“</w:t>
      </w:r>
      <w:r>
        <w:rPr>
          <w:sz w:val="32"/>
          <w:szCs w:val="32"/>
        </w:rPr>
        <w:t>Orange Blossom Star Seed”</w:t>
      </w:r>
      <w:r>
        <w:rPr>
          <w:sz w:val="32"/>
          <w:szCs w:val="32"/>
        </w:rPr>
        <w:t>的旅程才刚刚开始。</w:t>
      </w:r>
      <w:r>
        <w:rPr>
          <w:sz w:val="32"/>
          <w:szCs w:val="32"/>
        </w:rPr>
        <w:t>&lt;/p&gt;&lt;p&gt;&lt;img src="/static-img/8zXuZDQ6JcakGERoy7wGdtsukJhK0VLMVguul0sZv81QDqXg_BQdyGVmrbH8g1gt5DDKyqGaEkliBHg7-ZEFn9g1ZB90WnaP9afZK7YF5WpmpGWAuiNgX0gu0mclYUK9.jpg"&gt;&lt;/p&gt;&lt;p&gt;&lt;a href = "/doc/284222-</w:t>
      </w:r>
      <w:r>
        <w:rPr>
          <w:sz w:val="32"/>
          <w:szCs w:val="32"/>
        </w:rPr>
        <w:t>星辰之光下的种子守护者探索橘梨纱的</w:t>
      </w:r>
      <w:r>
        <w:rPr>
          <w:sz w:val="32"/>
          <w:szCs w:val="32"/>
        </w:rPr>
        <w:t>424</w:t>
      </w:r>
      <w:r>
        <w:rPr>
          <w:sz w:val="32"/>
          <w:szCs w:val="32"/>
        </w:rPr>
        <w:t>种子秘密</w:t>
      </w:r>
      <w:r>
        <w:rPr>
          <w:sz w:val="32"/>
          <w:szCs w:val="32"/>
        </w:rPr>
        <w:t>.doc" rel="alternate" download="284222-</w:t>
      </w:r>
      <w:r>
        <w:rPr>
          <w:sz w:val="32"/>
          <w:szCs w:val="32"/>
        </w:rPr>
        <w:t>星辰之光下的种子守护者探索橘梨纱的</w:t>
      </w:r>
      <w:r>
        <w:rPr>
          <w:sz w:val="32"/>
          <w:szCs w:val="32"/>
        </w:rPr>
        <w:t>424</w:t>
      </w:r>
      <w:r>
        <w:rPr>
          <w:sz w:val="32"/>
          <w:szCs w:val="32"/>
        </w:rPr>
        <w:t>种子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