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我怎么还能这么活下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还能这么活下去？</w:t>
      </w:r>
      <w:r>
        <w:rPr>
          <w:sz w:val="32"/>
          <w:szCs w:val="32"/>
        </w:rPr>
        <w:t>&lt;/p&gt;&lt;p&gt;&lt;img src="/static-img/g9j98yCYnQLlqZZuV03m5_HXf3ZFc4gB_94NFhGL3i0.jpg"&gt;&lt;/p&gt;&lt;p&gt;</w:t>
      </w:r>
      <w:r>
        <w:rPr>
          <w:sz w:val="32"/>
          <w:szCs w:val="32"/>
        </w:rPr>
        <w:t>记得那天，我在朋友家喝了一瓶看似普通的啤酒。没想到，那竟然是我人生中的第一次体验“毒后”的痛苦。我感觉身体开始出现异常反应，头晕脑胀，口渴难耐，一阵恶心就来了。紧接着，是剧烈的呕吐和腹泻，这些症状让我整个人都感到非常虚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完全不知道自己中了什么样的毒素，也不知道该如何是好。我只能躺在床上，任由身体自然发作，不敢动弹，以免加重情况。那一夜，我度过得既痛苦又恐惧，每一次呼吸都好像是在挣扎中进行。</w:t>
      </w:r>
      <w:r>
        <w:rPr>
          <w:sz w:val="32"/>
          <w:szCs w:val="32"/>
        </w:rPr>
        <w:t>&lt;/p&gt;&lt;p&gt;&lt;img src="/static-img/rTrpOXKZ8CRJzj_O04ELEvHXf3ZFc4gB_94NFhGL3i0.jpg"&gt;&lt;/p&gt;&lt;p&gt;</w:t>
      </w:r>
      <w:r>
        <w:rPr>
          <w:sz w:val="32"/>
          <w:szCs w:val="32"/>
        </w:rPr>
        <w:t>到了第二天，我终于有勇气去医院求助。在医生的检查和治疗下，我才逐渐恢复过来。不过，那段经历给我留下了深刻的印象，让我明白了生活中的每一步都要谨慎，即使是一杯看似无害的饮料，也可能隐藏着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出门玩还是聚会饮宴，都不会再像以前那样大意。我学会了辨别真伪，更懂得珍惜健康。这次“毒后”的经历虽然令人不快，但它也让我成长，对我来说，就是一种宝贵的教训。</w:t>
      </w:r>
      <w:r>
        <w:rPr>
          <w:sz w:val="32"/>
          <w:szCs w:val="32"/>
        </w:rPr>
        <w:t>&lt;/p&gt;&lt;p&gt;&lt;img src="/static-img/L1bQhBlmRFLyzA7f7B1TPPHXf3ZFc4gB_94NFhGL3i0.jpg"&gt;&lt;/p&gt;&lt;p&gt;&lt;a href = "/doc/284016-</w:t>
      </w:r>
      <w:r>
        <w:rPr>
          <w:sz w:val="32"/>
          <w:szCs w:val="32"/>
        </w:rPr>
        <w:t>毒后我怎么还能这么活下去</w:t>
      </w:r>
      <w:r>
        <w:rPr>
          <w:sz w:val="32"/>
          <w:szCs w:val="32"/>
        </w:rPr>
        <w:t>.doc" rel="alternate" download="284016-</w:t>
      </w:r>
      <w:r>
        <w:rPr>
          <w:sz w:val="32"/>
          <w:szCs w:val="32"/>
        </w:rPr>
        <w:t>毒后我怎么还能这么活下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