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下美丽的女子在樱花树下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樱花的美丽不仅在于它本身？</w:t>
      </w:r>
      <w:r>
        <w:rPr>
          <w:sz w:val="32"/>
          <w:szCs w:val="32"/>
        </w:rPr>
        <w:t>&lt;/p&gt;&lt;p&gt;&lt;img src="/static-img/7M183lcdq4_SNnonLUQWJBOww6JIEkOuxbBOk_yB0blDMTHnkwheczh6Aq1XzC_1.jpg"&gt;&lt;/p&gt;&lt;p&gt;</w:t>
      </w:r>
      <w:r>
        <w:rPr>
          <w:sz w:val="32"/>
          <w:szCs w:val="32"/>
        </w:rPr>
        <w:t>春天到来时，空气中弥漫着淡雅的花香，一片片绽放的樱花仿佛是大自然赋予的一幅画卷。它们轻盈地悬挂在枝头，每一朵都像是精致的手工艺品。人们常说“迈开腿让我看看你的那个樱花”，这是对那份独特存在和个人情感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被樱花吸引？</w:t>
      </w:r>
      <w:r>
        <w:rPr>
          <w:sz w:val="32"/>
          <w:szCs w:val="32"/>
        </w:rPr>
        <w:t>&lt;/p&gt;&lt;p&gt;&lt;img src="/static-img/E_xkeNap0hBtUzEQshoIXBOww6JIEkOuxbBOk_yB0bmpqCZieaTegj4cx1YGQdGOTTgP16jLtO6h2_FKhAmXDHpS3ceXH6oNiPe2zqlinsz42YvDpcO6fyoAcIFn7kep91tXpfvH29sIbVwRYxbJI-7h3j6fEjE742SE5M1lE9EQpf7zuq8HjpppCiwF3ImP.jpg"&gt;&lt;/p&gt;&lt;p&gt;</w:t>
      </w:r>
      <w:r>
        <w:rPr>
          <w:sz w:val="32"/>
          <w:szCs w:val="32"/>
        </w:rPr>
        <w:t>有的人喜欢夏日的阳光，有的人喜欢冬日的雪花，但无论何种季节，只要有一抹樱红，便能让人心动。这不仅因为其外表迷人的原因，更因为它背后的故事和文化意义。日本、韩国等国家将樱花视为国家象征，它们代表了纯洁、短暂以及生命力。在这些文化中，人们会为了欣赏这短暂而又壮观的景色而聚集一堂，无论是在公园还是在私人住宅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树下，是什么样的场景？</w:t>
      </w:r>
      <w:r>
        <w:rPr>
          <w:sz w:val="32"/>
          <w:szCs w:val="32"/>
        </w:rPr>
        <w:t>&lt;/p&gt;&lt;p&gt;&lt;img src="/static-img/ncv_xpxHi6V3dG4qYRVmVxOww6JIEkOuxbBOk_yB0bmpqCZieaTegj4cx1YGQdGOTTgP16jLtO6h2_FKhAmXDHpS3ceXH6oNiPe2zqlinsz42YvDpcO6fyoAcIFn7kep91tXpfvH29sIbVwRYxbJI-7h3j6fEjE742SE5M1lE9EQpf7zuq8HjpppCiwF3ImP.jpg"&gt;&lt;/p&gt;&lt;p&gt;</w:t>
      </w:r>
      <w:r>
        <w:rPr>
          <w:sz w:val="32"/>
          <w:szCs w:val="32"/>
        </w:rPr>
        <w:t>想象一下，在一个清晨，你踏进了一片静谧的小径，那些树木间洒满了金色的阳光，而你眼前的景致却是一片粉红色的海洋——这是典型的情境。而且，不管是早晨还是傍晚，这一切都是那么宁静，让人心旷神怡。如果你站在这样的场所，你会发现自己开始思考那些深刻的问题，比如生活中的重要性、爱与失去之间微妙的情感纠葺，或许还会有对未来的憧憬或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看成岭侧成峰</w:t>
      </w:r>
      <w:r>
        <w:rPr>
          <w:sz w:val="32"/>
          <w:szCs w:val="32"/>
        </w:rPr>
        <w:t>&lt;/p&gt;&lt;p&gt;&lt;img src="/static-img/2QWJ18b8VnfL9ZGYkOo6fROww6JIEkOuxbBOk_yB0bmpqCZieaTegj4cx1YGQdGOTTgP16jLtO6h2_FKhAmXDHpS3ceXH6oNiPe2zqlinsz42YvDpcO6fyoAcIFn7kep91tXpfvH29sIbVwRYxbJI-7h3j6fEjE742SE5M1lE9EQpf7zuq8HjpppCiwF3ImP.jpg"&gt;&lt;/p&gt;&lt;p&gt;</w:t>
      </w:r>
      <w:r>
        <w:rPr>
          <w:sz w:val="32"/>
          <w:szCs w:val="32"/>
        </w:rPr>
        <w:t>每个人的体验都是独一无二的，就像每一朵樱花一样，它们虽然同属于一种植物，却各自展现出不同的风格和魅力。有些地方可能更注重整体效果，而有些地方则更加重视细节，比如选择哪些树种植株，以及如何设计周边环境，使得整个园区既能欣赏到远处美丽的一览，也能近处细细品味其中之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，我们可以从哪里学习</w:t>
      </w:r>
      <w:r>
        <w:rPr>
          <w:sz w:val="32"/>
          <w:szCs w:val="32"/>
        </w:rPr>
        <w:t>?&lt;/p&gt;&lt;p&gt;&lt;img src="/static-img/sY4OSx1e3Ds1yD6imLgyCxOww6JIEkOuxbBOk_yB0bmpqCZieaTegj4cx1YGQdGOTTgP16jLtO6h2_FKhAmXDHpS3ceXH6oNiPe2zqlinsz42YvDpcO6fyoAcIFn7kep91tXpfvH29sIbVwRYxbJI-7h3j6fEjE742SE5M1lE9EQpf7zuq8HjpppCiwF3ImP.jpg"&gt;&lt;/p&gt;&lt;p&gt;</w:t>
      </w:r>
      <w:r>
        <w:rPr>
          <w:sz w:val="32"/>
          <w:szCs w:val="32"/>
        </w:rPr>
        <w:t>如果说世上还有比观赏樱花更好的方式，那就是参与其中，将这种艺术融入我们的生活中。一方面，可以通过实践学习如何种植和维护这类植物；另一方面，也可以尝试用摄影或者绘画记录下它们瞬间变换的心情。此外，还可以从历史文明中汲取灵感，如东亚地区丰富多彩的地球仪形态或者传统服饰，都蕴含着与此有关的情感与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迈开腿让我看看你的那个樱花”时，我们是否已经意识到了它背后隐藏的是一种关于存在、连接和共鸣的心理探索？是否已经认识到了，即便是在这个现代化社会里，我们也需要找回一些基本但又如此珍贵的情感体验呢？让我们一起拥抱这种简单而真挚的情感，让自己的内心世界变得更加丰富多彩吧！</w:t>
      </w:r>
      <w:r>
        <w:rPr>
          <w:sz w:val="32"/>
          <w:szCs w:val="32"/>
        </w:rPr>
        <w:t>&lt;/p&gt;&lt;p&gt;&lt;a href = "/doc/282889-</w:t>
      </w:r>
      <w:r>
        <w:rPr>
          <w:sz w:val="32"/>
          <w:szCs w:val="32"/>
        </w:rPr>
        <w:t>樱花之下美丽的女子在樱花树下微笑</w:t>
      </w:r>
      <w:r>
        <w:rPr>
          <w:sz w:val="32"/>
          <w:szCs w:val="32"/>
        </w:rPr>
        <w:t>.doc" rel="alternate" download="282889-</w:t>
      </w:r>
      <w:r>
        <w:rPr>
          <w:sz w:val="32"/>
          <w:szCs w:val="32"/>
        </w:rPr>
        <w:t>樱花之下美丽的女子在樱花树下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