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下咀嚼揭秘一段让人印象深刻的吃相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KSb55IyoEDt9NJtKTbkTv0xBThvB210QvAK3x0ML_VdbkNUNX_V6CXgXorWGa-j1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网络视频成为了人们娱乐生活的一大亮点。各种各样的内容涌现出来，其中有一个小品形式的视频让人印象深刻，那就是“一个上面吃一个下吃”的视频。这类视频通常是两个人或两个角色并排坐在桌前，一边聊天一边吃东西，但其中一个人总是在上面吃，而另一个人则在下面吃，这种反常的用餐方式让人既好奇又感到趣味横生。</w:t>
      </w:r>
      <w:r>
        <w:rPr>
          <w:sz w:val="32"/>
          <w:szCs w:val="32"/>
        </w:rPr>
        <w:t>&lt;/p&gt;&lt;p&gt;&lt;img src="/static-img/4H8FDGO-g0VGZ-g3UpUrmkxBThvB210QvAK3x0ML_VeGImXbdG_DRZp02H7gFR-2JX5udIGZfq_GjX6Yq_rzulvBKEnlXhD37ygiq-WxVqO8CaJb_saLtjRTZlFadhSZq8iOqK6TVYCpGca4iiXZqHyxQ9d5mzP36IFuCDn-TII.jpg"&gt;&lt;/p&gt;&lt;p&gt;</w:t>
      </w:r>
      <w:r>
        <w:rPr>
          <w:sz w:val="32"/>
          <w:szCs w:val="32"/>
        </w:rPr>
        <w:t>二、为什么如此受欢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类型的视频往往会突出其独特性，让观众对这种不寻常的用餐方式产生浓厚兴趣。它打破了我们传统中的用餐规范和习惯，使得人们对于日常生活中的一些细节有了新的感悟。此外，由于观看这样的视频需要一定的心理投入，因此这种互动性很强的内容能够更好地吸引观众参与到观看中来。</w:t>
      </w:r>
      <w:r>
        <w:rPr>
          <w:sz w:val="32"/>
          <w:szCs w:val="32"/>
        </w:rPr>
        <w:t>&lt;/p&gt;&lt;p&gt;&lt;img src="/static-img/DHxcWdOVkk3wxiPQgJzMkUxBThvB210QvAK3x0ML_VeGImXbdG_DRZp02H7gFR-2JX5udIGZfq_GjX6Yq_rzulvBKEnlXhD37ygiq-WxVqO8CaJb_saLtjRTZlFadhSZq8iOqK6TVYCpGca4iiXZqHyxQ9d5mzP36IFuCDn-TII.jpg"&gt;&lt;/p&gt;&lt;p&gt;</w:t>
      </w:r>
      <w:r>
        <w:rPr>
          <w:sz w:val="32"/>
          <w:szCs w:val="32"/>
        </w:rPr>
        <w:t>三、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行为背后蕴含着一种文化上的对话。在一些国家和地区，尤其是东亚文化圈内，对待食物以及用餐时的情景都有着自己的规矩。而这个小品形式的表演似乎是在挑战这些传统，用一种幽默的手法来揭示社会生活中的某些问题，比如说过度追求新鲜事物或者缺乏创新意识等。</w:t>
      </w:r>
      <w:r>
        <w:rPr>
          <w:sz w:val="32"/>
          <w:szCs w:val="32"/>
        </w:rPr>
        <w:t>&lt;/p&gt;&lt;p&gt;&lt;img src="/static-img/5w744fwnwma6Iuf4U7mT2ExBThvB210QvAK3x0ML_VeGImXbdG_DRZp02H7gFR-2JX5udIGZfq_GjX6Yq_rzulvBKEnlXhD37ygiq-WxVqO8CaJb_saLtjRTZlFadhSZq8iOqK6TVYCpGca4iiXZqHyxQ9d5mzP36IFuCDn-TII.jpg"&gt;&lt;/p&gt;&lt;p&gt;</w:t>
      </w:r>
      <w:r>
        <w:rPr>
          <w:sz w:val="32"/>
          <w:szCs w:val="32"/>
        </w:rPr>
        <w:t>四、心理学角度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这样的表演可能触发了一种叫做“逆向思维”的效果，即通过看到相反的情况，我们可以更加清晰地认识到自己的行为模式和偏差。这也许能促使人们思考自己是否应该改变一下平时的小确幸，比如尝试不同的食谱或者改善饮食习惯。</w:t>
      </w:r>
      <w:r>
        <w:rPr>
          <w:sz w:val="32"/>
          <w:szCs w:val="32"/>
        </w:rPr>
        <w:t>&lt;/p&gt;&lt;p&gt;&lt;img src="/static-img/8A8WJLsHWiEiTjK5xIEoa0xBThvB210QvAK3x0ML_VeGImXbdG_DRZp02H7gFR-2JX5udIGZfq_GjX6Yq_rzulvBKEnlXhD37ygiq-WxVqO8CaJb_saLtjRTZlFadhSZq8iOqK6TVYCpGca4iiXZqHyxQ9d5mzP36IFuCDn-TII.jpg"&gt;&lt;/p&gt;&lt;p&gt;</w:t>
      </w:r>
      <w:r>
        <w:rPr>
          <w:sz w:val="32"/>
          <w:szCs w:val="32"/>
        </w:rPr>
        <w:t>五、技术与创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这种类型的小品提供了更多可能。随着智能手机摄像头技术的提升，以及社交媒体平台上的短片分享功能加强，现在制作这类带有一定艺术性的短片变得越来越容易，同时也为创作者提供了更多展示作品空间。同时，编辑软件和应用程序使得后期剪辑变得简单，从而进一步丰富了视觉元素，使整个观看体验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教育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类以“一个上面吃一个下吃”为主题的小品，不仅仅是一种娱乐形式，它还隐含着教育意义。一方面，它鼓励观众去质疑现状，推动创新思维；另一方面，也提醒我们不要被固有的习惯所束缚，要敢于尝试新事物。这对于年轻一代特别重要，因为他们正处在自我认知和个性形成期，是接受新思想、新信息最为敏感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个上面吃一个下吃”的网络视频不仅是一个简单的事实记录，更是一个深层次的问题探讨，它通过幽默手法触及我们的日常生活，并且启发我们去思考那些看似微不足道却其实颇具深意的事情。在这样快速变化的人们世界里，无论是作为一种娱乐还是作为一种启迪，都值得我们关注并享受这一过程。</w:t>
      </w:r>
      <w:r>
        <w:rPr>
          <w:sz w:val="32"/>
          <w:szCs w:val="32"/>
        </w:rPr>
        <w:t>&lt;/p&gt;&lt;p&gt;&lt;a href = "/doc/282140-</w:t>
      </w:r>
      <w:r>
        <w:rPr>
          <w:sz w:val="32"/>
          <w:szCs w:val="32"/>
        </w:rPr>
        <w:t>上下咀嚼揭秘一段让人印象深刻的吃相视频背后的故事</w:t>
      </w:r>
      <w:r>
        <w:rPr>
          <w:sz w:val="32"/>
          <w:szCs w:val="32"/>
        </w:rPr>
        <w:t>.doc" rel="alternate" download="282140-</w:t>
      </w:r>
      <w:r>
        <w:rPr>
          <w:sz w:val="32"/>
          <w:szCs w:val="32"/>
        </w:rPr>
        <w:t>上下咀嚼揭秘一段让人印象深刻的吃相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