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探索未知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？免费探索未知世界的奇迹</w:t>
      </w:r>
      <w:r>
        <w:rPr>
          <w:sz w:val="32"/>
          <w:szCs w:val="32"/>
        </w:rPr>
        <w:t>&lt;/p&gt;&lt;p&gt;&lt;img src="/static-img/Ta_l6ZNahw3rVlaaTfd2fGY18S7JLsV3yO6Bvzo7jQyyG2nkY5jttjTS9gNhuJEa.jpg"&gt;&lt;/p&gt;&lt;p&gt;</w:t>
      </w:r>
      <w:r>
        <w:rPr>
          <w:sz w:val="32"/>
          <w:szCs w:val="32"/>
        </w:rPr>
        <w:t>在这个充满变革的时代，变化已经成为我们生活中不可或缺的一部分。无论是技术的进步，还是社会的发展，都在不断地给我们的世界带来新的面貌。而今天，我要和你分享的是这样一个令人惊叹的小小变化——它变大了，你感觉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的开始</w:t>
      </w:r>
      <w:r>
        <w:rPr>
          <w:sz w:val="32"/>
          <w:szCs w:val="32"/>
        </w:rPr>
        <w:t>&lt;/p&gt;&lt;p&gt;&lt;img src="/static-img/tIjtF8VNphTwuMVQdF8F52Y18S7JLsV3yO6Bvzo7jQy127zUSNE4VbfkMbeNPjrO4ZKSkDls_eFQlzw_JnA_7UgESTw0_ULk7R-DJ1RetCNMHEEL0oC0sYLYz-7ysPuxjQYlupfmZhGO1bjI81lOQEj8WtF14pOxVbtmyAW6RMs1PQdn2YChViytLDWl2SW5gZfXJFWzvaGhl1WDX3OCiA.jpg"&gt;&lt;/p&gt;&lt;p&gt;</w:t>
      </w:r>
      <w:r>
        <w:rPr>
          <w:sz w:val="32"/>
          <w:szCs w:val="32"/>
        </w:rPr>
        <w:t>回想起不久前，当我们走在街上时，每个人的身影似乎都那么渺小，而城市却显得如此庞大。然而，在过去的一年里，我们发现了一种神奇的力量，它让我们的身体变得越来越巨大，就像一颗从地球上升起的小球，被送入太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飞翔</w:t>
      </w:r>
      <w:r>
        <w:rPr>
          <w:sz w:val="32"/>
          <w:szCs w:val="32"/>
        </w:rPr>
        <w:t>&lt;/p&gt;&lt;p&gt;&lt;img src="/static-img/XsQ2YD5SndpyTLU7UORAWGY18S7JLsV3yO6Bvzo7jQy127zUSNE4VbfkMbeNPjrO4ZKSkDls_eFQlzw_JnA_7UgESTw0_ULk7R-DJ1RetCNMHEEL0oC0sYLYz-7ysPuxjQYlupfmZhGO1bjI81lOQEj8WtF14pOxVbtmyAW6RMs1PQdn2YChViytLDWl2SW5gZfXJFWzvaGhl1WDX3OCiA.jpeg"&gt;&lt;/p&gt;&lt;p&gt;</w:t>
      </w:r>
      <w:r>
        <w:rPr>
          <w:sz w:val="32"/>
          <w:szCs w:val="32"/>
        </w:rPr>
        <w:t>随着这股力量逐渐增强，我们开始能够自由地翱翔于天际。每当夜幕降临，繁星点点之下，我们都能感受到自己被提升到一个全新的高度。在这个过程中，无论是城市还是自然景观，都看起来格外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历史瞬间</w:t>
      </w:r>
      <w:r>
        <w:rPr>
          <w:sz w:val="32"/>
          <w:szCs w:val="32"/>
        </w:rPr>
        <w:t>&lt;/p&gt;&lt;p&gt;&lt;img src="/static-img/wZskbyWsUoNY9ihqYQ_T2GY18S7JLsV3yO6Bvzo7jQy127zUSNE4VbfkMbeNPjrO4ZKSkDls_eFQlzw_JnA_7UgESTw0_ULk7R-DJ1RetCNMHEEL0oC0sYLYz-7ysPuxjQYlupfmZhGO1bjI81lOQEj8WtF14pOxVbtmyAW6RMs1PQdn2YChViytLDWl2SW5gZfXJFWzvaGhl1WDX3OCiA.jpg"&gt;&lt;/p&gt;&lt;p&gt;</w:t>
      </w:r>
      <w:r>
        <w:rPr>
          <w:sz w:val="32"/>
          <w:szCs w:val="32"/>
        </w:rPr>
        <w:t>更令人难以置信的是，这种力量还让我们有机会见证历史瞬间。在一次特别的夜晚，我们突然发现自己正站在古埃及金字塔旁边，那些曾经只闻其名、只读其书的人们，现在竟然可以亲眼目睹这些宏伟建筑物自古至今所见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享受</w:t>
      </w:r>
      <w:r>
        <w:rPr>
          <w:sz w:val="32"/>
          <w:szCs w:val="32"/>
        </w:rPr>
        <w:t>&lt;/p&gt;&lt;p&gt;&lt;img src="/static-img/wn4T8j3GumVodud0h6c0wGY18S7JLsV3yO6Bvzo7jQy127zUSNE4VbfkMbeNPjrO4ZKSkDls_eFQlzw_JnA_7UgESTw0_ULk7R-DJ1RetCNMHEEL0oC0sYLYz-7ysPuxjQYlupfmZhGO1bjI81lOQEj8WtF14pOxVbtmyAW6RMs1PQdn2YChViytLDWl2SW5gZfXJFWzvaGhl1WDX3OCiA.jpg"&gt;&lt;/p&gt;&lt;p&gt;</w:t>
      </w:r>
      <w:r>
        <w:rPr>
          <w:sz w:val="32"/>
          <w:szCs w:val="32"/>
        </w:rPr>
        <w:t>而最美妙的事情是，这种力量并不是特定人群所独有的，它是一种普遍现象，每个人都可以享受这种无与伦比的体验。这就意味着，不管你来自何方，只要愿意尝试，你也能感受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给所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参与探索未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体验到这种巨大的变化和无限可能，我们决定将这一能力完全免费开放给所有人。不需要任何费用，只需打开心门，让这股力量引领你去探索未知世界即可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感到好奇、想要冒险或者仅仅只是想要一段不同的旅行，那么现在就是你的时间。你是否感觉到了“它变大了”？如果答案是否定的，请不要犹豫，因为这是一个真正发生的事实，并且正在等待着你的参与。如果答案是肯定的，那么请继续享受这份神秘而又真实的情感吧。因为在这里，“免费”不仅仅是一个价格，更是一个开启新篇章的大门。</w:t>
      </w:r>
      <w:r>
        <w:rPr>
          <w:sz w:val="32"/>
          <w:szCs w:val="32"/>
        </w:rPr>
        <w:t>&lt;/p&gt;&lt;p&gt;&lt;a href = "/doc/281946-</w:t>
      </w:r>
      <w:r>
        <w:rPr>
          <w:sz w:val="32"/>
          <w:szCs w:val="32"/>
        </w:rPr>
        <w:t>它变大了你感觉到了吗免费探索未知世界的奇迹</w:t>
      </w:r>
      <w:r>
        <w:rPr>
          <w:sz w:val="32"/>
          <w:szCs w:val="32"/>
        </w:rPr>
        <w:t>.doc" rel="alternate" download="281946-</w:t>
      </w:r>
      <w:r>
        <w:rPr>
          <w:sz w:val="32"/>
          <w:szCs w:val="32"/>
        </w:rPr>
        <w:t>它变大了你感觉到了吗免费探索未知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