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嫩绿春光映雪花紧致水润带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嫩绿春光映雪花，紧致水润带香气</w:t>
      </w:r>
      <w:r>
        <w:rPr>
          <w:sz w:val="32"/>
          <w:szCs w:val="32"/>
        </w:rPr>
        <w:t>&lt;/p&gt;&lt;p&gt;&lt;img src="/static-img/KpQ8xx6XwQBW0bNdAiWZ5Ywu09yYUUn7WUMxTAjyzYNteWt2HJtMO07LZMjKpe3y.jpg"&gt;&lt;/p&gt;&lt;p&gt;</w:t>
      </w:r>
      <w:r>
        <w:rPr>
          <w:sz w:val="32"/>
          <w:szCs w:val="32"/>
        </w:rPr>
        <w:t>在这个寒冷的季节里，一束温暖的光芒悄然洒落，唤醒了冬日沉睡的大地。小雪，她是一个懂得如何用最简单的手段，让自己变得更加吸引人的女孩。在她的衣橱中，有一件特别的物品，那就是她所穿戴的小腿带图，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它不仅是小雪身上的亮点，也是她心中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要说的，就是它的颜色。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它采用的是一种特殊的颜色搭配。这是一种浅粉色的系绳，透着淡淡的紫罗兰之韵，而这两种颜色的结合，使得整个装饰看起来既清新，又不失古典感。而且，每一次细微调整，都能让人感觉到无限柔和与舒适。</w:t>
      </w:r>
      <w:r>
        <w:rPr>
          <w:sz w:val="32"/>
          <w:szCs w:val="32"/>
        </w:rPr>
        <w:t>&lt;/p&gt;&lt;p&gt;&lt;img src="/static-img/Sfcw3Muwn9-sE-ghlxUjn4wu09yYUUn7WUMxTAjyzYObPokymu0MKKutzl2CTM4BzE_0ZRN9m8MXkit4KK4eUSC7EGRsaM3m2VvlGPhDaoTwnwyTZn42sC575bruZlgpRhVm46cr7EZr276c4GoETA.jpg"&gt;&lt;/p&gt;&lt;p&gt;</w:t>
      </w:r>
      <w:r>
        <w:rPr>
          <w:sz w:val="32"/>
          <w:szCs w:val="32"/>
        </w:rPr>
        <w:t>第二个要说的，就是它的质地。小雪对待每一件衣服都非常认真，她知道选择合适材质对于保持身体健康至关重要。因此，她选择了一种高科技材料制成，这种材料既有弹性也有透气性，可以随着身体活动而伸缩，同时也不会因为长时间佩戴而感到压迫或刺激。她相信，只有这样，才能真正体现出“嫩”、“紧”、“多水”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说的，就是它的设计理念。这款带子并不是单纯为了美观才设计出来，而是融合了实用与时尚。当你看到这些精致的小巧玲珑曲线，你可能会觉得这是一个简单的手工艺品，但实际上，它背后隐藏着复杂的人体工程学原理，以及对不同肤色的考量和研究，小雪深知只有这样的细节处理，才能真正打动人心。</w:t>
      </w:r>
      <w:r>
        <w:rPr>
          <w:sz w:val="32"/>
          <w:szCs w:val="32"/>
        </w:rPr>
        <w:t>&lt;/p&gt;&lt;p&gt;&lt;img src="/static-img/otJnQKMd9BekFhoTeXtfdYwu09yYUUn7WUMxTAjyzYObPokymu0MKKutzl2CTM4BzE_0ZRN9m8MXkit4KK4eUSC7EGRsaM3m2VvlGPhDaoTwnwyTZn42sC575bruZlgpRhVm46cr7EZr276c4GoETA.jpg"&gt;&lt;/p&gt;&lt;p&gt;</w:t>
      </w:r>
      <w:r>
        <w:rPr>
          <w:sz w:val="32"/>
          <w:szCs w:val="32"/>
        </w:rPr>
        <w:t>第四个要说的，就是它的地位。在小雪的心目中，这款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是她生活中的重要组成部分之一。她认为，无论是在正式场合还是休闲环境中，都应该有一份独特风范来展现自己的魅力。而这款带子，不仅能够为她的服饰增添几分活力，而且还能够让她的内心世界更加自信与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说的，就是它的情感意义。这块贴纸对小雪来说，更像是一种情感纽帶，与其说是外表展示，不如说更像是内心的一盏灯塔，在忙碌而混乱的人生旅途中，为她指引方向。每当夜幕降临，当那些繁琐的事情逐渐远去时，小雪总会找到一些安静的时候，把手轻轻放在那块贴纸上，那些记忆，就像流淌在她的皮肤下的汗液一样，用实际行动告诉我们：即使是在最冷冻的心灵深处，也有温暖可寻找。</w:t>
      </w:r>
      <w:r>
        <w:rPr>
          <w:sz w:val="32"/>
          <w:szCs w:val="32"/>
        </w:rPr>
        <w:t>&lt;/p&gt;&lt;p&gt;&lt;img src="/static-img/suwRWXODRejNd8gKnc6dnIwu09yYUUn7WUMxTAjyzYObPokymu0MKKutzl2CTM4BzE_0ZRN9m8MXkit4KK4eUSC7EGRsaM3m2VvlGPhDaoTwnwyTZn42sC575bruZlgpRhVm46cr7EZr276c4GoETA.jpg"&gt;&lt;/p&gt;&lt;p&gt;</w:t>
      </w:r>
      <w:r>
        <w:rPr>
          <w:sz w:val="32"/>
          <w:szCs w:val="32"/>
        </w:rPr>
        <w:t>最后，我们不能忽略的是，该产品背后的文化价值。一张图片，一条信息，一次分享，就能触及无数人的灵魂。如果没有这些东西的话，我们将失去连接彼此、理解彼此、共鸣彼此的情感传递机制。但愿我们永远不要忘记，即使在数字化时代，我们仍旧需要那个手写便条里的温度，那份来自于亲手制作、亲手分享的小确幸，对于许多人来说，是难以替代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嫩绿春光映雪花，紧致水润带香气”，正是我国文化底蕴丰富的一个缩影——从自然界借鉴元素，将现代审美需求融入其中，再加上科技进步和艺术创意，最终形成了一幅完美无瑕的人文景观。而作为这一切精神象征的小腿带图，则是人们向往却难以企及的一抹色彩，它不仅仅是一件物品，更是一道风景、一首诗、一段故事，让我们的生命更加丰富多彩。在未来，我希望更多人可以了解到这一点，并且拥抱这一文化精神，为自己的生活增添一抹神秘与浪漫。</w:t>
      </w:r>
      <w:r>
        <w:rPr>
          <w:sz w:val="32"/>
          <w:szCs w:val="32"/>
        </w:rPr>
        <w:t>&lt;/p&gt;&lt;p&gt;&lt;img src="/static-img/73iT2zfwjM-XF_QJ6WGse4wu09yYUUn7WUMxTAjyzYObPokymu0MKKutzl2CTM4BzE_0ZRN9m8MXkit4KK4eUSC7EGRsaM3m2VvlGPhDaoTwnwyTZn42sC575bruZlgpRhVm46cr7EZr276c4GoETA.jpg"&gt;&lt;/p&gt;&lt;p&gt;&lt;a href = "/doc/280572-</w:t>
      </w:r>
      <w:r>
        <w:rPr>
          <w:sz w:val="32"/>
          <w:szCs w:val="32"/>
        </w:rPr>
        <w:t>嫩绿春光映雪花紧致水润带香气</w:t>
      </w:r>
      <w:r>
        <w:rPr>
          <w:sz w:val="32"/>
          <w:szCs w:val="32"/>
        </w:rPr>
        <w:t>.doc" rel="alternate" download="280572-</w:t>
      </w:r>
      <w:r>
        <w:rPr>
          <w:sz w:val="32"/>
          <w:szCs w:val="32"/>
        </w:rPr>
        <w:t>嫩绿春光映雪花紧致水润带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