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里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里的青春梦想</w:t>
      </w:r>
      <w:r>
        <w:rPr>
          <w:sz w:val="32"/>
          <w:szCs w:val="32"/>
        </w:rPr>
        <w:t>&lt;/p&gt;&lt;p&gt;&lt;img src="/static-img/ZnF25xhnJ0OGsvwE2zTT2ZoT1Y89ReA7euq6rQUFB37hFKyPFvZWYWYK-KBrKM_z.png"&gt;&lt;/p&gt;&lt;p&gt;</w:t>
      </w:r>
      <w:r>
        <w:rPr>
          <w:sz w:val="32"/>
          <w:szCs w:val="32"/>
        </w:rPr>
        <w:t>在这个快速变化的时代，我们每个人都曾经是“时光少年”。那是一段充满无限可能性和梦想的日子，仿佛整个世界都是我们的舞台。我们追逐着心中的理想，用汗水浇灌着希望，尽管路途曲折，但那份热情与坚持，让我们成长为今天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在大学期间加入了校篮球队，那时候的小明总是穿着运动服，头发剪短，一副英俊潇洒的模样。他对篮球有着浓厚的兴趣，每天都会去篮球场练习，不论天气如何酷烈或是雨雪交加，只要有时间他就不会放过任何一次锻炼机会。他的努力很快就被同伴们所认可，在学校内外皆有名气。那时，小明就是一个典型的“时光少年”，他用自己的青春，为梦想奋斗。</w:t>
      </w:r>
      <w:r>
        <w:rPr>
          <w:sz w:val="32"/>
          <w:szCs w:val="32"/>
        </w:rPr>
        <w:t>&lt;/p&gt;&lt;p&gt;&lt;img src="/static-img/vC28wNL1WDVjCmVFXKPM-JoT1Y89ReA7euq6rQUFB35joHyuVqVT-Num3chPRcWN9NogxlhQBMX1ku-OMPpP-tqnIYdCBIzgih9ioX8vUI-k21vsG05kdxbohltN2GT2cNoT5KQ0pQJs3nDSYLQzjImyK3NswEOW8fzYbwuH-rCsQMxFtxao3FtpAPn96ABY.jpg"&gt;&lt;/p&gt;&lt;p&gt;</w:t>
      </w:r>
      <w:r>
        <w:rPr>
          <w:sz w:val="32"/>
          <w:szCs w:val="32"/>
        </w:rPr>
        <w:t>再比如小红，她是一个文学爱好者，从高中起，就开始写作。她把所有的心事、感受、见闻都记录下来，无论是在课堂上还是在课后，她总会抽出时间来书写。在她的笔下生动活泼地跳跃出各种角色和故事，而她自己也渐渐成为了一位小说家。那些年，她就是个“时光少女”，用文字织就了属于自己的美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这些“时光少年”并没有意识到，当他们沉醉于当下的乐趣和挑战中，他们已经不再只是那个懵懂无知的小孩，而是正在成长为一个拥有自我认识、价值观念和人生规划的人。而这一切，都源自于他们对未来的憧憬，对生活的一种热爱，以及对现实的一种改变。</w:t>
      </w:r>
      <w:r>
        <w:rPr>
          <w:sz w:val="32"/>
          <w:szCs w:val="32"/>
        </w:rPr>
        <w:t>&lt;/p&gt;&lt;p&gt;&lt;img src="/static-img/4dAAfbC-z14d7fHLlqigHpoT1Y89ReA7euq6rQUFB35joHyuVqVT-Num3chPRcWN9NogxlhQBMX1ku-OMPpP-tqnIYdCBIzgih9ioX8vUI-k21vsG05kdxbohltN2GT2cNoT5KQ0pQJs3nDSYLQzjImyK3NswEOW8fzYbwuH-rCsQMxFtxao3FtpAPn96ABY.jpg"&gt;&lt;/p&gt;&lt;p&gt;</w:t>
      </w:r>
      <w:r>
        <w:rPr>
          <w:sz w:val="32"/>
          <w:szCs w:val="32"/>
        </w:rPr>
        <w:t>现在，小明作为一名职业篮球教练，他带领他的团队冲击各项赛事；而小红则出版了多部小说，并且获得了读者的广泛好评。她们两人的故事告诉我们，即使身处不同的环境与阶段，那份初心和坚持，也能让你走向成功，是不是很令人欣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岁月里，我们都是些什么？我们追求的是什么？答案可能因人而异，但有一点可以确定：每个“时光少年”的故事，都值得被铭记，因为它们承载着过去，也预示着未来。而这份记忆，或许能够激励更多的人去追寻自己的梦想，无论何处何境，都不要忘记，你依然是一个充满活力、“时光少年”。</w:t>
      </w:r>
      <w:r>
        <w:rPr>
          <w:sz w:val="32"/>
          <w:szCs w:val="32"/>
        </w:rPr>
        <w:t>&lt;/p&gt;&lt;p&gt;&lt;img src="/static-img/7sIIiwYarf5WGz-inTU6cpoT1Y89ReA7euq6rQUFB35joHyuVqVT-Num3chPRcWN9NogxlhQBMX1ku-OMPpP-tqnIYdCBIzgih9ioX8vUI-k21vsG05kdxbohltN2GT2cNoT5KQ0pQJs3nDSYLQzjImyK3NswEOW8fzYbwuH-rCsQMxFtxao3FtpAPn96ABY.png"&gt;&lt;/p&gt;&lt;p&gt;&lt;a href = "/doc/280169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里的青春梦想</w:t>
      </w:r>
      <w:r>
        <w:rPr>
          <w:sz w:val="32"/>
          <w:szCs w:val="32"/>
        </w:rPr>
        <w:t>.doc" rel="alternate" download="280169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里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