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-</w:t>
      </w:r>
      <w:r>
        <w:rPr>
          <w:sz w:val="48"/>
          <w:szCs w:val="48"/>
        </w:rPr>
        <w:t>逆袭的英雄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警官们的英勇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英雄：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警官们的英勇事迹</w:t>
      </w:r>
      <w:r>
        <w:rPr>
          <w:sz w:val="32"/>
          <w:szCs w:val="32"/>
        </w:rPr>
        <w:t>&lt;/p&gt;&lt;p&gt;&lt;img src="/static-img/7n1Fe4h8im8t1NyjFETZV51gT5_15_wMyJS9gzay6FVTI6JShFHtG_UVZxJtXBnO.jpg"&gt;&lt;/p&gt;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讲述了主角周星驰饰演的警察老张，在一次意外事件中失去了枪支和证件，随后展开了一系列寻找枪支、解决案件并揭开背后的真相的冒险。这个影片不仅展示了一个普通警官面对困境时如何逆袭，还通过多个真实案例让观众感受到了警察工作中的艰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追凶”这一环节。在现实生活中，有些犯罪分子为了逃避法律制裁，不惜一切手段，这时候警察就需要采取各种措施来追踪他们。这也是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一个关键场景，老张凭借自己的智慧和经验，最终成功地找到并逮捕了罪犯。</w:t>
      </w:r>
      <w:r>
        <w:rPr>
          <w:sz w:val="32"/>
          <w:szCs w:val="32"/>
        </w:rPr>
        <w:t>&lt;/p&gt;&lt;p&gt;&lt;img src="/static-img/-m2xXSGA1YwTCXyoi90EtJ1gT5_15_wMyJS9gzay6FWKJ6D6qfcYqD3IPI2nu6cZwSz6esDqcERUxWPl1ydmaArRY6RJXmlfg2UiCm7z9VyStKCCAUomUBCgZxTH4h6PgBbV9iXZiapWebkwmms6-_n2KguDIEy3OvN6ZB8sI-B88gINrZ1fe4DScn4QhFa61uskvQYqjf8zu3Wl6MzF83yxQ9d5mzP36IFuCDn-TII.jpg"&gt;&lt;/p&gt;&lt;p&gt;</w:t>
      </w:r>
      <w:r>
        <w:rPr>
          <w:sz w:val="32"/>
          <w:szCs w:val="32"/>
        </w:rPr>
        <w:t xml:space="preserve">其次，“保护平民”的情节同样体现在电影以及实际工作当中。无论是在自然灾害还是突发事件发生时， </w:t>
      </w:r>
      <w:r>
        <w:rPr>
          <w:sz w:val="32"/>
          <w:szCs w:val="32"/>
        </w:rPr>
        <w:t xml:space="preserve">police officers </w:t>
      </w:r>
      <w:r>
        <w:rPr>
          <w:sz w:val="32"/>
          <w:szCs w:val="32"/>
        </w:rPr>
        <w:t>都会第一时间到达现场，以最小化伤害为目标保护每一位平民。这也正是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强调的一点，即使个人处于危险之中，也要坚持执行职责，为人民群众安全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自我牺牲”的主题也是这部电影不可忽视的一个部分。在某些紧急情况下，如果有必要，一名 </w:t>
      </w:r>
      <w:r>
        <w:rPr>
          <w:sz w:val="32"/>
          <w:szCs w:val="32"/>
        </w:rPr>
        <w:t xml:space="preserve">police officer </w:t>
      </w:r>
      <w:r>
        <w:rPr>
          <w:sz w:val="32"/>
          <w:szCs w:val="32"/>
        </w:rPr>
        <w:t>可能会选择牺牲自己以拯救他人，而这种行为往往被认为是最高尚且最值得尊敬的。例如，就像在影片里那样，当老张发现自己的女儿被绑架，他没有犹豫地决定使用所有的手段去救她出来，无论付出何种代价。</w:t>
      </w:r>
      <w:r>
        <w:rPr>
          <w:sz w:val="32"/>
          <w:szCs w:val="32"/>
        </w:rPr>
        <w:t>&lt;/p&gt;&lt;p&gt;&lt;img src="/static-img/9nL4ip5YV_AEWZwewKeIop1gT5_15_wMyJS9gzay6FWKJ6D6qfcYqD3IPI2nu6cZwSz6esDqcERUxWPl1ydmaArRY6RJXmlfg2UiCm7z9VyStKCCAUomUBCgZxTH4h6PgBbV9iXZiapWebkwmms6-_n2KguDIEy3OvN6ZB8sI-B88gINrZ1fe4DScn4QhFa61uskvQYqjf8zu3Wl6MzF83yxQ9d5mzP36IFuCDn-TII.jpg"&gt;&lt;/p&gt;&lt;p&gt;</w:t>
      </w:r>
      <w:r>
        <w:rPr>
          <w:sz w:val="32"/>
          <w:szCs w:val="32"/>
        </w:rPr>
        <w:t>总而言之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情节虽然虚构，但蕴含着许多真实存在于我们日常生活中的</w:t>
      </w:r>
      <w:r>
        <w:rPr>
          <w:sz w:val="32"/>
          <w:szCs w:val="32"/>
        </w:rPr>
        <w:t xml:space="preserve">Police work </w:t>
      </w:r>
      <w:r>
        <w:rPr>
          <w:sz w:val="32"/>
          <w:szCs w:val="32"/>
        </w:rPr>
        <w:t>的精髓。而这些精髓，无疑为我们提供了深刻的人文关怀和社会责任感。</w:t>
      </w:r>
      <w:r>
        <w:rPr>
          <w:sz w:val="32"/>
          <w:szCs w:val="32"/>
        </w:rPr>
        <w:t>&lt;/p&gt;&lt;p&gt;&lt;a href = "/doc/27933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-</w:t>
      </w:r>
      <w:r>
        <w:rPr>
          <w:sz w:val="32"/>
          <w:szCs w:val="32"/>
        </w:rPr>
        <w:t>逆袭的英雄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警官们的英勇事迹</w:t>
      </w:r>
      <w:r>
        <w:rPr>
          <w:sz w:val="32"/>
          <w:szCs w:val="32"/>
        </w:rPr>
        <w:t>.doc" rel="alternate" download="27933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-</w:t>
      </w:r>
      <w:r>
        <w:rPr>
          <w:sz w:val="32"/>
          <w:szCs w:val="32"/>
        </w:rPr>
        <w:t>逆袭的英雄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警官们的英勇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