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丰满身材东北老太太的魅力与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东北老太太的身材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VbexynTaL0MTDwooKAZOvhwHXcci2PtNmmYBnpLkKKwsbV20EI-B-km4bOecOBJ.jpeg"&gt;&lt;/p&gt;&lt;p&gt;</w:t>
      </w:r>
      <w:r>
        <w:rPr>
          <w:sz w:val="32"/>
          <w:szCs w:val="32"/>
        </w:rPr>
        <w:t>在中国的多样文化中，身体类型并没有统一的标准，每个人都有自己的体型和外貌特点。东北地区的一些老年女性，她们往往因为生活节奏较慢、饮食习惯以及天然肥胖基因等原因，拥有着独具特色的丰满身材，这种体型通常被称为“大胸美女”或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个词汇？</w:t>
      </w:r>
      <w:r>
        <w:rPr>
          <w:sz w:val="32"/>
          <w:szCs w:val="32"/>
        </w:rPr>
        <w:t>&lt;/p&gt;&lt;p&gt;&lt;img src="/static-img/n-dtYdZdK8jnSGN3jJoboPhwHXcci2PtNmmYBnpLkKLR_gXkHosS9MBRHJokHozwQwaZNmH40phzmqT8GbPe1K0dEVR-pREicYbyAFQscHHQ-IPL1AWgC9m5h7MVIpOZlfqvHkssEceR25Hh1hEZ9bE9udeYUqZ4hZFc9g35fSA.jpg"&gt;&lt;/p&gt;&lt;p&gt;</w:t>
      </w:r>
      <w:r>
        <w:rPr>
          <w:sz w:val="32"/>
          <w:szCs w:val="32"/>
        </w:rPr>
        <w:t>在社会上，有的人可能会对这种称呼持有偏见，他们认为这种称呼带有一定的贬义色彩，暗示了对身体不符合某些审美标准的歧视。而对于那些自信拥抱自己曲线的人来说，这个词汇不过是一个简单的事实描述，它反映了一个人的生理状态，不应该受到任何情感上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l-xtgUASD4MKcQKD5pv8dvhwHXcci2PtNmmYBnpLkKLR_gXkHosS9MBRHJokHozwQwaZNmH40phzmqT8GbPe1K0dEVR-pREicYbyAFQscHHQ-IPL1AWgC9m5h7MVIpOZlfqvHkssEceR25Hh1hEZ9bE9udeYUqZ4hZFc9g35fSA.jpeg"&gt;&lt;/p&gt;&lt;p&gt;</w:t>
      </w:r>
      <w:r>
        <w:rPr>
          <w:sz w:val="32"/>
          <w:szCs w:val="32"/>
        </w:rPr>
        <w:t>每个人的身形都是由多种因素共同作用而形成的，其中包括遗传、生活方式和环境条件等。对于那些住在寒冷气候下的地区，如东北，那里的冬季长且非常寒冷，这就意味着人们需要更多热量来维持生命活动，从而导致了一些人可能会自然地变得更加壮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与活力</w:t>
      </w:r>
      <w:r>
        <w:rPr>
          <w:sz w:val="32"/>
          <w:szCs w:val="32"/>
        </w:rPr>
        <w:t>&lt;/p&gt;&lt;p&gt;&lt;img src="/static-img/bYw82FPsc7_TLS3463BKE_hwHXcci2PtNmmYBnpLkKLR_gXkHosS9MBRHJokHozwQwaZNmH40phzmqT8GbPe1K0dEVR-pREicYbyAFQscHHQ-IPL1AWgC9m5h7MVIpOZlfqvHkssEceR25Hh1hEZ9bE9udeYUqZ4hZFc9g35fSA.jpeg"&gt;&lt;/p&gt;&lt;p&gt;</w:t>
      </w:r>
      <w:r>
        <w:rPr>
          <w:sz w:val="32"/>
          <w:szCs w:val="32"/>
        </w:rPr>
        <w:t>尽管许多人可能会觉得这样的体型并不适合现代社会，但实际上，如果这些人能够保持良好的饮食习惯和适量运动，那么他们同样可以享受健康和活力的生活。无论是散步、瑜伽还是参加舞蹈课程，只要能够让自己感到快乐，并且能提升心肺功能，都是一种很好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中的美丽探索</w:t>
      </w:r>
      <w:r>
        <w:rPr>
          <w:sz w:val="32"/>
          <w:szCs w:val="32"/>
        </w:rPr>
        <w:t>&lt;/p&gt;&lt;p&gt;&lt;img src="/static-img/EhnfeH6012ljjUx-Uh5GNPhwHXcci2PtNmmYBnpLkKLR_gXkHosS9MBRHJokHozwQwaZNmH40phzmqT8GbPe1K0dEVR-pREicYbyAFQscHHQ-IPL1AWgC9m5h7MVIpOZlfqvHkssEceR25Hh1hEZ9bE9udeYUqZ4hZFc9g35fSA.jpeg"&gt;&lt;/p&gt;&lt;p&gt;</w:t>
      </w:r>
      <w:r>
        <w:rPr>
          <w:sz w:val="32"/>
          <w:szCs w:val="32"/>
        </w:rPr>
        <w:t>不同的文化给予不同意义于身体类型，而这也反映出人类对美丽定义上的多元化。在一些地方，对于更显瘦弱或更丰满的体型都有其特殊之处，而不是简单地追求一种单一模式。这说明，即使是在现代社会，也存在着各种各样的审美观念，我们应当尊重并欣赏所有形式的人类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与欣赏每一个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学习到珍爱自己的同时，也要学会欣赏周围每一个人，无论他们是什么样子，因为真正重要的是内在品质——善良、智慧、高尚，以及他们所展现出的真诚与热情。如果我们能够这样做，那么这个世界将变得更加宽容和平静，每个人都能找到属于自己的位置去闪耀。</w:t>
      </w:r>
      <w:r>
        <w:rPr>
          <w:sz w:val="32"/>
          <w:szCs w:val="32"/>
        </w:rPr>
        <w:t>&lt;/p&gt;&lt;p&gt;&lt;a href = "/doc/279277-</w:t>
      </w:r>
      <w:r>
        <w:rPr>
          <w:sz w:val="32"/>
          <w:szCs w:val="32"/>
        </w:rPr>
        <w:t>东北老太太丰满身材东北老太太的魅力与健康</w:t>
      </w:r>
      <w:r>
        <w:rPr>
          <w:sz w:val="32"/>
          <w:szCs w:val="32"/>
        </w:rPr>
        <w:t>.doc" rel="alternate" download="279277-</w:t>
      </w:r>
      <w:r>
        <w:rPr>
          <w:sz w:val="32"/>
          <w:szCs w:val="32"/>
        </w:rPr>
        <w:t>东北老太太丰满身材东北老太太的魅力与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