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元文化交流深入探索美中交融的十大领域</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是什么让“美国十次中文”成为现实？</w:t>
      </w:r>
      <w:r>
        <w:rPr>
          <w:sz w:val="32"/>
          <w:szCs w:val="32"/>
        </w:rPr>
        <w:t>&lt;/p&gt;&lt;p&gt;&lt;img src="/static-img/Dr0_NsWIwm0APKQox2H_vGN5AJknMlw2DG6e2LEp4blP29RrHmb0QRCVroORzZ81.jpg"&gt;&lt;/p&gt;&lt;p&gt;</w:t>
      </w:r>
      <w:r>
        <w:rPr>
          <w:sz w:val="32"/>
          <w:szCs w:val="32"/>
        </w:rPr>
        <w:t>在全球化的今天，语言和文化之间的界限日益模糊。美国作为世界上最多元化的国家之一，其对中国文化的接纳和融合是不可忽视的一环。</w:t>
      </w:r>
      <w:r>
        <w:rPr>
          <w:sz w:val="32"/>
          <w:szCs w:val="32"/>
        </w:rPr>
        <w:t>&amp;#34;American Chinese&amp;#34;</w:t>
      </w:r>
      <w:r>
        <w:rPr>
          <w:sz w:val="32"/>
          <w:szCs w:val="32"/>
        </w:rPr>
        <w:t>这个词汇不仅仅代表着美食，它更是体现了两国人民之间不断加深的情感联系。</w:t>
      </w:r>
      <w:r>
        <w:rPr>
          <w:sz w:val="32"/>
          <w:szCs w:val="32"/>
        </w:rPr>
        <w:t>&lt;/p&gt;&lt;p&gt;</w:t>
      </w:r>
      <w:r>
        <w:rPr>
          <w:sz w:val="32"/>
          <w:szCs w:val="32"/>
        </w:rPr>
        <w:t>随着经济、科技等领域合作不断加强，越来越多的人开始在美国学习中文，以便更好地理解中国市场，同时也为自己的职业生涯增添了一份亮丽的技能点。在此背景下，“美国十次中文”的概念逐渐浮出水面。这不仅是一种语言，更是一种文化交流与融合的桥梁。</w:t>
      </w:r>
      <w:r>
        <w:rPr>
          <w:sz w:val="32"/>
          <w:szCs w:val="32"/>
        </w:rPr>
        <w:t xml:space="preserve">&lt;/p&gt;&lt;p&gt;&lt;img src="/static-img/s06NM1lj98Mmf48cIVeumWN5AJknMlw2DG6e2LEp4bngd0W6UYuA29XZLD1Hjp2JkztCzhDwGKKYtB4lx160sfFUWrNeTcTVGevA94ulVxTdCPJHuFtXfE13IHvnXzd40zCaT57HlsYJUcLDU3zR8zD-BZruP-1DouVNxu0OT4pwwymVtyEoAOThn3HsI0pa.jpg"&gt;&lt;/p&gt;&lt;p&gt;2. </w:t>
      </w:r>
      <w:r>
        <w:rPr>
          <w:sz w:val="32"/>
          <w:szCs w:val="32"/>
        </w:rPr>
        <w:t>如何看待“美国十次中文”这一概念？</w:t>
      </w:r>
      <w:r>
        <w:rPr>
          <w:sz w:val="32"/>
          <w:szCs w:val="32"/>
        </w:rPr>
        <w:t>&lt;/p&gt;&lt;p&gt;</w:t>
      </w:r>
      <w:r>
        <w:rPr>
          <w:sz w:val="32"/>
          <w:szCs w:val="32"/>
        </w:rPr>
        <w:t>从历史角度来看，中国古代就有大量留学生前往西方国家学习，其中包括一些后来的伟大的思想家和科学家。而现在，这一趋势得到了新的发展。更多的人开始意识到，无论是在商业、艺术还是学术领域，都需要跨越语言障碍，了解并掌握对方文化。</w:t>
      </w:r>
      <w:r>
        <w:rPr>
          <w:sz w:val="32"/>
          <w:szCs w:val="32"/>
        </w:rPr>
        <w:t>&lt;/p&gt;&lt;p&gt;&lt;img src="/static-img/ZrG2i272zgeqeZfHaEZaDWN5AJknMlw2DG6e2LEp4bngd0W6UYuA29XZLD1Hjp2JkztCzhDwGKKYtB4lx160sfFUWrNeTcTVGevA94ulVxTdCPJHuFtXfE13IHvnXzd40zCaT57HlsYJUcLDU3zR8zD-BZruP-1DouVNxu0OT4pwwymVtyEoAOThn3HsI0pa.jpg"&gt;&lt;/p&gt;&lt;p&gt;</w:t>
      </w:r>
      <w:r>
        <w:rPr>
          <w:sz w:val="32"/>
          <w:szCs w:val="32"/>
        </w:rPr>
        <w:t>然而，这并不意味着简单地将外文内容翻译成中文，而是要真正理解其中蕴含的情感、逻辑和价值观。这要求双方都必须投入时间和精力去学习对方的话语系统，并在此基础上进行深层次的心智互动。</w:t>
      </w:r>
      <w:r>
        <w:rPr>
          <w:sz w:val="32"/>
          <w:szCs w:val="32"/>
        </w:rPr>
        <w:t xml:space="preserve">&lt;/p&gt;&lt;p&gt;3. </w:t>
      </w:r>
      <w:r>
        <w:rPr>
          <w:sz w:val="32"/>
          <w:szCs w:val="32"/>
        </w:rPr>
        <w:t>美国如何促进“美国十次中文”的发展？</w:t>
      </w:r>
      <w:r>
        <w:rPr>
          <w:sz w:val="32"/>
          <w:szCs w:val="32"/>
        </w:rPr>
        <w:t>&lt;/p&gt;&lt;p&gt;&lt;img src="/static-img/cjbflwUAfMYawI76UfvFL2N5AJknMlw2DG6e2LEp4bngd0W6UYuA29XZLD1Hjp2JkztCzhDwGKKYtB4lx160sfFUWrNeTcTVGevA94ulVxTdCPJHuFtXfE13IHvnXzd40zCaT57HlsYJUcLDU3zR8zD-BZruP-1DouVNxu0OT4pwwymVtyEoAOThn3HsI0pa.jpg"&gt;&lt;/p&gt;&lt;p&gt;</w:t>
      </w:r>
      <w:r>
        <w:rPr>
          <w:sz w:val="32"/>
          <w:szCs w:val="32"/>
        </w:rPr>
        <w:t>政府部门、教育机构以及企业各自发挥作用，为推动</w:t>
      </w:r>
      <w:r>
        <w:rPr>
          <w:sz w:val="32"/>
          <w:szCs w:val="32"/>
        </w:rPr>
        <w:t>&amp;#34;American Chinese&amp;#34;</w:t>
      </w:r>
      <w:r>
        <w:rPr>
          <w:sz w:val="32"/>
          <w:szCs w:val="32"/>
        </w:rPr>
        <w:t>这一概念提供了广泛支持。例如，在教育方面，加州大学系统通过设立汉语专业课程，为学生提供了机会去深入研究这门语言；而企业则通过招聘政策鼓励员工提升自己对华能力，从而促进公司国际化战略实施。</w:t>
      </w:r>
      <w:r>
        <w:rPr>
          <w:sz w:val="32"/>
          <w:szCs w:val="32"/>
        </w:rPr>
        <w:t>&lt;/p&gt;&lt;p&gt;</w:t>
      </w:r>
      <w:r>
        <w:rPr>
          <w:sz w:val="32"/>
          <w:szCs w:val="32"/>
        </w:rPr>
        <w:t>此外，不同地区也有不同的策略，比如纽约市为了吸引更多华人投资者，便推出了专门针对海外华人群体设计的小型商贩许可项目，以促进社区经济增长。此举不仅有助于当地经济，也为提高公众对于不同族裔群体认知打下了坚实基础。</w:t>
      </w:r>
      <w:r>
        <w:rPr>
          <w:sz w:val="32"/>
          <w:szCs w:val="32"/>
        </w:rPr>
        <w:t>&lt;/p&gt;&lt;p&gt;&lt;img src="/static-img/RdO4FEMxVVSZlCiONmkoDWN5AJknMlw2DG6e2LEp4bngd0W6UYuA29XZLD1Hjp2JkztCzhDwGKKYtB4lx160sfFUWrNeTcTVGevA94ulVxTdCPJHuFtXfE13IHvnXzd40zCaT57HlsYJUcLDU3zR8zD-BZruP-1DouVNxu0OT4pwwymVtyEoAOThn3HsI0pa.jpg"&gt;&lt;/p&gt;&lt;p&gt;4. “American Chinese”</w:t>
      </w:r>
      <w:r>
        <w:rPr>
          <w:sz w:val="32"/>
          <w:szCs w:val="32"/>
        </w:rPr>
        <w:t>如何影响社会结构？</w:t>
      </w:r>
      <w:r>
        <w:rPr>
          <w:sz w:val="32"/>
          <w:szCs w:val="32"/>
        </w:rPr>
        <w:t>&lt;/p&gt;&lt;p&gt;</w:t>
      </w:r>
      <w:r>
        <w:rPr>
          <w:sz w:val="32"/>
          <w:szCs w:val="32"/>
        </w:rPr>
        <w:t>随着人口流动性增加，以及不同民族团体相互交往频繁，对于中华文化或任何其他非主流传统来说，都可能产生重要影响。在这样一个多元共存的大环境中，“</w:t>
      </w:r>
      <w:r>
        <w:rPr>
          <w:sz w:val="32"/>
          <w:szCs w:val="32"/>
        </w:rPr>
        <w:t>American Chinese”</w:t>
      </w:r>
      <w:r>
        <w:rPr>
          <w:sz w:val="32"/>
          <w:szCs w:val="32"/>
        </w:rPr>
        <w:t>这样的概念被赋予了新的意义——它既是一个身份标签，又是一个连接桥梁，是一种跨越民族边界的情感表达方式。</w:t>
      </w:r>
      <w:r>
        <w:rPr>
          <w:sz w:val="32"/>
          <w:szCs w:val="32"/>
        </w:rPr>
        <w:t>&lt;/p&gt;&lt;p&gt;</w:t>
      </w:r>
      <w:r>
        <w:rPr>
          <w:sz w:val="32"/>
          <w:szCs w:val="32"/>
        </w:rPr>
        <w:t>其影响可以从三个方面来考虑：首先，它改变了人们对于话语权力的认识，让那些原本处于边缘位置的声音得以被听到；其次，它激发了一场关于身份认同的问题讨论，使得个人能够更加自由地选择他们想要表达的是哪一种身份；最后，它还促成了知识与经验间更紧密相连，使得信息传播速度加快，同时也带来了挑战，如如何有效管理这些信息，以及如何维护真实性与准确性的问题。</w:t>
      </w:r>
      <w:r>
        <w:rPr>
          <w:sz w:val="32"/>
          <w:szCs w:val="32"/>
        </w:rPr>
        <w:t>&lt;/p&gt;&lt;p&gt;5. “America ten times China”</w:t>
      </w:r>
      <w:r>
        <w:rPr>
          <w:sz w:val="32"/>
          <w:szCs w:val="32"/>
        </w:rPr>
        <w:t>是什么样的未来展望？</w:t>
      </w:r>
      <w:r>
        <w:rPr>
          <w:sz w:val="32"/>
          <w:szCs w:val="32"/>
        </w:rPr>
        <w:t>&lt;/p&gt;&lt;p&gt;</w:t>
      </w:r>
      <w:r>
        <w:rPr>
          <w:sz w:val="32"/>
          <w:szCs w:val="32"/>
        </w:rPr>
        <w:t>展望未来，我们可以预见到“</w:t>
      </w:r>
      <w:r>
        <w:rPr>
          <w:sz w:val="32"/>
          <w:szCs w:val="32"/>
        </w:rPr>
        <w:t>America ten times China”</w:t>
      </w:r>
      <w:r>
        <w:rPr>
          <w:sz w:val="32"/>
          <w:szCs w:val="32"/>
        </w:rPr>
        <w:t>的发展将会更加迅猛。这不仅因为技术创新的加速，还因为全球政治格局变化导致区域合作机制发生转变。在这种背景下，每个国家都需要重新评估自身的地位，并寻求适应新时代需求的手段之一就是全面提升本国英语水平及同时学会其他主要国际语言中的一个，即汉语普通话或者简称为普通话（</w:t>
      </w:r>
      <w:r>
        <w:rPr>
          <w:sz w:val="32"/>
          <w:szCs w:val="32"/>
        </w:rPr>
        <w:t>Mandarin</w:t>
      </w:r>
      <w:r>
        <w:rPr>
          <w:sz w:val="32"/>
          <w:szCs w:val="32"/>
        </w:rPr>
        <w:t>）。</w:t>
      </w:r>
      <w:r>
        <w:rPr>
          <w:sz w:val="32"/>
          <w:szCs w:val="32"/>
        </w:rPr>
        <w:t>&lt;/p&gt;&lt;p&gt;</w:t>
      </w:r>
      <w:r>
        <w:rPr>
          <w:sz w:val="32"/>
          <w:szCs w:val="32"/>
        </w:rPr>
        <w:t>因此，可以预见的是，将来我们会看到更多的人在使用英语时加入一些汉字元素，或是在使用普通话时加入英文单词，这样做不但能展示出双重母语者的灵活性，也能反映出他们所生活的小世界里存在的事物丰富多彩。此即所谓之“</w:t>
      </w:r>
      <w:r>
        <w:rPr>
          <w:sz w:val="32"/>
          <w:szCs w:val="32"/>
        </w:rPr>
        <w:t>America ten times China”</w:t>
      </w:r>
      <w:r>
        <w:rPr>
          <w:sz w:val="32"/>
          <w:szCs w:val="32"/>
        </w:rPr>
        <w:t>，即用英文描述一下东西方之间无限可能性的故事。而这个故事正由每个人的努力共同编织出来。</w:t>
      </w:r>
      <w:r>
        <w:rPr>
          <w:sz w:val="32"/>
          <w:szCs w:val="32"/>
        </w:rPr>
        <w:t>&lt;/p&gt;&lt;p&gt;&lt;a href = "/doc/279252-</w:t>
      </w:r>
      <w:r>
        <w:rPr>
          <w:sz w:val="32"/>
          <w:szCs w:val="32"/>
        </w:rPr>
        <w:t>美国十次元文化交流深入探索美中交融的十大领域</w:t>
      </w:r>
      <w:r>
        <w:rPr>
          <w:sz w:val="32"/>
          <w:szCs w:val="32"/>
        </w:rPr>
        <w:t>.doc" rel="alternate" download="279252-</w:t>
      </w:r>
      <w:r>
        <w:rPr>
          <w:sz w:val="32"/>
          <w:szCs w:val="32"/>
        </w:rPr>
        <w:t>美国十次元文化交流深入探索美中交融的十大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