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高干背后的火焰揭秘爱情与权力交织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婚高干背后的火焰：揭秘爱情与权力交织的秘密篇章</w:t>
      </w:r>
      <w:r>
        <w:rPr>
          <w:sz w:val="32"/>
          <w:szCs w:val="32"/>
        </w:rPr>
        <w:t>&lt;/p&gt;&lt;p&gt;&lt;img src="/static-img/AfS5kJc_pmpJY750c4QowkgDkoOcb6R3h3vX5QqhUpw4Hi5_JrJ_CzERuoedlara.jpg"&gt;&lt;/p&gt;&lt;p&gt;</w:t>
      </w:r>
      <w:r>
        <w:rPr>
          <w:sz w:val="32"/>
          <w:szCs w:val="32"/>
        </w:rPr>
        <w:t>军婚高干的特殊性</w:t>
      </w:r>
      <w:r>
        <w:rPr>
          <w:sz w:val="32"/>
          <w:szCs w:val="32"/>
        </w:rPr>
        <w:t>&lt;/p&gt;&lt;p&gt;</w:t>
      </w:r>
      <w:r>
        <w:rPr>
          <w:sz w:val="32"/>
          <w:szCs w:val="32"/>
        </w:rPr>
        <w:t>在这个看似平静的大都市中，有一个不为人知的小圈子，那就是军婚高干的世界。这里的人物各异，既有身穿制服、威严如山的将领，也有身着正装、气质非凡的地道商界巨擘。他们之间结下的婚姻，不仅仅是一种感情纽带，更是权力和资源的一种交换。在这样的背景下，他们所展现出的“他似火”之态，似乎成了他们生活中的常态。</w:t>
      </w:r>
      <w:r>
        <w:rPr>
          <w:sz w:val="32"/>
          <w:szCs w:val="32"/>
        </w:rPr>
        <w:t>&lt;/p&gt;&lt;p&gt;&lt;img src="/static-img/rtH0Gn7O3jLDWG21RnicpkgDkoOcb6R3h3vX5QqhUpw8d_drxkoFPfBG2w9N3XHrwxAvUfeO6yTWnuJ7CJjFXpS68yAWr5N2k1OplrD1K32BJgeyXepRfpH3kTVDMzqF5l1QvY2V5YpYScQz3cFGWDsWweeMOn-AIS84xXIDbSBAkuAhvZGgFiD_Zlbhr1dsk476YmHaTjuhRwoXvKlOoA.jpg"&gt;&lt;/p&gt;&lt;p&gt;</w:t>
      </w:r>
      <w:r>
        <w:rPr>
          <w:sz w:val="32"/>
          <w:szCs w:val="32"/>
        </w:rPr>
        <w:t>爱情与权力的游戏</w:t>
      </w:r>
      <w:r>
        <w:rPr>
          <w:sz w:val="32"/>
          <w:szCs w:val="32"/>
        </w:rPr>
        <w:t>&lt;/p&gt;&lt;p&gt;</w:t>
      </w:r>
      <w:r>
        <w:rPr>
          <w:sz w:val="32"/>
          <w:szCs w:val="32"/>
        </w:rPr>
        <w:t>在这个世界里，每一次握手都是策略，每一次笑容都隐藏着深层次的情感考量。他们知道，只要一旦失去这份名誉，或许连自己的未来都会变得模糊起来。而为了维持这种状态，他们必须不断地证明自己的价值，无论是在职场还是在家庭中。在这样的环境下，“他似火”的形象成为了他们成功的一个标志。</w:t>
      </w:r>
      <w:r>
        <w:rPr>
          <w:sz w:val="32"/>
          <w:szCs w:val="32"/>
        </w:rPr>
        <w:t>&lt;/p&gt;&lt;p&gt;&lt;img src="/static-img/49obzBky2Uko-5hcBCDBLEgDkoOcb6R3h3vX5QqhUpw8d_drxkoFPfBG2w9N3XHrwxAvUfeO6yTWnuJ7CJjFXpS68yAWr5N2k1OplrD1K32BJgeyXepRfpH3kTVDMzqF5l1QvY2V5YpYScQz3cFGWDsWweeMOn-AIS84xXIDbSBAkuAhvZGgFiD_Zlbhr1dsk476YmHaTjuhRwoXvKlOoA.jpg"&gt;&lt;/p&gt;&lt;p&gt;</w:t>
      </w:r>
      <w:r>
        <w:rPr>
          <w:sz w:val="32"/>
          <w:szCs w:val="32"/>
        </w:rPr>
        <w:t>秘密恋情的挑战</w:t>
      </w:r>
      <w:r>
        <w:rPr>
          <w:sz w:val="32"/>
          <w:szCs w:val="32"/>
        </w:rPr>
        <w:t>&lt;/p&gt;&lt;p&gt;</w:t>
      </w:r>
      <w:r>
        <w:rPr>
          <w:sz w:val="32"/>
          <w:szCs w:val="32"/>
        </w:rPr>
        <w:t>尽管表面上看似完美无瑕，但实际上，这些军婚高干间也有着不为人知的秘密恋情。一段始于酒桌上的偶遇，一首流传于地下音乐会上的歌曲，都可能成为两人心灵相通的桥梁。但是，当这些关系被发现时，它们往往不得不承受来自外界强大的压力。这使得许多人选择隐匿，甚至是逃离，而那些敢于冒险的人，则需要付出比一般人的多倍的心血和勇气。</w:t>
      </w:r>
      <w:r>
        <w:rPr>
          <w:sz w:val="32"/>
          <w:szCs w:val="32"/>
        </w:rPr>
        <w:t>&lt;/p&gt;&lt;p&gt;&lt;img src="/static-img/-mrTOV5pEcuv7aIPy-71QEgDkoOcb6R3h3vX5QqhUpw8d_drxkoFPfBG2w9N3XHrwxAvUfeO6yTWnuJ7CJjFXpS68yAWr5N2k1OplrD1K32BJgeyXepRfpH3kTVDMzqF5l1QvY2V5YpYScQz3cFGWDsWweeMOn-AIS84xXIDbSBAkuAhvZGgFiD_Zlbhr1dsk476YmHaTjuhRwoXvKlOoA.jpg"&gt;&lt;/p&gt;&lt;p&gt;</w:t>
      </w:r>
      <w:r>
        <w:rPr>
          <w:sz w:val="32"/>
          <w:szCs w:val="32"/>
        </w:rPr>
        <w:t>婚外情背后的危机</w:t>
      </w:r>
      <w:r>
        <w:rPr>
          <w:sz w:val="32"/>
          <w:szCs w:val="32"/>
        </w:rPr>
        <w:t>&lt;/p&gt;&lt;p&gt;</w:t>
      </w:r>
      <w:r>
        <w:rPr>
          <w:sz w:val="32"/>
          <w:szCs w:val="32"/>
        </w:rPr>
        <w:t>然而，在这样一个充满了诱惑和欲望的地方，即便是最坚定的夫妻也难免受到试炼。当一个将领或商业巨擘意外地迷上了另一个人时，他</w:t>
      </w:r>
      <w:r>
        <w:rPr>
          <w:sz w:val="32"/>
          <w:szCs w:val="32"/>
        </w:rPr>
        <w:t>/</w:t>
      </w:r>
      <w:r>
        <w:rPr>
          <w:sz w:val="32"/>
          <w:szCs w:val="32"/>
        </w:rPr>
        <w:t>她的内心就会掀起一场激烈而复杂的情感风暴。此刻，“他似火”的形象可能会因为一份新的感情而发生转变，但这也意味着整个家族或企业可能面临前所未有的危机。</w:t>
      </w:r>
      <w:r>
        <w:rPr>
          <w:sz w:val="32"/>
          <w:szCs w:val="32"/>
        </w:rPr>
        <w:t>&lt;/p&gt;&lt;p&gt;&lt;img src="/static-img/qO-R19Esbh9aChEKfUhFs0gDkoOcb6R3h3vX5QqhUpw8d_drxkoFPfBG2w9N3XHrwxAvUfeO6yTWnuJ7CJjFXpS68yAWr5N2k1OplrD1K32BJgeyXepRfpH3kTVDMzqF5l1QvY2V5YpYScQz3cFGWDsWweeMOn-AIS84xXIDbSBAkuAhvZGgFiD_Zlbhr1dsk476YmHaTjuhRwoXvKlOoA.jpg"&gt;&lt;/p&gt;&lt;p&gt;</w:t>
      </w:r>
      <w:r>
        <w:rPr>
          <w:sz w:val="32"/>
          <w:szCs w:val="32"/>
        </w:rPr>
        <w:t>全文免费百度云里的故事探索</w:t>
      </w:r>
      <w:r>
        <w:rPr>
          <w:sz w:val="32"/>
          <w:szCs w:val="32"/>
        </w:rPr>
        <w:t>&lt;/p&gt;&lt;p&gt;</w:t>
      </w:r>
      <w:r>
        <w:rPr>
          <w:sz w:val="32"/>
          <w:szCs w:val="32"/>
        </w:rPr>
        <w:t xml:space="preserve">对于那些好奇心旺盛且渴望了解更多关于“他似火 </w:t>
      </w:r>
      <w:r>
        <w:rPr>
          <w:sz w:val="32"/>
          <w:szCs w:val="32"/>
        </w:rPr>
        <w:t>(</w:t>
      </w:r>
      <w:r>
        <w:rPr>
          <w:sz w:val="32"/>
          <w:szCs w:val="32"/>
        </w:rPr>
        <w:t>军婚 高干 婚恋</w:t>
      </w:r>
      <w:r>
        <w:rPr>
          <w:sz w:val="32"/>
          <w:szCs w:val="32"/>
        </w:rPr>
        <w:t>)</w:t>
      </w:r>
      <w:r>
        <w:rPr>
          <w:sz w:val="32"/>
          <w:szCs w:val="32"/>
        </w:rPr>
        <w:t>全文免费百度云”的故事的人来说，可以通过网络找到一些资料来进行探索。在那里，你可以阅读到各种描述不同类型人物及其命运的小说或者文章，这些作品通常能够提供一种深入理解这一社会阶层生活方式的手段。不过，要注意的是，这些内容并不是真实存在的事实，而是一种艺术加工，以供娱乐和学习之用。</w:t>
      </w:r>
      <w:r>
        <w:rPr>
          <w:sz w:val="32"/>
          <w:szCs w:val="32"/>
        </w:rPr>
        <w:t>&lt;/p&gt;&lt;p&gt;</w:t>
      </w:r>
      <w:r>
        <w:rPr>
          <w:sz w:val="32"/>
          <w:szCs w:val="32"/>
        </w:rPr>
        <w:t>寻找真正意义上的幸福</w:t>
      </w:r>
      <w:r>
        <w:rPr>
          <w:sz w:val="32"/>
          <w:szCs w:val="32"/>
        </w:rPr>
        <w:t>&lt;/p&gt;&lt;p&gt;</w:t>
      </w:r>
      <w:r>
        <w:rPr>
          <w:sz w:val="32"/>
          <w:szCs w:val="32"/>
        </w:rPr>
        <w:t>最后，我们总能从这些豪门军官们身上看到一种追求更大自由与幸福的心愿。尽管他们身处金钱和权力的海洋，却依然渴望得到那份纯粹的情感支持。他</w:t>
      </w:r>
      <w:r>
        <w:rPr>
          <w:sz w:val="32"/>
          <w:szCs w:val="32"/>
        </w:rPr>
        <w:t>/</w:t>
      </w:r>
      <w:r>
        <w:rPr>
          <w:sz w:val="32"/>
          <w:szCs w:val="32"/>
        </w:rPr>
        <w:t>她的“他似火”，其实不过是一种自我保护的一种方式，是对内心深处渴望被理解与接纳的声音的一个回应。而当我们站在旁观者的角度，看待这一切，我们也许能够更加清晰地认识到什么才是真正意义上的幸福，以及如何才能实现它。</w:t>
      </w:r>
      <w:r>
        <w:rPr>
          <w:sz w:val="32"/>
          <w:szCs w:val="32"/>
        </w:rPr>
        <w:t>&lt;/p&gt;&lt;p&gt;&lt;a href = "/doc/278847-</w:t>
      </w:r>
      <w:r>
        <w:rPr>
          <w:sz w:val="32"/>
          <w:szCs w:val="32"/>
        </w:rPr>
        <w:t>军婚高干背后的火焰揭秘爱情与权力交织的秘密篇章</w:t>
      </w:r>
      <w:r>
        <w:rPr>
          <w:sz w:val="32"/>
          <w:szCs w:val="32"/>
        </w:rPr>
        <w:t>.doc" rel="alternate" download="278847-</w:t>
      </w:r>
      <w:r>
        <w:rPr>
          <w:sz w:val="32"/>
          <w:szCs w:val="32"/>
        </w:rPr>
        <w:t>军婚高干背后的火焰揭秘爱情与权力交织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