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李宗瑞的种子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：这份珍贵的遗产</w:t>
      </w:r>
      <w:r>
        <w:rPr>
          <w:sz w:val="32"/>
          <w:szCs w:val="32"/>
        </w:rPr>
        <w:t>&lt;/p&gt;&lt;p&gt;&lt;img src="/static-img/LWVwwUgWdW7Q9MYLpgG8gbwfbeUE_1J4MY2Gvx66YaWQ2ejJDyMUszVHYp1zig96.png"&gt;&lt;/p&gt;&lt;p&gt;</w:t>
      </w:r>
      <w:r>
        <w:rPr>
          <w:sz w:val="32"/>
          <w:szCs w:val="32"/>
        </w:rPr>
        <w:t>李宗瑞种子全集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老人，他的名字叫做李宗瑞。在他的家中，藏有一份珍贵的遗产——一套完整的植物种子。这些种子不仅仅是普通的植物种子，它们代表着自然界中无数生命力的延续，也是人类智慧和技术成果的一部分。</w:t>
      </w:r>
      <w:r>
        <w:rPr>
          <w:sz w:val="32"/>
          <w:szCs w:val="32"/>
        </w:rPr>
        <w:t>&lt;/p&gt;&lt;p&gt;&lt;img src="/static-img/TA_N0tr08R1CdVQYGu3QorwfbeUE_1J4MY2Gvx66YaX0CHbj8U_SCZU0Js_yZjPSibGmPOMXFWhT7KNJg-mqswxOvfImuvsuvk6wQcuF2QiJa3HLulR0Vee69Zs8OcYhF_YetVOOuWHgPWrAjN0-98GvRZLjb9P4fYwgYhNbbz4.png"&gt;&lt;/p&gt;&lt;p&gt;</w:t>
      </w:r>
      <w:r>
        <w:rPr>
          <w:sz w:val="32"/>
          <w:szCs w:val="32"/>
        </w:rPr>
        <w:t>李宗瑞如何收集这些种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是一位热爱自然的人，他从小就对植物充满了浓厚兴趣。他开始了自己的探索之旅，从山川到森林，从花园到田野，无所不留意。在这个过程中，他不仅收集到了各种各样的植物，还记录下了它们的生长环境、生理特性以及可能遇到的问题。</w:t>
      </w:r>
      <w:r>
        <w:rPr>
          <w:sz w:val="32"/>
          <w:szCs w:val="32"/>
        </w:rPr>
        <w:t>&lt;/p&gt;&lt;p&gt;&lt;img src="/static-img/r4oiBP8mjsEVq5pZeCrSr7wfbeUE_1J4MY2Gvx66YaX0CHbj8U_SCZU0Js_yZjPSibGmPOMXFWhT7KNJg-mqswxOvfImuvsuvk6wQcuF2QiJa3HLulR0Vee69Zs8OcYhF_YetVOOuWHgPWrAjN0-98GvRZLjb9P4fYwgYhNbbz4.jpg"&gt;&lt;/p&gt;&lt;p&gt;</w:t>
      </w:r>
      <w:r>
        <w:rPr>
          <w:sz w:val="32"/>
          <w:szCs w:val="32"/>
        </w:rPr>
        <w:t>为什么需要保护这些种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地球上的许多物种都面临着灭绝的威胁。气候变化、土壤退化、过度采伐等因素都对自然界造成了严重影响。作为一名科学家，李宗瑞深刻认识到保护生物多样性对于保持地球平衡至关重要。他通过建立这一完整的種子庫，为将来世代提供了一条生存之路。</w:t>
      </w:r>
      <w:r>
        <w:rPr>
          <w:sz w:val="32"/>
          <w:szCs w:val="32"/>
        </w:rPr>
        <w:t>&lt;/p&gt;&lt;p&gt;&lt;img src="/static-img/OMB_lEHG-0aaWnEb_8Te-LwfbeUE_1J4MY2Gvx66YaX0CHbj8U_SCZU0Js_yZjPSibGmPOMXFWhT7KNJg-mqswxOvfImuvsuvk6wQcuF2QiJa3HLulR0Vee69Zs8OcYhF_YetVOOuWHgPWrAjN0-98GvRZLjb9P4fYwgYhNbbz4.jpg"&gt;&lt;/p&gt;&lt;p&gt;</w:t>
      </w:r>
      <w:r>
        <w:rPr>
          <w:sz w:val="32"/>
          <w:szCs w:val="32"/>
        </w:rPr>
        <w:t>如何保存和传承这些珍贵的地球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种宝贵资源能够被后人继承下去，李宗瑞采用了一系列先进的手段来保存和传承这套種子。他使用高科技设备进行冷冻保存，并且配备有详尽的地图和记录，以便于未来的研究者能够轻松地找到并繁殖出这些稀有品种。此外，他还与其他机构合作，将这一项目开源，让更多的人参与其中，这样更能保证这种文化财富不会因为失去拥有者而消失。</w:t>
      </w:r>
      <w:r>
        <w:rPr>
          <w:sz w:val="32"/>
          <w:szCs w:val="32"/>
        </w:rPr>
        <w:t>&lt;/p&gt;&lt;p&gt;&lt;img src="/static-img/wfauiPJADPm5ESl3u227wbwfbeUE_1J4MY2Gvx66YaX0CHbj8U_SCZU0Js_yZjPSibGmPOMXFWhT7KNJg-mqswxOvfImuvsuvk6wQcuF2QiJa3HLulR0Vee69Zs8OcYhF_YetVOOuWHgPWrAjN0-98GvRZLjb9P4fYwgYhNbbz4.jpg"&gt;&lt;/p&gt;&lt;p&gt;</w:t>
      </w:r>
      <w:r>
        <w:rPr>
          <w:sz w:val="32"/>
          <w:szCs w:val="32"/>
        </w:rPr>
        <w:t>未来该怎么办？该怎样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效，但这并不意味着工作可以停止。随着新技术不断出现，以及新的挑战不断涌现，比如基因编辑等前沿科技，对于保护生物多样性的方法也在不断更新。而作为这一运动的一员，所有人都应该积极参与，并以实际行动来维护我们共同的地球家园。这份由 李宗瑞手工编织的地球遗产，是我们每个人的责任，也是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向那些为此付出了巨大努力的人致敬——他们用汗水浇灌生命，用智慧守护自然，让我们的孩子们能看到更加美好的明天。而对于那些尚未加入这一行列的人，我们诚挚地邀请你加入，让我们携手共创一个更加绿色、更加健康、更加丰富多彩的地球！</w:t>
      </w:r>
      <w:r>
        <w:rPr>
          <w:sz w:val="32"/>
          <w:szCs w:val="32"/>
        </w:rPr>
        <w:t>&lt;/p&gt;&lt;p&gt;&lt;a href = "/doc/277531-</w:t>
      </w:r>
      <w:r>
        <w:rPr>
          <w:sz w:val="32"/>
          <w:szCs w:val="32"/>
        </w:rPr>
        <w:t>李宗瑞种子全集李宗瑞的种子收藏</w:t>
      </w:r>
      <w:r>
        <w:rPr>
          <w:sz w:val="32"/>
          <w:szCs w:val="32"/>
        </w:rPr>
        <w:t>.doc" rel="alternate" download="277531-</w:t>
      </w:r>
      <w:r>
        <w:rPr>
          <w:sz w:val="32"/>
          <w:szCs w:val="32"/>
        </w:rPr>
        <w:t>李宗瑞种子全集李宗瑞的种子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