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隐私侵犯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背景</w:t>
      </w:r>
      <w:r>
        <w:rPr>
          <w:sz w:val="32"/>
          <w:szCs w:val="32"/>
        </w:rPr>
        <w:t>&lt;/p&gt;&lt;p&gt;&lt;img src="/static-img/uZcQe7R4IRhu9_jUGGLCwqsyY8YQIII9QB780256IWtQUaCkSnPxw3KRQijnBFA1.png"&gt;&lt;/p&gt;&lt;p&gt;</w:t>
      </w:r>
      <w:r>
        <w:rPr>
          <w:sz w:val="32"/>
          <w:szCs w:val="32"/>
        </w:rPr>
        <w:t>超大胸片曝光引发广泛关注，背后隐藏着复杂的社会问题。人们对此类事件的反应各异，从愤怒到同情，再到无所谓，每个人都有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角度</w:t>
      </w:r>
      <w:r>
        <w:rPr>
          <w:sz w:val="32"/>
          <w:szCs w:val="32"/>
        </w:rPr>
        <w:t>&lt;/p&gt;&lt;p&gt;&lt;img src="/static-img/zee5JQdYvgtiqPfGtUuw16syY8YQIII9QB780256IWtBAN1XfW8S-uFNwNv92Ij2j0RNoQRFNur98YtfNfcBcbly2cleONpfQnqd5xywj76fi5SBrLR2pN2eQJtPKV-V4zuDbdNBDC8Dz_cRiKnHBcVypBDABaLUNnq9LoWLTuQlwwvwFmJ0NT-0O25ByRD_xRy3JhqHAg86FCZ9o20kbA.png"&gt;&lt;/p&gt;&lt;p&gt;</w:t>
      </w:r>
      <w:r>
        <w:rPr>
          <w:sz w:val="32"/>
          <w:szCs w:val="32"/>
        </w:rPr>
        <w:t>隐私权是每个公民的基本权利之一，当个人信息被非法泄露，尤其是涉及身体特征时，这不仅是对个人隐私的一次严重侵犯，也可能带来长远的精神和心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&lt;img src="/static-img/VnCos_YCPF2XpXS8tsve9KsyY8YQIII9QB780256IWtBAN1XfW8S-uFNwNv92Ij2j0RNoQRFNur98YtfNfcBcbly2cleONpfQnqd5xywj76fi5SBrLR2pN2eQJtPKV-V4zuDbdNBDC8Dz_cRiKnHBcVypBDABaLUNnq9LoWLTuQlwwvwFmJ0NT-0O25ByRD_xRy3JhqHAg86FCZ9o20kbA.png"&gt;&lt;/p&gt;&lt;p&gt;</w:t>
      </w:r>
      <w:r>
        <w:rPr>
          <w:sz w:val="32"/>
          <w:szCs w:val="32"/>
        </w:rPr>
        <w:t>法律面上，对于超大胸片曝光者，如果可以证明其行为违法，应追究相关责任。同时，对于媒体和平台也应该加强自我监管，确保不会再出现类似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&lt;img src="/static-img/rg_sHsW5g3SRQq5SdrwQD6syY8YQIII9QB780256IWtBAN1XfW8S-uFNwNv92Ij2j0RNoQRFNur98YtfNfcBcbly2cleONpfQnqd5xywj76fi5SBrLR2pN2eQJtPKV-V4zuDbdNBDC8Dz_cRiKnHBcVypBDABaLUNnq9LoWLTuQlwwvwFmJ0NT-0O25ByRD_xRy3JhqHAg86FCZ9o20kbA.png"&gt;&lt;/p&gt;&lt;p&gt;</w:t>
      </w:r>
      <w:r>
        <w:rPr>
          <w:sz w:val="32"/>
          <w:szCs w:val="32"/>
        </w:rPr>
        <w:t>这类事件往往会引起公众对于美丽标准、身材歧视等话题的深入思考。它揭示了我们在追求完美中的过度偏执，以及如何在享受生活的同时保持健康与尊重他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呼吁</w:t>
      </w:r>
      <w:r>
        <w:rPr>
          <w:sz w:val="32"/>
          <w:szCs w:val="32"/>
        </w:rPr>
        <w:t>&lt;/p&gt;&lt;p&gt;&lt;img src="/static-img/8oYK6-m-msCd2Qd8dPqy46syY8YQIII9QB780256IWtBAN1XfW8S-uFNwNv92Ij2j0RNoQRFNur98YtfNfcBcbly2cleONpfQnqd5xywj76fi5SBrLR2pN2eQJtPKV-V4zuDbdNBDC8Dz_cRiKnHBcVypBDABaLUNnq9LoWLTuQlwwvwFmJ0NT-0O25ByRD_xRy3JhqHAg86FCZ9o20kbA.png"&gt;&lt;/p&gt;&lt;p&gt;</w:t>
      </w:r>
      <w:r>
        <w:rPr>
          <w:sz w:val="32"/>
          <w:szCs w:val="32"/>
        </w:rPr>
        <w:t>为了防止未来发生类似事件，需要全社会共同努力。从提高公民素质教育中了解何为尊重他人隐私开始，不断推动文化氛围向更加包容和谦逊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解决方案提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全网络内容管理机制，加强监管力度，同时通过普及法律知识和道德修养课程，为未来的年轻一代树立正确的人生观念，以期实现一个更加安全、健康、文明的网络环境。</w:t>
      </w:r>
      <w:r>
        <w:rPr>
          <w:sz w:val="32"/>
          <w:szCs w:val="32"/>
        </w:rPr>
        <w:t>&lt;/p&gt;&lt;p&gt;&lt;a href = "/doc/276879-</w:t>
      </w:r>
      <w:r>
        <w:rPr>
          <w:sz w:val="32"/>
          <w:szCs w:val="32"/>
        </w:rPr>
        <w:t>超大胸片曝光隐私侵犯与社会反响</w:t>
      </w:r>
      <w:r>
        <w:rPr>
          <w:sz w:val="32"/>
          <w:szCs w:val="32"/>
        </w:rPr>
        <w:t>.doc" rel="alternate" download="276879-</w:t>
      </w:r>
      <w:r>
        <w:rPr>
          <w:sz w:val="32"/>
          <w:szCs w:val="32"/>
        </w:rPr>
        <w:t>超大胸片曝光隐私侵犯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