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盛宴音乐节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盛宴</w:t>
      </w:r>
      <w:r>
        <w:rPr>
          <w:sz w:val="32"/>
          <w:szCs w:val="32"/>
        </w:rPr>
        <w:t>&lt;/p&gt;&lt;p&gt;&lt;img src="/static-img/_Aqgo1u6IXd3eDmR0qc1w9L0VC-ksHBHOjGNTza7k5ewNP0DInCzrEaT3QLMX3Vf.jpg"&gt;&lt;/p&gt;&lt;p&gt;</w:t>
      </w:r>
      <w:r>
        <w:rPr>
          <w:sz w:val="32"/>
          <w:szCs w:val="32"/>
        </w:rPr>
        <w:t>是不是每个音符都在跳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的灯火如织，人们的心中充满了期待和激动。这个时候，一场名为“激动风暴”的音乐盛宴正在悄然降临。它不仅仅是一场普通的音乐会，更是一个由无数音符编织成的梦想之旅。</w:t>
      </w:r>
      <w:r>
        <w:rPr>
          <w:sz w:val="32"/>
          <w:szCs w:val="32"/>
        </w:rPr>
        <w:t>&lt;/p&gt;&lt;p&gt;&lt;img src="/static-img/Yk04IagMquf5FLPxq4-hDNL0VC-ksHBHOjGNTza7k5fDDQR1BwPLzeqYozBJCCAtvbDK2LYt1raAOKGckDlo2VBIfy8uaBJ46uXf3ajmGClTsTkpXDg1QRGkTN_qh69gq8D7PpaAnocebuqpACDK80Zf4E_6ZqN7H59frXiRRolPU76URlI3zDZ-O-IA4bDz.jpg"&gt;&lt;/p&gt;&lt;p&gt;</w:t>
      </w:r>
      <w:r>
        <w:rPr>
          <w:sz w:val="32"/>
          <w:szCs w:val="32"/>
        </w:rPr>
        <w:t>那一刻，你是否感受到了旋律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宴吸引了一大批来自世界各地的歌手和乐队，他们带来了各种不同的风格，从古典到摇滚，再到电子舞曲，每种声音都是独一无二、令人难以忘怀。在这样的环境下，每一个观众都成了演出的一部分，他或她的呼吸与节奏相互呼应，共同创造出了难以言说的魔力。</w:t>
      </w:r>
      <w:r>
        <w:rPr>
          <w:sz w:val="32"/>
          <w:szCs w:val="32"/>
        </w:rPr>
        <w:t>&lt;/p&gt;&lt;p&gt;&lt;img src="/static-img/cwdQwok4hTD5rkP9CJRfV9L0VC-ksHBHOjGNTza7k5fDDQR1BwPLzeqYozBJCCAtvbDK2LYt1raAOKGckDlo2VBIfy8uaBJ46uXf3ajmGClTsTkpXDg1QRGkTN_qh69gq8D7PpaAnocebuqpACDK80Zf4E_6ZqN7H59frXiRRolPU76URlI3zDZ-O-IA4bDz.jpg"&gt;&lt;/p&gt;&lt;p&gt;</w:t>
      </w:r>
      <w:r>
        <w:rPr>
          <w:sz w:val="32"/>
          <w:szCs w:val="32"/>
        </w:rPr>
        <w:t>你是否曾经被现场气氛完全包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首歌曲的播放，那些热情澎湃的情感开始在空气中弥漫。观众们纷纷站起身来，用自己的身体语言表达对音乐的热爱。当某位歌手高声喊道：“我们要让整个城市沉浸在激动风暴之中！”那个瞬间，整个体育馆似乎就要爆炸一样——人群中响起了雷鸣般的声音，而那些声音却是最温柔、最亲切的声音。</w:t>
      </w:r>
      <w:r>
        <w:rPr>
          <w:sz w:val="32"/>
          <w:szCs w:val="32"/>
        </w:rPr>
        <w:t>&lt;/p&gt;&lt;p&gt;&lt;img src="/static-img/5iHtngrd8pnMZXoXD_dHM9L0VC-ksHBHOjGNTza7k5fDDQR1BwPLzeqYozBJCCAtvbDK2LYt1raAOKGckDlo2VBIfy8uaBJ46uXf3ajmGClTsTkpXDg1QRGkTN_qh69gq8D7PpaAnocebuqpACDK80Zf4E_6ZqN7H59frXiRRolPU76URlI3zDZ-O-IA4bDz.jpg"&gt;&lt;/p&gt;&lt;p&gt;</w:t>
      </w:r>
      <w:r>
        <w:rPr>
          <w:sz w:val="32"/>
          <w:szCs w:val="32"/>
        </w:rPr>
        <w:t>他们为什么说这是一个终极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，不仅仅是因为听觉上的震撼，更重要的是那种无法用语言形容的情感共鸣。每个人都有自己独特的心路历程，但是在这样的晚上，无论你从哪里来，都能找到属于自己的位置。你可能会遇见旧朋友，也可能结识新朋友；你可能会看到眼神交流，也可能听到旁边人的笑声。在这里，没有国界，没有年龄，只有灵魂之间最深层次的情感连接。</w:t>
      </w:r>
      <w:r>
        <w:rPr>
          <w:sz w:val="32"/>
          <w:szCs w:val="32"/>
        </w:rPr>
        <w:t>&lt;/p&gt;&lt;p&gt;&lt;img src="/static-img/xom2xB35DfzWuxe5U2KKRtL0VC-ksHBHOjGNTza7k5fDDQR1BwPLzeqYozBJCCAtvbDK2LYt1raAOKGckDlo2VBIfy8uaBJ46uXf3ajmGClTsTkpXDg1QRGkTN_qh69gq8D7PpaAnocebuqpACDK80Zf4E_6ZqN7H59frXiRRolPU76URlI3zDZ-O-IA4bDz.jpg"&gt;&lt;/p&gt;&lt;p&gt;</w:t>
      </w:r>
      <w:r>
        <w:rPr>
          <w:sz w:val="32"/>
          <w:szCs w:val="32"/>
        </w:rPr>
        <w:t>那么，当最后一段乐章结束时，你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歌唱完毕，那些光芒四射的大屏幕慢慢熄灭，这个充满活力的空间突然变得安静起来。但即便如此，那份魔法依然留在每个人的心底。当人们离开这片土地的时候，他们带走的是一种新的自信，是一种对生命美好事物永远保持开放的心态。而对于那些参与过“激动风暴”的人来说，他们知道，无论将来发生什么，这段经历都会成为他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你觉得还有更多故事等待被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让我们一起期待下一次“激动风暴”的到来，因为那里总有一些未知的事物等着我们去探索。这不仅是一个关于音乐的故事，更是一个关于人与人之间连接、分享和成长的故事。</w:t>
      </w:r>
      <w:r>
        <w:rPr>
          <w:sz w:val="32"/>
          <w:szCs w:val="32"/>
        </w:rPr>
        <w:t>&lt;/p&gt;&lt;p&gt;&lt;a href = "/doc/276874-</w:t>
      </w:r>
      <w:r>
        <w:rPr>
          <w:sz w:val="32"/>
          <w:szCs w:val="32"/>
        </w:rPr>
        <w:t>激动风暴音乐盛宴音乐节的狂欢</w:t>
      </w:r>
      <w:r>
        <w:rPr>
          <w:sz w:val="32"/>
          <w:szCs w:val="32"/>
        </w:rPr>
        <w:t>.doc" rel="alternate" download="276874-</w:t>
      </w:r>
      <w:r>
        <w:rPr>
          <w:sz w:val="32"/>
          <w:szCs w:val="32"/>
        </w:rPr>
        <w:t>激动风暴音乐盛宴音乐节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