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生活揭开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成为公众人物，无论是年轻人还是老一辈。尤其是在网络上，个人的隐私和名声往往会因为一条不慎发布的视频而被彻底打破。在这样的背景下，有一个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”的事件引起了广泛关注。</w:t>
      </w:r>
      <w:r>
        <w:rPr>
          <w:sz w:val="32"/>
          <w:szCs w:val="32"/>
        </w:rPr>
        <w:t>&lt;/p&gt;&lt;p&gt;&lt;img src="/static-img/48PeMOqxYg3qHOmTFqObB_5KMe96D5D1utXSSYimj7MmQZEWtY3593p11SogW5EB.png"&gt;&lt;/p&gt;&lt;p&gt;</w:t>
      </w:r>
      <w:r>
        <w:rPr>
          <w:sz w:val="32"/>
          <w:szCs w:val="32"/>
        </w:rPr>
        <w:t>视频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是一位上了年纪的女性，她无意中录制了一段与她的孙子或女儿交谈时的情景。这段视频因其真实性而迅速在社交媒体上流传。人们对这位老太太温婉、智慧以及她对家庭的深厚情感感到着迷，从而让这段简单的家常对话成为了网友们津津乐道的话题。</w:t>
      </w:r>
      <w:r>
        <w:rPr>
          <w:sz w:val="32"/>
          <w:szCs w:val="32"/>
        </w:rPr>
        <w:t>&lt;/p&gt;&lt;p&gt;&lt;img src="/static-img/11v6DbjnHOH1YXA33ydg8_5KMe96D5D1utXSSYimj7OQgkrT5D4vbHR39fUk_wALikOTA4InlMedxTdYco_yQlCIQBYdAU8aG5EeM-nxljGNQEYzo_I6IVEjax9F6gQA.jpg"&gt;&lt;/p&gt;&lt;p&gt;</w:t>
      </w:r>
      <w:r>
        <w:rPr>
          <w:sz w:val="32"/>
          <w:szCs w:val="32"/>
        </w:rPr>
        <w:t>老一辈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则事件，我们可以窥见到这一代人的价值观和生活方式。尽管技术日新月异，但很多老年人仍然保持着传统的一些习惯，比如尊长爱亲、重视家庭教育等。而这些正是现代社会所缺失的一部分，让更多的人重新思考如何将现代理念与传统美德相结合。</w:t>
      </w:r>
      <w:r>
        <w:rPr>
          <w:sz w:val="32"/>
          <w:szCs w:val="32"/>
        </w:rPr>
        <w:t>&lt;/p&gt;&lt;p&gt;&lt;img src="/static-img/C0rBtH4XsItxk2YioI8tEv5KMe96D5D1utXSSYimj7OQgkrT5D4vbHR39fUk_wALikOTA4InlMedxTdYco_yQlCIQBYdAU8aG5EeM-nxljGNQEYzo_I6IVEjax9F6gQA.jpg"&gt;&lt;/p&gt;&lt;p&gt;</w:t>
      </w:r>
      <w:r>
        <w:rPr>
          <w:sz w:val="32"/>
          <w:szCs w:val="32"/>
        </w:rPr>
        <w:t>社会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则新闻不断扩散，它不仅吸引了大量普通网民，也引起了媒体的大量报道。不少记者和评论员纷纷发表文章，分析这种现象背后的社会问题，如年龄差距导致沟通困难、科技带来的隐私问题等。此外，还有人探讨该事件如何反映出我们对于晚年的态度，以及我们应该如何更好地理解并支持我们的长辈。</w:t>
      </w:r>
      <w:r>
        <w:rPr>
          <w:sz w:val="32"/>
          <w:szCs w:val="32"/>
        </w:rPr>
        <w:t>&lt;/p&gt;&lt;p&gt;&lt;img src="/static-img/y7GYAqIUr6MzDnzXch8jKv5KMe96D5D1utXSSYimj7OQgkrT5D4vbHR39fUk_wALikOTA4InlMedxTdYco_yQlCIQBYdAU8aG5EeM-nxljGNQEYzo_I6IVEjax9F6gQA.jpg"&gt;&lt;/p&gt;&lt;p&gt;</w:t>
      </w:r>
      <w:r>
        <w:rPr>
          <w:sz w:val="32"/>
          <w:szCs w:val="32"/>
        </w:rPr>
        <w:t>家庭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情况时，家庭内部也展现出了复杂的情感纠葛。有些孩子可能因为害怕丢脸或者担心影响母亲的地位，而选择压制这样的事情；有的则可能是出于爱护，不愿让母亲承受外界评价。但事实上，这种封建式的思想已经逐渐消退，对于许多青少年来说，他们更加重视个性的实现和自我认同。</w:t>
      </w:r>
      <w:r>
        <w:rPr>
          <w:sz w:val="32"/>
          <w:szCs w:val="32"/>
        </w:rPr>
        <w:t>&lt;/p&gt;&lt;p&gt;&lt;img src="/static-img/O9vZitFTaP4h3snEjKSRNv5KMe96D5D1utXSSYimj7OQgkrT5D4vbHR39fUk_wALikOTA4InlMedxTdYco_yQlCIQBYdAU8aG5EeM-nxljGNQEYzo_I6IVEjax9F6gQA.jpg"&gt;&lt;/p&gt;&lt;p&gt;</w:t>
      </w:r>
      <w:r>
        <w:rPr>
          <w:sz w:val="32"/>
          <w:szCs w:val="32"/>
        </w:rPr>
        <w:t>伦理标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也触发了人们对于网络内容发布行为进行再思考。当今社会，对待网络内容存在一种“过滤效应”，即只有那些符合自己主观看法或偏好的信息才会被接受，并且得到分享。而对于那些超越常规思维模式的事物，则很容易被忽略甚至遭到排斥。这要求每个人都要提高自己的审查能力，以免误导他人或者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形象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互联网上的任何消息都有可能迅速蔓延，因此对于涉及公共人物（包括但不限于政治人物、企业家、艺人等）的危机管理变得至关重要。在面临舆论风波时，要么积极主动澄清事实，要么采取有效措施减少负面影响。如果没有及时有效地处理，那么一个小小的错误就可能演变成不可控的大规模公众关系危机。</w:t>
      </w:r>
      <w:r>
        <w:rPr>
          <w:sz w:val="32"/>
          <w:szCs w:val="32"/>
        </w:rPr>
        <w:t>&lt;/p&gt;&lt;p&gt;&lt;a href = "/doc/276468-</w:t>
      </w:r>
      <w:r>
        <w:rPr>
          <w:sz w:val="32"/>
          <w:szCs w:val="32"/>
        </w:rPr>
        <w:t>老太太的秘密生活揭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276468-</w:t>
      </w:r>
      <w:r>
        <w:rPr>
          <w:sz w:val="32"/>
          <w:szCs w:val="32"/>
        </w:rPr>
        <w:t>老太太的秘密生活揭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