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验运动乐趣和体育老师共同授课的奇妙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上午，我有幸与学校的体育老师一起做了一节课。这不仅是一次学习新技能的机会，也是一次深入了解体育教育重要性的体验。</w:t>
      </w:r>
      <w:r>
        <w:rPr>
          <w:sz w:val="32"/>
          <w:szCs w:val="32"/>
        </w:rPr>
        <w:t>&lt;/p&gt;&lt;p&gt;&lt;img src="/static-img/9pGImWn9l1OIU8owuq-pcwOzOhxsm_woj9YVnbslYK-3TL9QjwJFw_1jy0otuu-H.jpg"&gt;&lt;/p&gt;&lt;p&gt;</w:t>
      </w:r>
      <w:r>
        <w:rPr>
          <w:sz w:val="32"/>
          <w:szCs w:val="32"/>
        </w:rPr>
        <w:t>首先，我们开始了课程设计。我的任务是帮助制定一系列简单而有趣的小游戏，这些游戏旨在提升学生们的手眼协调能力和团队合作精神。通过不断地尝试和调整，我们最终确定了几项既能够激发学生兴趣又能够达到教学目的的小活动。</w:t>
      </w:r>
      <w:r>
        <w:rPr>
          <w:sz w:val="32"/>
          <w:szCs w:val="32"/>
        </w:rPr>
        <w:t>&lt;/p&gt;&lt;p&gt;</w:t>
      </w:r>
      <w:r>
        <w:rPr>
          <w:sz w:val="32"/>
          <w:szCs w:val="32"/>
        </w:rPr>
        <w:t>接着，我们进行了课堂布置。在这过程中，我发现体育老师对于教学设备的熟练掌握令我印象深刻。他能迅速地将跳绳、羽毛球等器材整齐摆放，并且对每个孩子都给予了耐心指导，让他们学会如何安全有效地使用这些工具。</w:t>
      </w:r>
      <w:r>
        <w:rPr>
          <w:sz w:val="32"/>
          <w:szCs w:val="32"/>
        </w:rPr>
        <w:t>&lt;/p&gt;&lt;p&gt;&lt;img src="/static-img/YQMtI4aEe4W4O_P6_WS_eQOzOhxsm_woj9YVnbslYK9AZC37XUn3ddE8yXsH-l4_5XUDj8AWiZCN8MqwLmW3aosrkLQY7526rzYeNbkgbW8gI6UgoZNJYrbqIrVCwu3_7c_y_zXWF_Ctk0S5nxlaTQ.jpg"&gt;&lt;/p&gt;&lt;p&gt;</w:t>
      </w:r>
      <w:r>
        <w:rPr>
          <w:sz w:val="32"/>
          <w:szCs w:val="32"/>
        </w:rPr>
        <w:t>接下来，到了实际操作环节。我负责监督学生们分组参与游戏，同时记录下每个小组表现的情况。看到孩子们彼此合作，尽力完成任务，不仅让我感到高兴，也让我意识到运动可以带来的积极影响——增强友谊、培养自信心等。</w:t>
      </w:r>
      <w:r>
        <w:rPr>
          <w:sz w:val="32"/>
          <w:szCs w:val="32"/>
        </w:rPr>
        <w:t>&lt;/p&gt;&lt;p&gt;</w:t>
      </w:r>
      <w:r>
        <w:rPr>
          <w:sz w:val="32"/>
          <w:szCs w:val="32"/>
        </w:rPr>
        <w:t>随着时间的推移，班级里的气氛越来越热烈，每个人都投入到了游戏中。我注意到，有些原本不太擅长运动的小朋友也逐渐找到了自己的位置，他们开始享受这份竞争与合作带来的快乐。而一些更加活泼开朗的同学则成为了其他同学努力向上的榜样，他们用行动证明了一句话：“运动可以让人变得更好。”</w:t>
      </w:r>
      <w:r>
        <w:rPr>
          <w:sz w:val="32"/>
          <w:szCs w:val="32"/>
        </w:rPr>
        <w:t>&lt;/p&gt;&lt;p&gt;&lt;img src="/static-img/DUmeSdsrN68NNsVQAJlBwwOzOhxsm_woj9YVnbslYK9AZC37XUn3ddE8yXsH-l4_5XUDj8AWiZCN8MqwLmW3aosrkLQY7526rzYeNbkgbW8gI6UgoZNJYrbqIrVCwu3_7c_y_zXWF_Ctk0S5nxlaTQ.jpg"&gt;&lt;/p&gt;&lt;p&gt;</w:t>
      </w:r>
      <w:r>
        <w:rPr>
          <w:sz w:val="32"/>
          <w:szCs w:val="32"/>
        </w:rPr>
        <w:t>最后，当课时结束时，我感受到了无比的心满意足。在这段时间里，与体育老师共同授课并没有感到困难或压力，而是充满了挑战与乐趣。这是我第一次真正意义上参与到体育教育中去，我明白为什么说“健康之本”是如此关键，它不仅关系到我们的身体，更关系到我们的心灵发展。</w:t>
      </w:r>
      <w:r>
        <w:rPr>
          <w:sz w:val="32"/>
          <w:szCs w:val="32"/>
        </w:rPr>
        <w:t>&lt;/p&gt;&lt;p&gt;</w:t>
      </w:r>
      <w:r>
        <w:rPr>
          <w:sz w:val="32"/>
          <w:szCs w:val="32"/>
        </w:rPr>
        <w:t>总结来说，这次经历让我认识到了作为教师，无论是在传统学科还是非传统学科，都应该开放心态，与不同背景的人交流合作，以此来丰富自己，对待工作持有一颗感恩之心。在未来，如果有机会再次担当这样的角色，我绝不会犹豫，因为那将是一个宝贵的学习经历，是我职业生涯中的一个不可多得的礼物。</w:t>
      </w:r>
      <w:r>
        <w:rPr>
          <w:sz w:val="32"/>
          <w:szCs w:val="32"/>
        </w:rPr>
        <w:t>&lt;/p&gt;&lt;p&gt;&lt;img src="/static-img/35dhZsztrFn-poKUgbUdCwOzOhxsm_woj9YVnbslYK9AZC37XUn3ddE8yXsH-l4_5XUDj8AWiZCN8MqwLmW3aosrkLQY7526rzYeNbkgbW8gI6UgoZNJYrbqIrVCwu3_7c_y_zXWF_Ctk0S5nxlaTQ.jpg"&gt;&lt;/p&gt;&lt;p&gt;&lt;a href = "/doc/275945-</w:t>
      </w:r>
      <w:r>
        <w:rPr>
          <w:sz w:val="32"/>
          <w:szCs w:val="32"/>
        </w:rPr>
        <w:t>体验运动乐趣和体育老师共同授课的奇妙日子</w:t>
      </w:r>
      <w:r>
        <w:rPr>
          <w:sz w:val="32"/>
          <w:szCs w:val="32"/>
        </w:rPr>
        <w:t>.doc" rel="alternate" download="275945-</w:t>
      </w:r>
      <w:r>
        <w:rPr>
          <w:sz w:val="32"/>
          <w:szCs w:val="32"/>
        </w:rPr>
        <w:t>体验运动乐趣和体育老师共同授课的奇妙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