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录像</w:t>
      </w:r>
      <w:r>
        <w:rPr>
          <w:sz w:val="48"/>
          <w:szCs w:val="48"/>
        </w:rPr>
        <w:t>-</w:t>
      </w:r>
      <w:r>
        <w:rPr>
          <w:sz w:val="48"/>
          <w:szCs w:val="48"/>
        </w:rPr>
        <w:t>喘息与呻吟一边呼吸一边叫疼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喘息与呻吟：一边呼吸一边叫疼的视频记录》</w:t>
      </w:r>
      <w:r>
        <w:rPr>
          <w:sz w:val="32"/>
          <w:szCs w:val="32"/>
        </w:rPr>
        <w:t>&lt;/p&gt;&lt;p&gt;&lt;img src="/static-img/KfNppA5-DyZFvfnIt4wRRMzJSZKIItrr1S5fMHNRnMftT-wAPOzH3a1BaIi_ThhP.jpg"&gt;&lt;/p&gt;&lt;p&gt;</w:t>
      </w:r>
      <w:r>
        <w:rPr>
          <w:sz w:val="32"/>
          <w:szCs w:val="32"/>
        </w:rPr>
        <w:t>在这个数字时代，网络上充斥着各种各样的视频内容，从日常生活的小确幸到深刻的人生哲理。然而，有一种类型的视频引起了人们的广泛关注，那就是“一边喘气一边叫疼的视频”。这些视频通常是人们在遭遇严重健康问题时录制下来的，如心脏病发作、急性阑尾炎、或其他剧烈疼痛的情况。</w:t>
      </w:r>
      <w:r>
        <w:rPr>
          <w:sz w:val="32"/>
          <w:szCs w:val="32"/>
        </w:rPr>
        <w:t>&lt;/p&gt;&lt;p&gt;</w:t>
      </w:r>
      <w:r>
        <w:rPr>
          <w:sz w:val="32"/>
          <w:szCs w:val="32"/>
        </w:rPr>
        <w:t>这种录像记录对于医疗研究和公共卫生教育具有重要意义，因为它们能直观地展现出疾病带来的痛苦，并且可以帮助他人更好地理解某些健康状况。以下是一些真实案例：</w:t>
      </w:r>
      <w:r>
        <w:rPr>
          <w:sz w:val="32"/>
          <w:szCs w:val="32"/>
        </w:rPr>
        <w:t>&lt;/p&gt;&lt;p&gt;&lt;img src="/static-img/B_IVWm60NOD6um_j9FPPcczJSZKIItrr1S5fMHNRnMfEIHXu4TOUhq2kSYG3cKBXzHGDZF7HT48GH5XR2y8eUHzvs2LgzUcJrIhgdloN1DQUdZrVpimDsbwGrNeqJZ-eHuzShN8XDgzIRRb9V3Wuj5faEFqIVPdHJKvOKebYj5X5uonLVJ74rdqapVx4exDr.jpeg"&gt;&lt;/p&gt;&lt;p&gt;</w:t>
      </w:r>
      <w:r>
        <w:rPr>
          <w:sz w:val="32"/>
          <w:szCs w:val="32"/>
        </w:rPr>
        <w:t>心脏病发作</w:t>
      </w:r>
      <w:r>
        <w:rPr>
          <w:sz w:val="32"/>
          <w:szCs w:val="32"/>
        </w:rPr>
        <w:t>&lt;/p&gt;&lt;p&gt;</w:t>
      </w:r>
      <w:r>
        <w:rPr>
          <w:sz w:val="32"/>
          <w:szCs w:val="32"/>
        </w:rPr>
        <w:t>李先生是一位</w:t>
      </w:r>
      <w:r>
        <w:rPr>
          <w:sz w:val="32"/>
          <w:szCs w:val="32"/>
        </w:rPr>
        <w:t>58</w:t>
      </w:r>
      <w:r>
        <w:rPr>
          <w:sz w:val="32"/>
          <w:szCs w:val="32"/>
        </w:rPr>
        <w:t>岁退休工人，他曾经因为心脏病发作录制了一段“一边喘气一边叫疼”的视频。这段影片显示了他突然间感到胸部剧烈不适，呼吸困难，以及随之而来的一连串尖锐刺痛感。他紧急拨打了</w:t>
      </w:r>
      <w:r>
        <w:rPr>
          <w:sz w:val="32"/>
          <w:szCs w:val="32"/>
        </w:rPr>
        <w:t>120</w:t>
      </w:r>
      <w:r>
        <w:rPr>
          <w:sz w:val="32"/>
          <w:szCs w:val="32"/>
        </w:rPr>
        <w:t>，并被送往医院进行治疗。在抢救过程中，他的心脏需要进行通透冠状动脉介入术，以解除血栓并恢复正常血流。</w:t>
      </w:r>
      <w:r>
        <w:rPr>
          <w:sz w:val="32"/>
          <w:szCs w:val="32"/>
        </w:rPr>
        <w:t>&lt;/p&gt;&lt;p&gt;&lt;img src="/static-img/q_qPmNA0q6k2p-8JBwBJXMzJSZKIItrr1S5fMHNRnMfEIHXu4TOUhq2kSYG3cKBXzHGDZF7HT48GH5XR2y8eUHzvs2LgzUcJrIhgdloN1DQUdZrVpimDsbwGrNeqJZ-eHuzShN8XDgzIRRb9V3Wuj5faEFqIVPdHJKvOKebYj5X5uonLVJ74rdqapVx4exDr.jpg"&gt;&lt;/p&gt;&lt;p&gt;</w:t>
      </w:r>
      <w:r>
        <w:rPr>
          <w:sz w:val="32"/>
          <w:szCs w:val="32"/>
        </w:rPr>
        <w:t>急性阑尾炎</w:t>
      </w:r>
      <w:r>
        <w:rPr>
          <w:sz w:val="32"/>
          <w:szCs w:val="32"/>
        </w:rPr>
        <w:t>&lt;/p&gt;&lt;p&gt;</w:t>
      </w:r>
      <w:r>
        <w:rPr>
          <w:sz w:val="32"/>
          <w:szCs w:val="32"/>
        </w:rPr>
        <w:t>张女士是一名</w:t>
      </w:r>
      <w:r>
        <w:rPr>
          <w:sz w:val="32"/>
          <w:szCs w:val="32"/>
        </w:rPr>
        <w:t>30</w:t>
      </w:r>
      <w:r>
        <w:rPr>
          <w:sz w:val="32"/>
          <w:szCs w:val="32"/>
        </w:rPr>
        <w:t>岁白领，她因为腹痛和恶心前往医院就诊。医生通过检查发现她患有急性阑尾炎，这种情况如果不及时处理可能会导致生命危险。她在等待手术期间录制了一段“呼吸困难同时伴随剧烈腹痛”的视频，这让她的家人以及医护人员都意识到了这次事件的紧迫性。</w:t>
      </w:r>
      <w:r>
        <w:rPr>
          <w:sz w:val="32"/>
          <w:szCs w:val="32"/>
        </w:rPr>
        <w:t>&lt;/p&gt;&lt;p&gt;&lt;img src="/static-img/5pqJB_bwPWQHpN-8Y1-7aMzJSZKIItrr1S5fMHNRnMfEIHXu4TOUhq2kSYG3cKBXzHGDZF7HT48GH5XR2y8eUHzvs2LgzUcJrIhgdloN1DQUdZrVpimDsbwGrNeqJZ-eHuzShN8XDgzIRRb9V3Wuj5faEFqIVPdHJKvOKebYj5X5uonLVJ74rdqapVx4exDr.jpg"&gt;&lt;/p&gt;&lt;p&gt;</w:t>
      </w:r>
      <w:r>
        <w:rPr>
          <w:sz w:val="32"/>
          <w:szCs w:val="32"/>
        </w:rPr>
        <w:t>手指扭伤</w:t>
      </w:r>
      <w:r>
        <w:rPr>
          <w:sz w:val="32"/>
          <w:szCs w:val="32"/>
        </w:rPr>
        <w:t>&lt;/p&gt;&lt;p&gt;</w:t>
      </w:r>
      <w:r>
        <w:rPr>
          <w:sz w:val="32"/>
          <w:szCs w:val="32"/>
        </w:rPr>
        <w:t>小明是一个</w:t>
      </w:r>
      <w:r>
        <w:rPr>
          <w:sz w:val="32"/>
          <w:szCs w:val="32"/>
        </w:rPr>
        <w:t>8</w:t>
      </w:r>
      <w:r>
        <w:rPr>
          <w:sz w:val="32"/>
          <w:szCs w:val="32"/>
        </w:rPr>
        <w:t>岁孩子，在学校体育课上不慎扭伤了大脚趾。他哭泣着告诉老师，然后母亲带他去医院看诊。大夫对他的手指施以冷敷并给予必要的手术建议，小明为了证明自己的伤势，用妈妈手机拍摄了一段自己躺在床上，一边哇哇哭泣，一边试图动动扭伤的手指却因疼痛无法动弹的短片。这份证据让医生相信他的症状，并迅速安排治疗。</w:t>
      </w:r>
      <w:r>
        <w:rPr>
          <w:sz w:val="32"/>
          <w:szCs w:val="32"/>
        </w:rPr>
        <w:t>&lt;/p&gt;&lt;p&gt;&lt;img src="/static-img/EfsVedtEszXE7jybAp8Vy8zJSZKIItrr1S5fMHNRnMfEIHXu4TOUhq2kSYG3cKBXzHGDZF7HT48GH5XR2y8eUHzvs2LgzUcJrIhgdloN1DQUdZrVpimDsbwGrNeqJZ-eHuzShN8XDgzIRRb9V3Wuj5faEFqIVPdHJKvOKebYj5X5uonLVJ74rdqapVx4exDr.png"&gt;&lt;/p&gt;&lt;p&gt;</w:t>
      </w:r>
      <w:r>
        <w:rPr>
          <w:sz w:val="32"/>
          <w:szCs w:val="32"/>
        </w:rPr>
        <w:t>虽然每个人的体验都是独特的，但他们共同点是那种无助和恐惧，以及希望通过分享自己的故事来唤起别人的同情与帮助。在现代社会，“一边喘气一邊叫疼”并不仅仅是身体上的反应，它也是一个心理上的极端压力状态，让那些面临突如其来的健康挑战的人得以表达自己内心深处的情感和需求。</w:t>
      </w:r>
      <w:r>
        <w:rPr>
          <w:sz w:val="32"/>
          <w:szCs w:val="32"/>
        </w:rPr>
        <w:t>&lt;/p&gt;&lt;p&gt;&lt;a href = "/doc/273762-</w:t>
      </w:r>
      <w:r>
        <w:rPr>
          <w:sz w:val="32"/>
          <w:szCs w:val="32"/>
        </w:rPr>
        <w:t>痛苦录像</w:t>
      </w:r>
      <w:r>
        <w:rPr>
          <w:sz w:val="32"/>
          <w:szCs w:val="32"/>
        </w:rPr>
        <w:t>-</w:t>
      </w:r>
      <w:r>
        <w:rPr>
          <w:sz w:val="32"/>
          <w:szCs w:val="32"/>
        </w:rPr>
        <w:t>喘息与呻吟一边呼吸一边叫疼的视频记录</w:t>
      </w:r>
      <w:r>
        <w:rPr>
          <w:sz w:val="32"/>
          <w:szCs w:val="32"/>
        </w:rPr>
        <w:t>.doc" rel="alternate" download="273762-</w:t>
      </w:r>
      <w:r>
        <w:rPr>
          <w:sz w:val="32"/>
          <w:szCs w:val="32"/>
        </w:rPr>
        <w:t>痛苦录像</w:t>
      </w:r>
      <w:r>
        <w:rPr>
          <w:sz w:val="32"/>
          <w:szCs w:val="32"/>
        </w:rPr>
        <w:t>-</w:t>
      </w:r>
      <w:r>
        <w:rPr>
          <w:sz w:val="32"/>
          <w:szCs w:val="32"/>
        </w:rPr>
        <w:t>喘息与呻吟一边呼吸一边叫疼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