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古色古香的音乐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浦团之玉女心经：古色古香的音乐传说</w:t>
      </w:r>
      <w:r>
        <w:rPr>
          <w:sz w:val="32"/>
          <w:szCs w:val="32"/>
        </w:rPr>
        <w:t>&lt;/p&gt;&lt;p&gt;&lt;img src="/static-img/Y3N_qVfeY8cN7onIEg8LjJsfM4VDWR4qm5IfYIK4mWY.jpg"&gt;&lt;/p&gt;&lt;p&gt;</w:t>
      </w:r>
      <w:r>
        <w:rPr>
          <w:sz w:val="32"/>
          <w:szCs w:val="32"/>
        </w:rPr>
        <w:t>在这个充满数字和技术的时代，音乐行业也在不断地演变。然而，不论是哪种风格或类型，传统文化与现代元素的融合一直是艺术创作中的一条重要路径。今天，我们要探讨的是一支以“玉女心经”为代表的乐队——玉浦团，他们如何将这首古老而神秘的心经曲目转化为现代音乐作品，而不失其原有的韵味。</w:t>
      </w:r>
      <w:r>
        <w:rPr>
          <w:sz w:val="32"/>
          <w:szCs w:val="32"/>
        </w:rPr>
        <w:t>&lt;/p&gt;&lt;p&gt;</w:t>
      </w:r>
      <w:r>
        <w:rPr>
          <w:sz w:val="32"/>
          <w:szCs w:val="32"/>
        </w:rPr>
        <w:t>玉女心经：一个历史悠久的故事</w:t>
      </w:r>
      <w:r>
        <w:rPr>
          <w:sz w:val="32"/>
          <w:szCs w:val="32"/>
        </w:rPr>
        <w:t>&lt;/p&gt;&lt;p&gt;&lt;img src="/static-img/yhCLoCjD-zqhdiO_onPVl0bvEceWz-srSBxrihTSAsyqu-qXFRmEgE-c1GqlfGIOoYfEppkxWZDl51gre87Z-PXuOWYJ3w6mAoqr45uh1ak_WSnHj5D37FFyx4YCsRIT.jpg"&gt;&lt;/p&gt;&lt;p&gt;&amp;#34;</w:t>
      </w:r>
      <w:r>
        <w:rPr>
          <w:sz w:val="32"/>
          <w:szCs w:val="32"/>
        </w:rPr>
        <w:t>玉女心经</w:t>
      </w:r>
      <w:r>
        <w:rPr>
          <w:sz w:val="32"/>
          <w:szCs w:val="32"/>
        </w:rPr>
        <w:t>&amp;#34;</w:t>
      </w:r>
      <w:r>
        <w:rPr>
          <w:sz w:val="32"/>
          <w:szCs w:val="32"/>
        </w:rPr>
        <w:t>源自中国古代的一首民谣，这首歌曲讲述了一个关于爱情、忠诚和牺牲的悲剧故事。它深受人们喜爱，因为它不仅具有独特的情感表达，更有着浓郁的人间烟火气息。在不同的时间背景下，“玉女心经”被多次翻唱，每一次都能引起人们对那个时代生活方式、价值观念以及人性本质深刻思考。</w:t>
      </w:r>
      <w:r>
        <w:rPr>
          <w:sz w:val="32"/>
          <w:szCs w:val="32"/>
        </w:rPr>
        <w:t>&lt;/p&gt;&lt;p&gt;</w:t>
      </w:r>
      <w:r>
        <w:rPr>
          <w:sz w:val="32"/>
          <w:szCs w:val="32"/>
        </w:rPr>
        <w:t>玉浦团：一支追梦者的乐队</w:t>
      </w:r>
      <w:r>
        <w:rPr>
          <w:sz w:val="32"/>
          <w:szCs w:val="32"/>
        </w:rPr>
        <w:t>&lt;/p&gt;&lt;p&gt;&lt;img src="/static-img/EbR9l58zQELfTxlKVgJyF0bvEceWz-srSBxrihTSAsyqu-qXFRmEgE-c1GqlfGIOoYfEppkxWZDl51gre87Z-PXuOWYJ3w6mAoqr45uh1ak_WSnHj5D37FFyx4YCsRIT.jpg"&gt;&lt;/p&gt;&lt;p&gt;</w:t>
      </w:r>
      <w:r>
        <w:rPr>
          <w:sz w:val="32"/>
          <w:szCs w:val="32"/>
        </w:rPr>
        <w:t>成立于</w:t>
      </w:r>
      <w:r>
        <w:rPr>
          <w:sz w:val="32"/>
          <w:szCs w:val="32"/>
        </w:rPr>
        <w:t>20XX</w:t>
      </w:r>
      <w:r>
        <w:rPr>
          <w:sz w:val="32"/>
          <w:szCs w:val="32"/>
        </w:rPr>
        <w:t>年，玉浦团由一群热爱音乐且对传统文化有着浓厚兴趣的小伙伴组成。这支乐队成员们并不满足于简单地复制原版，而是希望能够用自己的方式去解读和诠释这些珍贵的遗产，以此来吸引更多新一代听众，让他们也能感受到那份来自过去的声音。</w:t>
      </w:r>
      <w:r>
        <w:rPr>
          <w:sz w:val="32"/>
          <w:szCs w:val="32"/>
        </w:rPr>
        <w:t>&lt;/p&gt;&lt;p&gt;</w:t>
      </w:r>
      <w:r>
        <w:rPr>
          <w:sz w:val="32"/>
          <w:szCs w:val="32"/>
        </w:rPr>
        <w:t>从概念到实践：编曲与演绎</w:t>
      </w:r>
      <w:r>
        <w:rPr>
          <w:sz w:val="32"/>
          <w:szCs w:val="32"/>
        </w:rPr>
        <w:t>&lt;/p&gt;&lt;p&gt;&lt;img src="/static-img/lFnZEaw0HURubos-G8ClE0bvEceWz-srSBxrihTSAsyqu-qXFRmEgE-c1GqlfGIOoYfEppkxWZDl51gre87Z-PXuOWYJ3w6mAoqr45uh1ak_WSnHj5D37FFyx4YCsRIT.jpg"&gt;&lt;/p&gt;&lt;p&gt;</w:t>
      </w:r>
      <w:r>
        <w:rPr>
          <w:sz w:val="32"/>
          <w:szCs w:val="32"/>
        </w:rPr>
        <w:t>为了将“玉女心经”从概念转化为现实，整个制作过程需要极高程度上的创新与尊重。当初，由于对这段历史故事以及其背后的情感态度理解得很透彻，因此决定采用一种独特的手法，即结合电子音乐元素和传统器材，将两者完美融合，使得这首旧诗词中的旋律既保留了原有的魅力，又增添了一种新的时尚感。</w:t>
      </w:r>
      <w:r>
        <w:rPr>
          <w:sz w:val="32"/>
          <w:szCs w:val="32"/>
        </w:rPr>
        <w:t>&lt;/p&gt;&lt;p&gt;</w:t>
      </w:r>
      <w:r>
        <w:rPr>
          <w:sz w:val="32"/>
          <w:szCs w:val="32"/>
        </w:rPr>
        <w:t>现场表演中的魔力</w:t>
      </w:r>
      <w:r>
        <w:rPr>
          <w:sz w:val="32"/>
          <w:szCs w:val="32"/>
        </w:rPr>
        <w:t>&lt;/p&gt;&lt;p&gt;&lt;img src="/static-img/YHKegk0CuMHcIRjhy0g51EbvEceWz-srSBxrihTSAsyqu-qXFRmEgE-c1GqlfGIOoYfEppkxWZDl51gre87Z-PXuOWYJ3w6mAoqr45uh1ak_WSnHj5D37FFyx4YCsRIT.jpg"&gt;&lt;/p&gt;&lt;p&gt;</w:t>
      </w:r>
      <w:r>
        <w:rPr>
          <w:sz w:val="32"/>
          <w:szCs w:val="32"/>
        </w:rPr>
        <w:t>随着每一次现场表演，“玉女心经”的魅力愈发凸显。在舞台上，无论是在光影效果下的视频显示还是灯光设计，都巧妙地展现出了《中国》这一主题单曲中蕴含的情怀。而当最后那句“愿你幸福”，响起的时候，那些聚集在这里的人们仿佛都能够感觉到一种前所未有的共鸣，与周围环境形成了一种难以言说的化学反应，这正是他们致敬往昔，同时又面向未来的真正意义所在。</w:t>
      </w:r>
      <w:r>
        <w:rPr>
          <w:sz w:val="32"/>
          <w:szCs w:val="32"/>
        </w:rPr>
        <w:t>&lt;/p&gt;&lt;p&gt;</w:t>
      </w:r>
      <w:r>
        <w:rPr>
          <w:sz w:val="32"/>
          <w:szCs w:val="32"/>
        </w:rPr>
        <w:t>未来的方向与展望</w:t>
      </w:r>
      <w:r>
        <w:rPr>
          <w:sz w:val="32"/>
          <w:szCs w:val="32"/>
        </w:rPr>
        <w:t>&lt;/p&gt;&lt;p&gt;</w:t>
      </w:r>
      <w:r>
        <w:rPr>
          <w:sz w:val="32"/>
          <w:szCs w:val="32"/>
        </w:rPr>
        <w:t>未来，对于这样的跨越世纪边界并成功融合不同风格作品来说，有无数可能性等待着探索。随着时间推移，无疑会有更多新的版本出现，每个版本都是对这个曾被视为过时但又永恒不变的话题进行新的解读，从而让这一切成为我们共同回忆的一个小小部分，同时也是未来艺术创作的一个启示。如果说现在还只是开始，那么我们的旅程才刚刚迈出第一步，只等更好的日子来临，一同欣赏那些即将呈现出来令人惊叹的事迹吧！</w:t>
      </w:r>
      <w:r>
        <w:rPr>
          <w:sz w:val="32"/>
          <w:szCs w:val="32"/>
        </w:rPr>
        <w:t>&lt;/p&gt;&lt;p&gt;&lt;a href = "/doc/273586-</w:t>
      </w:r>
      <w:r>
        <w:rPr>
          <w:sz w:val="32"/>
          <w:szCs w:val="32"/>
        </w:rPr>
        <w:t>玉浦团之玉女心经古色古香的音乐传说</w:t>
      </w:r>
      <w:r>
        <w:rPr>
          <w:sz w:val="32"/>
          <w:szCs w:val="32"/>
        </w:rPr>
        <w:t>.doc" rel="alternate" download="273586-</w:t>
      </w:r>
      <w:r>
        <w:rPr>
          <w:sz w:val="32"/>
          <w:szCs w:val="32"/>
        </w:rPr>
        <w:t>玉浦团之玉女心经古色古香的音乐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