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无线梦想中文字幕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全球化的时代，媒体内容的传播已经不再局限于国界。随着互联网技术的飞速发展，无线码成为了一种新的媒介形式，它能够将各种类型的内容无缝连接到世界各地的人们手中。这其中，中文字幕亚洲无线码尤为重要，因为它不仅提供了语言上的桥梁，而且还为不同文化背景下的观众带来了视觉上的享受。</w:t>
      </w:r>
      <w:r>
        <w:rPr>
          <w:sz w:val="32"/>
          <w:szCs w:val="32"/>
        </w:rPr>
        <w:t>&lt;/p&gt;&lt;p&gt;&lt;img src="/static-img/-0hxRmswLsrXniVImJERN-EcIpSDVZRss7ykEGfp-WA.jpg"&gt;&lt;/p&gt;&lt;p&gt;</w:t>
      </w:r>
      <w:r>
        <w:rPr>
          <w:sz w:val="32"/>
          <w:szCs w:val="32"/>
        </w:rPr>
        <w:t>一、数字化时代下中文字幕之重要性</w:t>
      </w:r>
      <w:r>
        <w:rPr>
          <w:sz w:val="32"/>
          <w:szCs w:val="32"/>
        </w:rPr>
        <w:t>&lt;/p&gt;&lt;p&gt;</w:t>
      </w:r>
      <w:r>
        <w:rPr>
          <w:sz w:val="32"/>
          <w:szCs w:val="32"/>
        </w:rPr>
        <w:t>在网络爆炸性的发展背景下，无线码成为了信息传播的一个关键环节。而对于那些需要中文服务或者偏好中文观看内容的人来说，中文字幕正变得越来越重要。它能够帮助非中文母语者理解和欣赏原来的文化內容，同时也使得更多人可以接触到亚洲电影、电视剧等丰富多彩的作品。</w:t>
      </w:r>
      <w:r>
        <w:rPr>
          <w:sz w:val="32"/>
          <w:szCs w:val="32"/>
        </w:rPr>
        <w:t>&lt;/p&gt;&lt;p&gt;&lt;img src="/static-img/H_FNZC6pl93Kxgb4LtmdRLkoBPn_LMD6u-mQwkade_Swa3QxWLu_QIPfM6lCn8c0ZFZjdkeOifLEcU5eLBNgUHdyst5Dy3nCSIjXNfsLtCa0vecmpq_xwv1CWNWlMvk6BzMIg_rb-AMtd0qe2fUvjA1sZwAv8XkEs6_HgCKe-DoqFZr5w16tgNB776dUiScCYt_xYYtg3R85NJNjn9-adg.jpg"&gt;&lt;/p&gt;&lt;p&gt;</w:t>
      </w:r>
      <w:r>
        <w:rPr>
          <w:sz w:val="32"/>
          <w:szCs w:val="32"/>
        </w:rPr>
        <w:t>二、中文字幕与亚洲无线码：一种完美结合</w:t>
      </w:r>
      <w:r>
        <w:rPr>
          <w:sz w:val="32"/>
          <w:szCs w:val="32"/>
        </w:rPr>
        <w:t>&lt;/p&gt;&lt;p&gt;</w:t>
      </w:r>
      <w:r>
        <w:rPr>
          <w:sz w:val="32"/>
          <w:szCs w:val="32"/>
        </w:rPr>
        <w:t>当我们谈论“中文字幕”时，我们通常指的是视频或影片中的字幕，这些字幕是用中文来翻译原始语言，以便观众更容易理解。但是在讨论“亚洲无线码”时，我们则关注的是一个地区特有的数字流媒体服务模式。在这种模式下，“中文字幕”就成了不可或缺的一部分，因为这两者共同构成了一个全面的视听体验平台。</w:t>
      </w:r>
      <w:r>
        <w:rPr>
          <w:sz w:val="32"/>
          <w:szCs w:val="32"/>
        </w:rPr>
        <w:t>&lt;/p&gt;&lt;p&gt;&lt;img src="/static-img/aeG0E3POuykYL49ohlDJ6LkoBPn_LMD6u-mQwkade_Swa3QxWLu_QIPfM6lCn8c0ZFZjdkeOifLEcU5eLBNgUHdyst5Dy3nCSIjXNfsLtCa0vecmpq_xwv1CWNWlMvk6BzMIg_rb-AMtd0qe2fUvjA1sZwAv8XkEs6_HgCKe-DoqFZr5w16tgNB776dUiScCYt_xYYtg3R85NJNjn9-adg.jpg"&gt;&lt;/p&gt;&lt;p&gt;</w:t>
      </w:r>
      <w:r>
        <w:rPr>
          <w:sz w:val="32"/>
          <w:szCs w:val="32"/>
        </w:rPr>
        <w:t>三、跨文化交流与合作</w:t>
      </w:r>
      <w:r>
        <w:rPr>
          <w:sz w:val="32"/>
          <w:szCs w:val="32"/>
        </w:rPr>
        <w:t>&lt;/p&gt;&lt;p&gt;</w:t>
      </w:r>
      <w:r>
        <w:rPr>
          <w:sz w:val="32"/>
          <w:szCs w:val="32"/>
        </w:rPr>
        <w:t>通过使用“中文字幕”，人们可以更方便地跨越语言障碍，与来自不同国家和地区的人进行交流。这不仅促进了个人之间的相互了解，也推动了国家间乃至整个地区之间的经济贸易和文化合作。例如，在中国大陆、日本、韩国等国家，都有大量用户通过这些无线码服务来追踪国际新闻事件，并且参与到全球性的对话之中。</w:t>
      </w:r>
      <w:r>
        <w:rPr>
          <w:sz w:val="32"/>
          <w:szCs w:val="32"/>
        </w:rPr>
        <w:t>&lt;/p&gt;&lt;p&gt;&lt;img src="/static-img/Q1M8lcQn5nYs02oEAfyls7koBPn_LMD6u-mQwkade_Swa3QxWLu_QIPfM6lCn8c0ZFZjdkeOifLEcU5eLBNgUHdyst5Dy3nCSIjXNfsLtCa0vecmpq_xwv1CWNWlMvk6BzMIg_rb-AMtd0qe2fUvjA1sZwAv8XkEs6_HgCKe-DoqFZr5w16tgNB776dUiScCYt_xYYtg3R85NJNjn9-adg.jpg"&gt;&lt;/p&gt;&lt;p&gt;</w:t>
      </w:r>
      <w:r>
        <w:rPr>
          <w:sz w:val="32"/>
          <w:szCs w:val="32"/>
        </w:rPr>
        <w:t>四、中文字幕如何影响市场趋势</w:t>
      </w:r>
      <w:r>
        <w:rPr>
          <w:sz w:val="32"/>
          <w:szCs w:val="32"/>
        </w:rPr>
        <w:t>&lt;/p&gt;&lt;p&gt;</w:t>
      </w:r>
      <w:r>
        <w:rPr>
          <w:sz w:val="32"/>
          <w:szCs w:val="32"/>
        </w:rPr>
        <w:t>随着消费者的需求日益增长，对于高质量中文内容以及专业翻译工作的大力追求，使得市场上出现了一批专注于提供优质电影电视剧以及相关配音工作的小型制作公司。此外，由于这些公司针对的是具有特殊需求的小众市场，他们往往能及时捕捉到市场变化并迅速调整策略，从而影响整个行业甚至是区域内乃至全球范围内影视产业的一些趋势。</w:t>
      </w:r>
      <w:r>
        <w:rPr>
          <w:sz w:val="32"/>
          <w:szCs w:val="32"/>
        </w:rPr>
        <w:t>&lt;/p&gt;&lt;p&gt;&lt;img src="/static-img/Lt--JtEN4KDZxEMPEdkCfbkoBPn_LMD6u-mQwkade_Swa3QxWLu_QIPfM6lCn8c0ZFZjdkeOifLEcU5eLBNgUHdyst5Dy3nCSIjXNfsLtCa0vecmpq_xwv1CWNWlMvk6BzMIg_rb-AMtd0qe2fUvjA1sZwAv8XkEs6_HgCKe-DoqFZr5w16tgNB776dUiScCYt_xYYtg3R85NJNjn9-adg.png"&gt;&lt;/p&gt;&lt;p&gt;</w:t>
      </w:r>
      <w:r>
        <w:rPr>
          <w:sz w:val="32"/>
          <w:szCs w:val="32"/>
        </w:rPr>
        <w:t>五、中文字幕在提升观众体验方面所扮演角色</w:t>
      </w:r>
      <w:r>
        <w:rPr>
          <w:sz w:val="32"/>
          <w:szCs w:val="32"/>
        </w:rPr>
        <w:t>&lt;/p&gt;&lt;p&gt;</w:t>
      </w:r>
      <w:r>
        <w:rPr>
          <w:sz w:val="32"/>
          <w:szCs w:val="32"/>
        </w:rPr>
        <w:t>由于现代科技给予了广泛创意空间，不同的地球角落都有自己独特的声音，但这一切都是建立在一种共同价值——即分享故事而不是隔离它们基础之上的。在这样一个过程里，“亚洲无线码”的兴起，以及随之而来的“中文字幕”，使得每个人的声音都被赋予了尊重和力量，让他们能以更加直接方式去感受到他人的情感和经历，从而形成共鸣，这就是为什么很多人认为这样的系统如此珍贵，而它又是如何塑造我们的看待世界方式。</w:t>
      </w:r>
      <w:r>
        <w:rPr>
          <w:sz w:val="32"/>
          <w:szCs w:val="32"/>
        </w:rPr>
        <w:t>&lt;/p&gt;&lt;p&gt;</w:t>
      </w:r>
      <w:r>
        <w:rPr>
          <w:sz w:val="32"/>
          <w:szCs w:val="32"/>
        </w:rPr>
        <w:t>总结</w:t>
      </w:r>
      <w:r>
        <w:rPr>
          <w:sz w:val="32"/>
          <w:szCs w:val="32"/>
        </w:rPr>
        <w:t>&lt;/p&gt;&lt;p&gt;</w:t>
      </w:r>
      <w:r>
        <w:rPr>
          <w:sz w:val="32"/>
          <w:szCs w:val="32"/>
        </w:rPr>
        <w:t>综上所述，“中字版”的崛起，不仅改变了我们观看电影电视节目的习惯，还拓宽了文化交流渠道，为不同的群体提供了一种新的娱乐方式。同时，它也让那些原本难以接触到的资源变得可及，更好的满足人们对于新鲜事物探索的心理需求。在未来，随着技术不断进步，我们相信这种模式会继续发展壮大，为世界各地用户带去更多精彩纷呈的事实资料。</w:t>
      </w:r>
      <w:r>
        <w:rPr>
          <w:sz w:val="32"/>
          <w:szCs w:val="32"/>
        </w:rPr>
        <w:t>&lt;/p&gt;&lt;p&gt;&lt;a href = "/doc/272762-</w:t>
      </w:r>
      <w:r>
        <w:rPr>
          <w:sz w:val="32"/>
          <w:szCs w:val="32"/>
        </w:rPr>
        <w:t>亚洲无线梦想中文字幕之旅</w:t>
      </w:r>
      <w:r>
        <w:rPr>
          <w:sz w:val="32"/>
          <w:szCs w:val="32"/>
        </w:rPr>
        <w:t>.doc" rel="alternate" download="272762-</w:t>
      </w:r>
      <w:r>
        <w:rPr>
          <w:sz w:val="32"/>
          <w:szCs w:val="32"/>
        </w:rPr>
        <w:t>亚洲无线梦想中文字幕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