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色的倾诉</w:t>
      </w:r>
      <w:r>
        <w:rPr>
          <w:sz w:val="48"/>
          <w:szCs w:val="48"/>
        </w:rPr>
        <w:t>30</w:t>
      </w:r>
      <w:r>
        <w:rPr>
          <w:sz w:val="48"/>
          <w:szCs w:val="48"/>
        </w:rPr>
        <w:t>秒的静谧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阳光透过窗户斑驳地洒在桌面上，一块亲切的金子趴在桌子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。那是一次无声的对话，表达着深藏的情感和沉淀下的智慧。</w:t>
      </w:r>
      <w:r>
        <w:rPr>
          <w:sz w:val="32"/>
          <w:szCs w:val="32"/>
        </w:rPr>
        <w:t>&lt;/p&gt;&lt;p&gt;&lt;img src="/static-img/U9qAO87-A5ar60WxXxsgbyq992lXYsAHuyst_-sJZP7rZUwT64uwcHR-EQP3qXTW.jpg"&gt;&lt;/p&gt;&lt;p&gt;</w:t>
      </w:r>
      <w:r>
        <w:rPr>
          <w:sz w:val="32"/>
          <w:szCs w:val="32"/>
        </w:rPr>
        <w:t>首先，这块金子并非随意而来，它是从远方的一座古老矿井中被挖掘出来，经历了风雨、火焰与磨砺，最终成为了一份珍贵。它见证了时代变迁，从原始石器到现代机器，每一代人都曾触碰过它，它却始终保持着那份纯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当这块金子被放置于桌面时，它仿佛是一个小小的旅行者，在这个世界上行走了许多路，但最终选择停留在这里。这不仅仅是一种偶然，而是在无数次选择中选中的地方，因为这里有故事，有情感，有生命力。亲切的金子趴在桌子的这一刻，便成为了与周围环境的一种共鸣。</w:t>
      </w:r>
      <w:r>
        <w:rPr>
          <w:sz w:val="32"/>
          <w:szCs w:val="32"/>
        </w:rPr>
        <w:t>&lt;/p&gt;&lt;p&gt;&lt;img src="/static-img/qhtiHtphYHheJQ6xcjF-GCq992lXYsAHuyst_-sJZP61fPzOmrnU5dHu9pOl2ImElErTercIOMpHhj_ktaFuTLrviru7mkannYtTPzsakYiECShVVvP4o7J216GuNEBqd5O3zAp3DQNVcazRlrNqgA.jpg"&gt;&lt;/p&gt;&lt;p&gt;</w:t>
      </w:r>
      <w:r>
        <w:rPr>
          <w:sz w:val="32"/>
          <w:szCs w:val="32"/>
        </w:rPr>
        <w:t>再者，这个过程充满了耐心和等待。金子的存在本身就是一种耐心，那些年月里没有急躁，没有焦虑，只是不断地积累和沉淀。而现在，它终于找到了一片属于自己的空间，即使只是短暂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，也要确保每一分每一毫米都是完美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短暂的时间里，周围的人们也开始注意到了这块金子的存在。不论是忙碌还是悠闲，他们都会轻轻地瞥向那闪耀着温暖光芒的小角落。在这样的瞬间，每个人心中都会涌现出不同的记忆或想法，或许是童年的梦想，或许是成年后的回忆，或许只是一句简单的话语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会珍惜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i44iLz2vnmMzzryG9d1Jsyq992lXYsAHuyst_-sJZP61fPzOmrnU5dHu9pOl2ImElErTercIOMpHhj_ktaFuTLrviru7mkannYtTPzsakYiECShVVvP4o7J216GuNEBqd5O3zAp3DQNVcazRlrNqgA.jpg"&gt;&lt;/p&gt;&lt;p&gt;</w:t>
      </w:r>
      <w:r>
        <w:rPr>
          <w:sz w:val="32"/>
          <w:szCs w:val="32"/>
        </w:rPr>
        <w:t>最后，这段时间内，还有一种特殊的情感流露，那便是对过去岁月怀念之情。那些曾经拥有、失去又重新拥有的东西，无论它们多么微不足道，都会因为一次偶尔的心动而重燃旧日的情愫。在亲切的金子趴在桌子的那个瞬间，我们似乎可以听到那些沉默的声音，用一种无法言喻的情感去理解它们所承载的心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这一次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，是一个极为特别而又平凡的事情。一件物品、一张桌面、一段时间，却蕴含着如此丰富的情感和深刻的人生哲理。亲切的金子趴在桌子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，让我们学会更好地珍视生活中的每一个细节，以及每一次相遇之间可能产生的情感纽带。</w:t>
      </w:r>
      <w:r>
        <w:rPr>
          <w:sz w:val="32"/>
          <w:szCs w:val="32"/>
        </w:rPr>
        <w:t>&lt;/p&gt;&lt;p&gt;&lt;img src="/static-img/nXYmioAQWYniHYjT2D4Pziq992lXYsAHuyst_-sJZP61fPzOmrnU5dHu9pOl2ImElErTercIOMpHhj_ktaFuTLrviru7mkannYtTPzsakYiECShVVvP4o7J216GuNEBqd5O3zAp3DQNVcazRlrNqgA.jpg"&gt;&lt;/p&gt;&lt;p&gt;&lt;a href = "/doc/272542-</w:t>
      </w:r>
      <w:r>
        <w:rPr>
          <w:sz w:val="32"/>
          <w:szCs w:val="32"/>
        </w:rPr>
        <w:t>金色的倾诉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的静谧对话</w:t>
      </w:r>
      <w:r>
        <w:rPr>
          <w:sz w:val="32"/>
          <w:szCs w:val="32"/>
        </w:rPr>
        <w:t>.doc" rel="alternate" download="272542-</w:t>
      </w:r>
      <w:r>
        <w:rPr>
          <w:sz w:val="32"/>
          <w:szCs w:val="32"/>
        </w:rPr>
        <w:t>金色的倾诉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的静谧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