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艺圈的魅力舞台上的魔力明星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演艺圈如此魅惑？</w:t>
      </w:r>
      <w:r>
        <w:rPr>
          <w:sz w:val="32"/>
          <w:szCs w:val="32"/>
        </w:rPr>
        <w:t>&lt;/p&gt;&lt;p&gt;&lt;img src="/static-img/g-iAsB70CM6k5IVe6RNKs-R8L-M8UwfnAuxkLnru9fCsQMxFtxao3FtpAPn96ABY.jpg"&gt;&lt;/p&gt;&lt;p&gt;</w:t>
      </w:r>
      <w:r>
        <w:rPr>
          <w:sz w:val="32"/>
          <w:szCs w:val="32"/>
        </w:rPr>
        <w:t>在这个充满光芒与梦想的行业中，人们总是被那些精彩绝伦的表演所吸引。从小众剧场到大型音乐会，从街头巷尾的小明星到国际红人，每个角落都有着独特的魅力，等待着被发现和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在演艺圈脱颖而出？</w:t>
      </w:r>
      <w:r>
        <w:rPr>
          <w:sz w:val="32"/>
          <w:szCs w:val="32"/>
        </w:rPr>
        <w:t>&lt;/p&gt;&lt;p&gt;&lt;img src="/static-img/GXUG2cC2ohqA-TyofIVUb-R8L-M8UwfnAuxkLnru9fBPeYOg-dFG44SKMtlYAVFxgxcCahOygciuaF9U0tmDfGSL_qC2uEv44JY9phZcqgV_DqWo9rPgPUOnpvyPUDS21-eKwNWs5gTOoo4s03BhfZSwH2DWYy7BgA3lqs_h5liDAE8_rd7vWdifL9k7KZPx.jpg"&gt;&lt;/p&gt;&lt;p&gt;</w:t>
      </w:r>
      <w:r>
        <w:rPr>
          <w:sz w:val="32"/>
          <w:szCs w:val="32"/>
        </w:rPr>
        <w:t>要想在这片繁华地带站稳脚跟，不仅需要天赋，还得有坚韧不拔的心。首先，要不断提升自己的专业技能，无论是舞蹈、歌唱还是戏剧表演，都需要通过不断练习来提高水平。其次，学会了如何把握机会，那就能更快地向前发展。而且，不断学习市场和行业动态也是非常重要的一环，这样才能更好地理解观众的心理和需求，从而给他们带来最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成功的标准？</w:t>
      </w:r>
      <w:r>
        <w:rPr>
          <w:sz w:val="32"/>
          <w:szCs w:val="32"/>
        </w:rPr>
        <w:t>&lt;/p&gt;&lt;p&gt;&lt;img src="/static-img/aRwFqzE8fQ61nMGwvEQlXOR8L-M8UwfnAuxkLnru9fBPeYOg-dFG44SKMtlYAVFxgxcCahOygciuaF9U0tmDfGSL_qC2uEv44JY9phZcqgV_DqWo9rPgPUOnpvyPUDS21-eKwNWs5gTOoo4s03BhfZSwH2DWYy7BgA3lqs_h5liDAE8_rd7vWdifL9k7KZPx.jpg"&gt;&lt;/p&gt;&lt;p&gt;</w:t>
      </w:r>
      <w:r>
        <w:rPr>
          <w:sz w:val="32"/>
          <w:szCs w:val="32"/>
        </w:rPr>
        <w:t>成功对于每个人来说都是不同的，有些人可能追求的是金钱上的成就，有些则是名利双收，而有些则是在自己的领域内取得认可。在演艺圈里，对于艺术家来说，最大的荣誉莫过于能够将自己的创意传达给更多的人，让他们感受到音乐、舞蹈或戏剧带来的震撼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艺术家的灵魂？</w:t>
      </w:r>
      <w:r>
        <w:rPr>
          <w:sz w:val="32"/>
          <w:szCs w:val="32"/>
        </w:rPr>
        <w:t>&lt;/p&gt;&lt;p&gt;&lt;img src="/static-img/gadImQUJPQmBCewQS3JbBOR8L-M8UwfnAuxkLnru9fBPeYOg-dFG44SKMtlYAVFxgxcCahOygciuaF9U0tmDfGSL_qC2uEv44JY9phZcqgV_DqWo9rPgPUOnpvyPUDS21-eKwNWs5gTOoo4s03BhfZSwH2DWYy7BgA3lqs_h5liDAE8_rd7vWdifL9k7KZPx.jpg"&gt;&lt;/p&gt;&lt;p&gt;</w:t>
      </w:r>
      <w:r>
        <w:rPr>
          <w:sz w:val="32"/>
          <w:szCs w:val="32"/>
        </w:rPr>
        <w:t>面对巨大的压力和竞争，在这种环境下保留自我并不是一件容易的事情。但恰恰因为这里存在各种各样的挑战，也正因此，很多艺术家能够找到真正属于自己的道路。比如说，一些明星会选择参与慈善活动，以此来释放压力，同时也为社会做出贡献；或者，他们会利用空闲时间进行写作、绘画等其他形式的创作，这种方式可以帮助他们保持内心的平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外界评价？</w:t>
      </w:r>
      <w:r>
        <w:rPr>
          <w:sz w:val="32"/>
          <w:szCs w:val="32"/>
        </w:rPr>
        <w:t>&lt;/p&gt;&lt;p&gt;&lt;img src="/static-img/kmN4nc2qlKek-vvXU5seLOR8L-M8UwfnAuxkLnru9fBPeYOg-dFG44SKMtlYAVFxgxcCahOygciuaF9U0tmDfGSL_qC2uEv44JY9phZcqgV_DqWo9rPgPUOnpvyPUDS21-eKwNWs5gTOoo4s03BhfZSwH2DWYy7BgA3lqs_h5liDAE8_rd7vWdifL9k7KZPx.jpg"&gt;&lt;/p&gt;&lt;p&gt;</w:t>
      </w:r>
      <w:r>
        <w:rPr>
          <w:sz w:val="32"/>
          <w:szCs w:val="32"/>
        </w:rPr>
        <w:t>无论你多么努力，你总会遇到批评的声音。这就是现实，但关键在于如何看待这些评论。一方面，要学会从中汲取营养，即使是一句负面的评论也有可能隐藏着某种真知灼见；另一方面，也要明白有些声音是不值得我们去太过重视，因为它们往往来源于别人的嫉妒或误解。当你相信自己，就没有必要去太过纠结于他人的看法，只需专注于你的路上走远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回馈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艺术家真的站在了世界舞台之上时，他或她并不仅仅是一个娱乐者，更应当成为一种精神寄托。他或她的作品不只是为了自身获得奖项，更重要的是要用以激励他人，用以改变世界。如果每个位列前茅的人都能这样思考，那么整个世界都会变得更加美好，因为每一次微笑，每一次鼓励，都来自那段神秘又迷人的魅惑之旅——演艺圈。</w:t>
      </w:r>
      <w:r>
        <w:rPr>
          <w:sz w:val="32"/>
          <w:szCs w:val="32"/>
        </w:rPr>
        <w:t>&lt;/p&gt;&lt;p&gt;&lt;a href = "/doc/271223-</w:t>
      </w:r>
      <w:r>
        <w:rPr>
          <w:sz w:val="32"/>
          <w:szCs w:val="32"/>
        </w:rPr>
        <w:t>演艺圈的魅力舞台上的魔力明星光环</w:t>
      </w:r>
      <w:r>
        <w:rPr>
          <w:sz w:val="32"/>
          <w:szCs w:val="32"/>
        </w:rPr>
        <w:t>.doc" rel="alternate" download="271223-</w:t>
      </w:r>
      <w:r>
        <w:rPr>
          <w:sz w:val="32"/>
          <w:szCs w:val="32"/>
        </w:rPr>
        <w:t>演艺圈的魅力舞台上的魔力明星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