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斗之巅的少年斗破苍穹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苍穹大陆上，传说着一个名叫斗破苍穹的故事。这个故事讲述了一个普通少年，他拥有超乎常人的战斗天赋，在一系列惊心动魄的战斗中逐渐成长为了一位无与伦比的强者。他的名字不曾流传，但他的传奇却被世人津津乐道。</w:t>
      </w:r>
      <w:r>
        <w:rPr>
          <w:sz w:val="32"/>
          <w:szCs w:val="32"/>
        </w:rPr>
        <w:t>&lt;/p&gt;&lt;p&gt;&lt;img src="/static-img/UAyMG2TvSXo30uiyAoEBZvoDDATZildXq5CNP69yCRRPtssJ3wpdavCgVWe-e_-c.png"&gt;&lt;/p&gt;&lt;p&gt;</w:t>
      </w:r>
      <w:r>
        <w:rPr>
          <w:sz w:val="32"/>
          <w:szCs w:val="32"/>
        </w:rPr>
        <w:t>首先，我们要谈论的是他那非凡的起点。在一个平凡的小村落里出生，他从小就表现出了超群脱俗的武技和敏捷。他能够一拳打败几个大人，这种能力让村民们都对他充满了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他遇到的第一场真正意义上的挑战。那是一个偶然间发生的事故，一股强大的能量波动将整个世界推向了边缘。这时，少年发现自己竟然可以控制这股力量，并用它来保护自己的家人和朋友。这场突如其来的事件激发了少年内心深处的一种渴望——成为更强大的存在。</w:t>
      </w:r>
      <w:r>
        <w:rPr>
          <w:sz w:val="32"/>
          <w:szCs w:val="32"/>
        </w:rPr>
        <w:t>&lt;/p&gt;&lt;p&gt;&lt;img src="/static-img/H1W8wGP26XTgLmSQkW6rNvoDDATZildXq5CNP69yCRSh4aKCFbXuvNbnBBxahm3hFWgYlK_TeKZMnq3Qgn2oIr3ZTJ1SDAH_ysJuW39Y-i8uFHmVegRynCeqXuwW-7-FHtxukpomjXmgDxb9skxApZ-s_rXqhYRf6i6YJKmQF84U08TvEo0mlcyeFVOH8UkHxaC0547SPPRDUOJFoJU6mg.png"&gt;&lt;/p&gt;&lt;p&gt;</w:t>
      </w:r>
      <w:r>
        <w:rPr>
          <w:sz w:val="32"/>
          <w:szCs w:val="32"/>
        </w:rPr>
        <w:t>接着，我们不得不提到的是他那独特而又卓绝的人物魅力。尽管外表清秀，但内心坚韧不拔，不仅在实战中展现出了冷静果敢，更是在人际交往中展现出一种不可思议的人格魅力，让所有遇到过他的生物都无法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然后，就是他与其他武林高手之间不断升级的对决。在这些对决中，战斗天才在斗破苍穹展示出了前所未有的勇气和智慧，无论是面对强敌还是奇异法术，他总能找到最有效、最精彩的地方法式应对，从而一步步走向巅峰。</w:t>
      </w:r>
      <w:r>
        <w:rPr>
          <w:sz w:val="32"/>
          <w:szCs w:val="32"/>
        </w:rPr>
        <w:t>&lt;/p&gt;&lt;p&gt;&lt;img src="/static-img/6XoS3pfp_ewKjFn8SxOnR_oDDATZildXq5CNP69yCRSh4aKCFbXuvNbnBBxahm3hFWgYlK_TeKZMnq3Qgn2oIr3ZTJ1SDAH_ysJuW39Y-i8uFHmVegRynCeqXuwW-7-FHtxukpomjXmgDxb9skxApZ-s_rXqhYRf6i6YJKmQF84U08TvEo0mlcyeFVOH8UkHxaC0547SPPRDUOJFoJU6mg.png"&gt;&lt;/p&gt;&lt;p&gt;</w:t>
      </w:r>
      <w:r>
        <w:rPr>
          <w:sz w:val="32"/>
          <w:szCs w:val="32"/>
        </w:rPr>
        <w:t>紧接着，是关于他的修炼之路。在漫长岁月里，他不断寻找各种秘籍、古典书籍以及神秘药剂，以期通过修炼提升自身实力的过程。他甚至学会了一些罕见的手法，使得自己的身体变得更加灵活多变，而精神则更加坚定不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令人印象深刻的是他那种对于正义感和责任感极为明确的情操。当整个世界陷入混乱之中，许多英雄选择逃避或背叛，而这个青年则选择站出来，用尽全力去拯救那些需要帮助的人，这份忠诚无私，让每个人都看到了斗破苍穹中的真理：真正伟大不是因为你的力量，而是因为你如何使用这份力量去影响周围的人和事物。</w:t>
      </w:r>
      <w:r>
        <w:rPr>
          <w:sz w:val="32"/>
          <w:szCs w:val="32"/>
        </w:rPr>
        <w:t>&lt;/p&gt;&lt;p&gt;&lt;img src="/static-img/-1czA5msbm1n-FdXIXo3qvoDDATZildXq5CNP69yCRSh4aKCFbXuvNbnBBxahm3hFWgYlK_TeKZMnq3Qgn2oIr3ZTJ1SDAH_ysJuW39Y-i8uFHmVegRynCeqXuwW-7-FHtxukpomjXmgDxb9skxApZ-s_rXqhYRf6i6YJKmQF84U08TvEo0mlcyeFVOH8UkHxaC0547SPPRDUOJFoJU6mg.png"&gt;&lt;/p&gt;&lt;p&gt;&lt;a href = "/doc/270770-</w:t>
      </w:r>
      <w:r>
        <w:rPr>
          <w:sz w:val="32"/>
          <w:szCs w:val="32"/>
        </w:rPr>
        <w:t>战斗之巅的少年斗破苍穹的奇迹</w:t>
      </w:r>
      <w:r>
        <w:rPr>
          <w:sz w:val="32"/>
          <w:szCs w:val="32"/>
        </w:rPr>
        <w:t>.doc" rel="alternate" download="270770-</w:t>
      </w:r>
      <w:r>
        <w:rPr>
          <w:sz w:val="32"/>
          <w:szCs w:val="32"/>
        </w:rPr>
        <w:t>战斗之巅的少年斗破苍穹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