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海棠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园艺界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海棠不仅是一种技术，更是一门艺术。它要求园丁具备精湛的手法和对植物生长规律的深刻理解。以下是关于这一主题的一些论点。</w:t>
      </w:r>
      <w:r>
        <w:rPr>
          <w:sz w:val="32"/>
          <w:szCs w:val="32"/>
        </w:rPr>
        <w:t>&lt;/p&gt;&lt;p&gt;&lt;img src="/static-img/JiXCFoRFzcPotN5nJ8cVGToaEItKdtsFVWSXitixLgNbgGJnuKhdUPfNFlSMITX9.png"&gt;&lt;/p&gt;&lt;p&gt;</w:t>
      </w:r>
      <w:r>
        <w:rPr>
          <w:sz w:val="32"/>
          <w:szCs w:val="32"/>
        </w:rPr>
        <w:t>一、选择合适的海棠品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地进行深度开发，首先必须选购那些适合这种培育方式的海棠品种。这类植物通常具有较强的嫩枝健壮性和较高的再生能力，可以承受一定程度的修剪压力。</w:t>
      </w:r>
      <w:r>
        <w:rPr>
          <w:sz w:val="32"/>
          <w:szCs w:val="32"/>
        </w:rPr>
        <w:t>&lt;/p&gt;&lt;p&gt;&lt;img src="/static-img/1sbz1vNDQU5NMjNr_TZA0DoaEItKdtsFVWSXitixLgP4I3iLP-XDZs2tG7nOrTiXUvlJ7Kjc2mOe7cJ3FhaqZpmXIuk4mTTV3a1F0kS91uwkxOhEaWZ-anuqIbH21vcW.jpg"&gt;&lt;/p&gt;&lt;p&gt;</w:t>
      </w:r>
      <w:r>
        <w:rPr>
          <w:sz w:val="32"/>
          <w:szCs w:val="32"/>
        </w:rPr>
        <w:t>二、正确规划修剪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最佳效果，需要事先详细规划修剪方案。这包括确定每年的修剪时间、哪些部分需要保留以促进新的生长，以及如何分配能量资源来提高整体植株健康状况。</w:t>
      </w:r>
      <w:r>
        <w:rPr>
          <w:sz w:val="32"/>
          <w:szCs w:val="32"/>
        </w:rPr>
        <w:t>&lt;/p&gt;&lt;p&gt;&lt;img src="/static-img/13ObzP2RpT0XdoZVkayIcToaEItKdtsFVWSXitixLgP4I3iLP-XDZs2tG7nOrTiXUvlJ7Kjc2mOe7cJ3FhaqZpmXIuk4mTTV3a1F0kS91uwkxOhEaWZ-anuqIbH21vcW.jpg"&gt;&lt;/p&gt;&lt;p&gt;</w:t>
      </w:r>
      <w:r>
        <w:rPr>
          <w:sz w:val="32"/>
          <w:szCs w:val="32"/>
        </w:rPr>
        <w:t>三、注意嫁接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深度开发时，嫁接技术至关重要。通过嫁接可以控制植株的形态和方向，同时也能促进空气流通，这对于避免病虫害并提高光合作用效率至关重要。</w:t>
      </w:r>
      <w:r>
        <w:rPr>
          <w:sz w:val="32"/>
          <w:szCs w:val="32"/>
        </w:rPr>
        <w:t>&lt;/p&gt;&lt;p&gt;&lt;img src="/static-img/LHtDqhaSKH3OLzE3dqF-wjoaEItKdtsFVWSXitixLgP4I3iLP-XDZs2tG7nOrTiXUvlJ7Kjc2mOe7cJ3FhaqZpmXIuk4mTTV3a1F0kS91uwkxOhEaWZ-anuqIbH21vcW.jpg"&gt;&lt;/p&gt;&lt;p&gt;</w:t>
      </w:r>
      <w:r>
        <w:rPr>
          <w:sz w:val="32"/>
          <w:szCs w:val="32"/>
        </w:rPr>
        <w:t>四、提供充足光照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光照条件是任何植物成长所必需的一环。在保证了足够空间后，还需要确保植株能够接受到必要的大量直接阳光，以促进色素形成和花朵开放。</w:t>
      </w:r>
      <w:r>
        <w:rPr>
          <w:sz w:val="32"/>
          <w:szCs w:val="32"/>
        </w:rPr>
        <w:t>&lt;/p&gt;&lt;p&gt;&lt;img src="/static-img/OvQmi7pQv7_2dIdr4XGopToaEItKdtsFVWSXitixLgP4I3iLP-XDZs2tG7nOrTiXUvlJ7Kjc2mOe7cJ3FhaqZpmXIuk4mTTV3a1F0kS91uwkxOhEaWZ-anuqIbH21vcW.jpg"&gt;&lt;/p&gt;&lt;p&gt;</w:t>
      </w:r>
      <w:r>
        <w:rPr>
          <w:sz w:val="32"/>
          <w:szCs w:val="32"/>
        </w:rPr>
        <w:t>五、保持适宜水分供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调节水分也是关键因素之一。不断观察土壤湿度，并根据季节变化及外部环境调整供水策略，有助于防止过干或过湿，从而保护根系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定期检查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检查并维护植株是保证其健康持续发展所不可或缺的一步。定期清除死叶或枯萎枝条，加强肥料施用以及处理可能出现的问题，都有助于提升整个系统运行效率。</w:t>
      </w:r>
      <w:r>
        <w:rPr>
          <w:sz w:val="32"/>
          <w:szCs w:val="32"/>
        </w:rPr>
        <w:t>&lt;/p&gt;&lt;p&gt;&lt;a href = "/doc/26895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海棠的魅力与挑战</w:t>
      </w:r>
      <w:r>
        <w:rPr>
          <w:sz w:val="32"/>
          <w:szCs w:val="32"/>
        </w:rPr>
        <w:t>.doc" rel="alternate" download="26895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海棠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