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日产车型最新乱码卡信息与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产车型中，乱码卡是一种特殊的车辆识别码，它包含了丰富的信息，如生产年份、生产线号、排放标准等。对于日产汽车爱好者和收藏家来说，获取到正确的乱码卡是非常有价值的一件事情。以下，我们将探讨如何通过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”来解密这些信息，并提供一些真实案例。</w:t>
      </w:r>
      <w:r>
        <w:rPr>
          <w:sz w:val="32"/>
          <w:szCs w:val="32"/>
        </w:rPr>
        <w:t>&lt;/p&gt;&lt;p&gt;&lt;img src="/static-img/5InvMtJZQ3UpVRtBn_ApVHCWV30c2f4KGkVhY8JGtSFgr-2pywbGB5VWVnCfedHl.jpg"&gt;&lt;/p&gt;&lt;p&gt;</w:t>
      </w:r>
      <w:r>
        <w:rPr>
          <w:sz w:val="32"/>
          <w:szCs w:val="32"/>
        </w:rPr>
        <w:t>首先，需要了解的是，“一卡、二卡、三卡”分别代表了不同的乱码部分，它们分别对应于车辆的不同特征。在使用“日产精品乱码卡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网站”的时候，我们可以根据自己的需求来选择合适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想要了解一个日产轿车的具体生产年份，可以查找该车辆的一 卡信息。一 卡通常包含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字，其中前两位表示月份（</w:t>
      </w:r>
      <w:r>
        <w:rPr>
          <w:sz w:val="32"/>
          <w:szCs w:val="32"/>
        </w:rPr>
        <w:t>01-12</w:t>
      </w:r>
      <w:r>
        <w:rPr>
          <w:sz w:val="32"/>
          <w:szCs w:val="32"/>
        </w:rPr>
        <w:t>），后两位表示生产顺序（</w:t>
      </w:r>
      <w:r>
        <w:rPr>
          <w:sz w:val="32"/>
          <w:szCs w:val="32"/>
        </w:rPr>
        <w:t>001-999</w:t>
      </w:r>
      <w:r>
        <w:rPr>
          <w:sz w:val="32"/>
          <w:szCs w:val="32"/>
        </w:rPr>
        <w:t>）。比如，一 车型为“</w:t>
      </w:r>
      <w:r>
        <w:rPr>
          <w:sz w:val="32"/>
          <w:szCs w:val="32"/>
        </w:rPr>
        <w:t>2011”</w:t>
      </w:r>
      <w:r>
        <w:rPr>
          <w:sz w:val="32"/>
          <w:szCs w:val="32"/>
        </w:rPr>
        <w:t>，这意味着这个车是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某个月份制造出来的。</w:t>
      </w:r>
      <w:r>
        <w:rPr>
          <w:sz w:val="32"/>
          <w:szCs w:val="32"/>
        </w:rPr>
        <w:t>&lt;/p&gt;&lt;p&gt;&lt;img src="/static-img/Mb3WVIA6OlnQNF1HximE_3CWV30c2f4KGkVhY8JGtSED9JvqhtrCDUcDmBBrP4EW-56vT15S4dtZ8gk5UKZxs_Y21vtNR6a-XX45KT1ZawwVhhg1Nh2uGosXoJsmXzEgnB0bgKfJETyV1Si9rrRs8wQwEWnGOEKiuuXvK_Yyats.jpg"&gt;&lt;/p&gt;&lt;p&gt;</w:t>
      </w:r>
      <w:r>
        <w:rPr>
          <w:sz w:val="32"/>
          <w:szCs w:val="32"/>
        </w:rPr>
        <w:t>如果你想要知道一个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大气排量，可以查看二 卡。这部分通常包括了一串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数字，其中前两个数代表发动机类型，而后面的四个数则标示出了发动机编号。举例来说，二 车型为“</w:t>
      </w:r>
      <w:r>
        <w:rPr>
          <w:sz w:val="32"/>
          <w:szCs w:val="32"/>
        </w:rPr>
        <w:t>2.5L”</w:t>
      </w:r>
      <w:r>
        <w:rPr>
          <w:sz w:val="32"/>
          <w:szCs w:val="32"/>
        </w:rPr>
        <w:t>，这表明这个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配备了一台功率为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升的小排量发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三 卡，这部分则关联到了行驶里程和其他相关参数。在一些情况下，你可能会发现三 车型与行驶里程有关，因为它可能包含了公里数或其他统计数据。不过，对于大多数用户而言，这部分并不那么重要，因此很少有人会专门查询这一段代码。</w:t>
      </w:r>
      <w:r>
        <w:rPr>
          <w:sz w:val="32"/>
          <w:szCs w:val="32"/>
        </w:rPr>
        <w:t>&lt;/p&gt;&lt;p&gt;&lt;img src="/static-img/iQddaX1BolJswfgj_cr4wnCWV30c2f4KGkVhY8JGtSED9JvqhtrCDUcDmBBrP4EW-56vT15S4dtZ8gk5UKZxs_Y21vtNR6a-XX45KT1ZawwVhhg1Nh2uGosXoJsmXzEgnB0bgKfJETyV1Si9rrRs8wQwEWnGOEKiuuXvK_Yyats.jpg"&gt;&lt;/p&gt;&lt;p&gt;</w:t>
      </w:r>
      <w:r>
        <w:rPr>
          <w:sz w:val="32"/>
          <w:szCs w:val="32"/>
        </w:rPr>
        <w:t>总结一下，“日产精品乱码卡一 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网站”是一个宝贵的地方，无论是要了解自己拥有的日产汽车更多细节还是寻求专业知识，都能得到满足。如果你是一名热衷于收集古董汽车的人，或许能够从中找到更深层次的情感联系；而作为普通消费者，则能够更精确地评估潜在购买目标，从而做出更加理智决策。此外，该平台上的专业人士也经常分享最新行业资讯，有助于提升你的驾乘体验。因此，不管你的需求是什么，只要你手上有那张独特的随身带子——即那简短但充满秘密意义的心灵密码，即可开启无限可能性之门，让每一次旅途都变得更加迷人的旅程开始。</w:t>
      </w:r>
      <w:r>
        <w:rPr>
          <w:sz w:val="32"/>
          <w:szCs w:val="32"/>
        </w:rPr>
        <w:t>&lt;/p&gt;&lt;p&gt;&lt;a href = "/doc/268605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车型最新乱码卡信息与使用指南</w:t>
      </w:r>
      <w:r>
        <w:rPr>
          <w:sz w:val="32"/>
          <w:szCs w:val="32"/>
        </w:rPr>
        <w:t>.doc" rel="alternate" download="268605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车型最新乱码卡信息与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