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莱斯廷预言我和那些被时间推翻的预言塞莱斯廷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那些被时间推翻的预言：塞莱斯廷的秘密故事</w:t>
      </w:r>
      <w:r>
        <w:rPr>
          <w:sz w:val="32"/>
          <w:szCs w:val="32"/>
        </w:rPr>
        <w:t>&lt;/p&gt;&lt;p&gt;&lt;img src="/static-img/96Azaku9S5jJe8__sasY1qOMlrr66iq5Nf8IJeLR4jHgZPJS8J5KO1UO8BP2G_CA.jpg"&gt;&lt;/p&gt;&lt;p&gt;</w:t>
      </w:r>
      <w:r>
        <w:rPr>
          <w:sz w:val="32"/>
          <w:szCs w:val="32"/>
        </w:rPr>
        <w:t>记得小时候，爸妈总是在讲述古老的传说，说有个名叫塞莱斯廷的地方，那里藏着未来命运的预言。听起来就像是童话里的东西，但当你长大了，开始探索这个世界的时候，你会发现，这些预言可能并不仅仅是空谈。</w:t>
      </w:r>
      <w:r>
        <w:rPr>
          <w:sz w:val="32"/>
          <w:szCs w:val="32"/>
        </w:rPr>
        <w:t>&lt;/p&gt;&lt;p&gt;</w:t>
      </w:r>
      <w:r>
        <w:rPr>
          <w:sz w:val="32"/>
          <w:szCs w:val="32"/>
        </w:rPr>
        <w:t>在塞莱斯廷，我们不只是在寻找答案，而是在解开一个又一个谜题。每一次深入，都像是在揭开历史的一层又一层面纱，让我们能够窥见过去、理解现在，并为未来的路做好准备。</w:t>
      </w:r>
      <w:r>
        <w:rPr>
          <w:sz w:val="32"/>
          <w:szCs w:val="32"/>
        </w:rPr>
        <w:t>&lt;/p&gt;&lt;p&gt;&lt;img src="/static-img/QVuQbKX0f7LEA-RuwTscZKOMlrr66iq5Nf8IJeLR4jG3pV5eL8GUgKufLp5I1R0nFeaXVTuSHWde0hxmGKwgrlJlQfg2qTioCQcw3UfPJ5VBCluRANA1fcuU5sONCvM33NHZJOSUwIrshlQ2GgDs9g.png"&gt;&lt;/p&gt;&lt;p&gt;</w:t>
      </w:r>
      <w:r>
        <w:rPr>
          <w:sz w:val="32"/>
          <w:szCs w:val="32"/>
        </w:rPr>
        <w:t>然而，随着时间流逝，不少关于塞莱斯틴预言的事迹已经消失于尘埃，只留下一些遗憾和怀念。在这样的背景下，我决定去追寻那些被时间推翻的预言，看看它们背后的真相是否仍然值得我们去思考。</w:t>
      </w:r>
      <w:r>
        <w:rPr>
          <w:sz w:val="32"/>
          <w:szCs w:val="32"/>
        </w:rPr>
        <w:t>&lt;/p&gt;&lt;p&gt;</w:t>
      </w:r>
      <w:r>
        <w:rPr>
          <w:sz w:val="32"/>
          <w:szCs w:val="32"/>
        </w:rPr>
        <w:t>首先，我去了巴黎的一家小书店。我相信，在这里能找到有关塞莱斯丁的一些线索，因为这里是知识与想象力的交汇点。经过几个小时的浏览，最终我找到了那本薄薄的小册子，它上面印着“《塞莱斯汀之谜》”几个字。我打开它，一股既熟悉又陌生的气息扑面而来。</w:t>
      </w:r>
      <w:r>
        <w:rPr>
          <w:sz w:val="32"/>
          <w:szCs w:val="32"/>
        </w:rPr>
        <w:t>&lt;/p&gt;&lt;p&gt;&lt;img src="/static-img/yUq9qTh4xMS3kCEtguAC_6OMlrr66iq5Nf8IJeLR4jG3pV5eL8GUgKufLp5I1R0nFeaXVTuSHWde0hxmGKwgrlJlQfg2qTioCQcw3UfPJ5VBCluRANA1fcuU5sONCvM33NHZJOSUwIrshlQ2GgDs9g.jpg"&gt;&lt;/p&gt;&lt;p&gt;</w:t>
      </w:r>
      <w:r>
        <w:rPr>
          <w:sz w:val="32"/>
          <w:szCs w:val="32"/>
        </w:rPr>
        <w:t>这本小册子记录了很多关于塞莱斯汀及其占星术士们的事情，其中最引人注目的是一段描述他们如何用天文观测来预测未来的文字。那时，他们认为通过研究行星和星座，可以知道哪些事件将要发生，以及这些事件对人类社会会产生怎样的影响。而且，他们还试图通过这种方式来指导君主做出决策，从而避免灾难或战争爆发。</w:t>
      </w:r>
      <w:r>
        <w:rPr>
          <w:sz w:val="32"/>
          <w:szCs w:val="32"/>
        </w:rPr>
        <w:t>&lt;/p&gt;&lt;p&gt;</w:t>
      </w:r>
      <w:r>
        <w:rPr>
          <w:sz w:val="32"/>
          <w:szCs w:val="32"/>
        </w:rPr>
        <w:t>但当我继续阅读下去，却发现这些占星术士并没有如愿以偿。这一切似乎都是一场无休止的大梦，只不过在那个时代，每个人都渴望有一种力量可以掌控未知，所以才那么执迷于这些神秘不可知的事物。不过，当科学进步，当我们的理解能力提升之后，这些所谓的“占星术”就显得那么荒唐可笑了。</w:t>
      </w:r>
      <w:r>
        <w:rPr>
          <w:sz w:val="32"/>
          <w:szCs w:val="32"/>
        </w:rPr>
        <w:t>&lt;/p&gt;&lt;p&gt;&lt;img src="/static-img/ZHH_mtZwMHJGPtya7jE6TqOMlrr66iq5Nf8IJeLR4jG3pV5eL8GUgKufLp5I1R0nFeaXVTuSHWde0hxmGKwgrlJlQfg2qTioCQcw3UfPJ5VBCluRANA1fcuU5sONCvM33NHZJOSUwIrshlQ2GgDs9g.jpg"&gt;&lt;/p&gt;&lt;p&gt;</w:t>
      </w:r>
      <w:r>
        <w:rPr>
          <w:sz w:val="32"/>
          <w:szCs w:val="32"/>
        </w:rPr>
        <w:t>正因为如此，我越发明白，尽管那些被时间推翻了，但是了解它们依然很重要。这不仅仅是对过去的一个回顾，更是一个提醒——即使最精确的人类智慧也无法完全掌握未来，所以我们必须学会更加开放地接受变化，也要珍惜现在拥有的每一刻，因为明天永远充满未知。</w:t>
      </w:r>
      <w:r>
        <w:rPr>
          <w:sz w:val="32"/>
          <w:szCs w:val="32"/>
        </w:rPr>
        <w:t>&lt;/p&gt;&lt;p&gt;</w:t>
      </w:r>
      <w:r>
        <w:rPr>
          <w:sz w:val="32"/>
          <w:szCs w:val="32"/>
        </w:rPr>
        <w:t>最后，无论世事如何变迁，对于那些曾经相信过塞莱斯特林之谜的人来说，它们始终代表了一种希望、一种信仰。一种信仰，即便现实中无法实现，但精神上却给予人们勇气和方向。在这个不断变幻莫测的大千世界里，或许只有这样一种信仰才能让我们坚持前行，将眼光投向更广阔、更美好的未来。</w:t>
      </w:r>
      <w:r>
        <w:rPr>
          <w:sz w:val="32"/>
          <w:szCs w:val="32"/>
        </w:rPr>
        <w:t>&lt;/p&gt;&lt;p&gt;&lt;img src="/static-img/7QfBy-k9SBliNHwwY7BRxqOMlrr66iq5Nf8IJeLR4jG3pV5eL8GUgKufLp5I1R0nFeaXVTuSHWde0hxmGKwgrlJlQfg2qTioCQcw3UfPJ5VBCluRANA1fcuU5sONCvM33NHZJOSUwIrshlQ2GgDs9g.jpg"&gt;&lt;/p&gt;&lt;p&gt;&lt;a href = "/doc/268415-</w:t>
      </w:r>
      <w:r>
        <w:rPr>
          <w:sz w:val="32"/>
          <w:szCs w:val="32"/>
        </w:rPr>
        <w:t>塞莱斯廷预言我和那些被时间推翻的预言塞莱斯廷的秘密故事</w:t>
      </w:r>
      <w:r>
        <w:rPr>
          <w:sz w:val="32"/>
          <w:szCs w:val="32"/>
        </w:rPr>
        <w:t>.doc" rel="alternate" download="268415-</w:t>
      </w:r>
      <w:r>
        <w:rPr>
          <w:sz w:val="32"/>
          <w:szCs w:val="32"/>
        </w:rPr>
        <w:t>塞莱斯廷预言我和那些被时间推翻的预言塞莱斯廷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