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魂公交</w:t>
      </w:r>
      <w:r>
        <w:rPr>
          <w:sz w:val="48"/>
          <w:szCs w:val="48"/>
        </w:rPr>
        <w:t>2</w:t>
      </w:r>
      <w:r>
        <w:rPr>
          <w:sz w:val="48"/>
          <w:szCs w:val="48"/>
        </w:rPr>
        <w:t>小时视频里的无尽等待与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现代社会里，我们每个人都习惯了高效率的生活方式。然而，有时候，生活却会给我们一些意想不到的惊喜和挑战。今天，我就要讲述一个我最近经历的事情，那是关于坐公交车居然被弄了</w:t>
      </w:r>
      <w:r>
        <w:rPr>
          <w:sz w:val="32"/>
          <w:szCs w:val="32"/>
        </w:rPr>
        <w:t>2</w:t>
      </w:r>
      <w:r>
        <w:rPr>
          <w:sz w:val="32"/>
          <w:szCs w:val="32"/>
        </w:rPr>
        <w:t>个小时视频的故事。</w:t>
      </w:r>
      <w:r>
        <w:rPr>
          <w:sz w:val="32"/>
          <w:szCs w:val="32"/>
        </w:rPr>
        <w:t>&lt;/p&gt;&lt;p&gt;&lt;img src="/static-img/5SeQVIPJBXea95sbjHAs1C0Met_wNKx4Ko2AITtoswESAj7bMJm-0ghZ3sthwC3O.jpg"&gt;&lt;/p&gt;&lt;p&gt;</w:t>
      </w:r>
      <w:r>
        <w:rPr>
          <w:sz w:val="32"/>
          <w:szCs w:val="32"/>
        </w:rPr>
        <w:t>公交车上的奇遇</w:t>
      </w:r>
      <w:r>
        <w:rPr>
          <w:sz w:val="32"/>
          <w:szCs w:val="32"/>
        </w:rPr>
        <w:t>&lt;/p&gt;&lt;p&gt;</w:t>
      </w:r>
      <w:r>
        <w:rPr>
          <w:sz w:val="32"/>
          <w:szCs w:val="32"/>
        </w:rPr>
        <w:t>早上</w:t>
      </w:r>
      <w:r>
        <w:rPr>
          <w:sz w:val="32"/>
          <w:szCs w:val="32"/>
        </w:rPr>
        <w:t>8</w:t>
      </w:r>
      <w:r>
        <w:rPr>
          <w:sz w:val="32"/>
          <w:szCs w:val="32"/>
        </w:rPr>
        <w:t>点，我像往常一样赶上了去市中心的公交车。我找到了一个空座位，拿出手机准备工作一番。但就在我打开视频会议软件时，一位身材魁梧、神秘面容的中年男子突然走到我的座位前。他手里拿着一部看起来很旧的大屏幕手机，对着它大声地说：“不好意思啊小伙子，你这位置不太对，可以让给我吗？”</w:t>
      </w:r>
      <w:r>
        <w:rPr>
          <w:sz w:val="32"/>
          <w:szCs w:val="32"/>
        </w:rPr>
        <w:t>&lt;/p&gt;&lt;p&gt;&lt;img src="/static-img/SSKDGpnzntJerCfOGxAdOC0Met_wNKx4Ko2AITtoswGAJ7eUiWrPoRBxVvqc6jY38IqLAv2zB0qzGy58-kVcdgMKzbWJcrmdHvWCf8MkVdVWQkteWut3wt_ZRRA7_aQLm8yxlxQW0HTA6DSNW_XajyUG8N_GLgQC_E-8GXfcICs.png"&gt;&lt;/p&gt;&lt;p&gt;</w:t>
      </w:r>
      <w:r>
        <w:rPr>
          <w:sz w:val="32"/>
          <w:szCs w:val="32"/>
        </w:rPr>
        <w:t>他的话语中充满了自信和命令之色，但他也没有用力抓过我的东西，只是用一种特别的手势示意我让座。我看着他那张显得有些疲惫但又坚定的小眼睛，就知道这不是普通的人物。这让我犹豫了一下，但随即站起身来，让出了座位。他简单地向我道谢，然后将手机放在桌上。</w:t>
      </w:r>
      <w:r>
        <w:rPr>
          <w:sz w:val="32"/>
          <w:szCs w:val="32"/>
        </w:rPr>
        <w:t>&lt;/p&gt;&lt;p&gt;</w:t>
      </w:r>
      <w:r>
        <w:rPr>
          <w:sz w:val="32"/>
          <w:szCs w:val="32"/>
        </w:rPr>
        <w:t>等待与揭晓</w:t>
      </w:r>
      <w:r>
        <w:rPr>
          <w:sz w:val="32"/>
          <w:szCs w:val="32"/>
        </w:rPr>
        <w:t>&lt;/p&gt;&lt;p&gt;&lt;img src="/static-img/7rPKPtDyRhLsNfZNXsX9HC0Met_wNKx4Ko2AITtoswGAJ7eUiWrPoRBxVvqc6jY38IqLAv2zB0qzGy58-kVcdgMKzbWJcrmdHvWCf8MkVdVWQkteWut3wt_ZRRA7_aQLm8yxlxQW0HTA6DSNW_XajyUG8N_GLgQC_E-8GXfcICs.jpg"&gt;&lt;/p&gt;&lt;p&gt;</w:t>
      </w:r>
      <w:r>
        <w:rPr>
          <w:sz w:val="32"/>
          <w:szCs w:val="32"/>
        </w:rPr>
        <w:t>随后，他开始使用那个老式手机播放了一段视频。在画面中，是一名记者正直播从天而降的一场巨大的风暴。那场景十分壮观，让人心生敬畏。当时光飞逝，转眼间已经过去了一个小时，这个神秘人物始终没有停下观看。他的表情越来越专注，最终陷入沉思状态。</w:t>
      </w:r>
      <w:r>
        <w:rPr>
          <w:sz w:val="32"/>
          <w:szCs w:val="32"/>
        </w:rPr>
        <w:t>&lt;/p&gt;&lt;p&gt;</w:t>
      </w:r>
      <w:r>
        <w:rPr>
          <w:sz w:val="32"/>
          <w:szCs w:val="32"/>
        </w:rPr>
        <w:t>两小时后的震撼</w:t>
      </w:r>
      <w:r>
        <w:rPr>
          <w:sz w:val="32"/>
          <w:szCs w:val="32"/>
        </w:rPr>
        <w:t>&lt;/p&gt;&lt;p&gt;&lt;img src="/static-img/xMAm_VX3RMNjBd2SOK4Xcy0Met_wNKx4Ko2AITtoswGAJ7eUiWrPoRBxVvqc6jY38IqLAv2zB0qzGy58-kVcdgMKzbWJcrmdHvWCf8MkVdVWQkteWut3wt_ZRRA7_aQLm8yxlxQW0HTA6DSNW_XajyUG8N_GLgQC_E-8GXfcICs.jpg"&gt;&lt;/p&gt;&lt;p&gt;</w:t>
      </w:r>
      <w:r>
        <w:rPr>
          <w:sz w:val="32"/>
          <w:szCs w:val="32"/>
        </w:rPr>
        <w:t>经过两个小时，他终于收拾好东西准备离开。我好奇地问他为什么需要那么长时间观看那段视频。他笑着回答说：“这是纪念碑级别的历史瞬间，它不仅展示了自然界强大的力量，也反映出人类如何在灾难面前团结一致。”</w:t>
      </w:r>
      <w:r>
        <w:rPr>
          <w:sz w:val="32"/>
          <w:szCs w:val="32"/>
        </w:rPr>
        <w:t>&lt;/p&gt;&lt;p&gt;</w:t>
      </w:r>
      <w:r>
        <w:rPr>
          <w:sz w:val="32"/>
          <w:szCs w:val="32"/>
        </w:rPr>
        <w:t>他解释说，这段视频记录的是几十年前一次极端天气事件，当时整个城市几乎瘫痪，但是人们并未放弃希望，他们相互帮助，共同度过难关。这段历史影像对他来说意义重大，因为它提醒人们，即使在最艰难的时候，也有勇气和力量可以依靠。</w:t>
      </w:r>
      <w:r>
        <w:rPr>
          <w:sz w:val="32"/>
          <w:szCs w:val="32"/>
        </w:rPr>
        <w:t>&lt;/p&gt;&lt;p&gt;&lt;img src="/static-img/llKu2-Yqkh0GXWgAcf26ni0Met_wNKx4Ko2AITtoswGAJ7eUiWrPoRBxVvqc6jY38IqLAv2zB0qzGy58-kVcdgMKzbWJcrmdHvWCf8MkVdVWQkteWut3wt_ZRRA7_aQLm8yxlxQW0HTA6DSNW_XajyUG8N_GLgQC_E-8GXfcICs.png"&gt;&lt;/p&gt;&lt;p&gt;</w:t>
      </w:r>
      <w:r>
        <w:rPr>
          <w:sz w:val="32"/>
          <w:szCs w:val="32"/>
        </w:rPr>
        <w:t>反思与感悟</w:t>
      </w:r>
      <w:r>
        <w:rPr>
          <w:sz w:val="32"/>
          <w:szCs w:val="32"/>
        </w:rPr>
        <w:t>&lt;/p&gt;&lt;p&gt;</w:t>
      </w:r>
      <w:r>
        <w:rPr>
          <w:sz w:val="32"/>
          <w:szCs w:val="32"/>
        </w:rPr>
        <w:t>当那个男子离开公交车之后，我感到心情复杂。一方面，我对于公共交通工具中的这种非凡体验感到兴奋；另一方面，却也深刻意识到我们的日常生活中可能隐藏着无数值得我们去探索和思考的事物。事实上，每个人都拥有自己的故事，而这些故事或许就是连接我们的纽带。</w:t>
      </w:r>
      <w:r>
        <w:rPr>
          <w:sz w:val="32"/>
          <w:szCs w:val="32"/>
        </w:rPr>
        <w:t>&lt;/p&gt;&lt;p&gt;</w:t>
      </w:r>
      <w:r>
        <w:rPr>
          <w:sz w:val="32"/>
          <w:szCs w:val="32"/>
        </w:rPr>
        <w:t>回到现实，我们应该学会珍惜那些看似平淡却蕴含深意的人际交流，以及那些微不足道但能够激发我们灵魂深处共鸣的事物。在这个快速变迁时代，不论是乘坐公共交通还是参与日常社交，我们都应保持开放的心态，以便捕捉生命中的每一次闪耀瞬间，无论它们多么偶然或者短暂。</w:t>
      </w:r>
      <w:r>
        <w:rPr>
          <w:sz w:val="32"/>
          <w:szCs w:val="32"/>
        </w:rPr>
        <w:t>&lt;/p&gt;&lt;p&gt;</w:t>
      </w:r>
      <w:r>
        <w:rPr>
          <w:sz w:val="32"/>
          <w:szCs w:val="32"/>
        </w:rPr>
        <w:t>因此，在接下来的一天里，无论你是否再次遇见那个神秘男子，或是在其他什么地方发现类似的奇遇，都请不要忽视周围发生的事情，因为你永远不知道哪怕是一次简单的小插曲，将会成为你的宝贵回忆。</w:t>
      </w:r>
      <w:r>
        <w:rPr>
          <w:sz w:val="32"/>
          <w:szCs w:val="32"/>
        </w:rPr>
        <w:t>&lt;/p&gt;&lt;p&gt;&lt;a href = "/doc/268357-</w:t>
      </w:r>
      <w:r>
        <w:rPr>
          <w:sz w:val="32"/>
          <w:szCs w:val="32"/>
        </w:rPr>
        <w:t>惊魂公交</w:t>
      </w:r>
      <w:r>
        <w:rPr>
          <w:sz w:val="32"/>
          <w:szCs w:val="32"/>
        </w:rPr>
        <w:t>2</w:t>
      </w:r>
      <w:r>
        <w:rPr>
          <w:sz w:val="32"/>
          <w:szCs w:val="32"/>
        </w:rPr>
        <w:t>小时视频里的无尽等待与迷雾</w:t>
      </w:r>
      <w:r>
        <w:rPr>
          <w:sz w:val="32"/>
          <w:szCs w:val="32"/>
        </w:rPr>
        <w:t>.doc" rel="alternate" download="268357-</w:t>
      </w:r>
      <w:r>
        <w:rPr>
          <w:sz w:val="32"/>
          <w:szCs w:val="32"/>
        </w:rPr>
        <w:t>惊魂公交</w:t>
      </w:r>
      <w:r>
        <w:rPr>
          <w:sz w:val="32"/>
          <w:szCs w:val="32"/>
        </w:rPr>
        <w:t>2</w:t>
      </w:r>
      <w:r>
        <w:rPr>
          <w:sz w:val="32"/>
          <w:szCs w:val="32"/>
        </w:rPr>
        <w:t>小时视频里的无尽等待与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