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书生追忆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午后，阳光如同炽热的铁炉，烘烤着这片大地。正当人们寻求避暑之地时，我却坐在书房里，窗外那骄阳伴我小说创作的每一个字句。我叫李明，是一名小说家，也是这个小镇上最有名的小说家。</w:t>
      </w:r>
      <w:r>
        <w:rPr>
          <w:sz w:val="32"/>
          <w:szCs w:val="32"/>
        </w:rPr>
        <w:t>&lt;/p&gt;&lt;p&gt;&lt;img src="/static-img/_Mug072lhcJin6pJgDeG3pJp_jkuGW_4vLldHZZOhoqi8fK4LTU_L_3ARP0xwO_D.jpg"&gt;&lt;/p&gt;&lt;p&gt;</w:t>
      </w:r>
      <w:r>
        <w:rPr>
          <w:sz w:val="32"/>
          <w:szCs w:val="32"/>
        </w:rPr>
        <w:t>《骄阳伴我小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晨曦与午后的对话</w:t>
      </w:r>
      <w:r>
        <w:rPr>
          <w:sz w:val="32"/>
          <w:szCs w:val="32"/>
        </w:rPr>
        <w:t>&lt;/p&gt;&lt;p&gt;&lt;img src="/static-img/nFxYLfhBC0Cem2yhPcEKQJJp_jkuGW_4vLldHZZOhoqsEJk8xicQw9wJ1M0o7nK79-K5Ly81_7HBgAt6Gp1yZ0ghC57CMQJriLCEGqZqdjC6rizsjJhxMHnvp0NpxuTbxmbd-L7zJb-em_WvfmtTCQ.jpg"&gt;&lt;/p&gt;&lt;p&gt;</w:t>
      </w:r>
      <w:r>
        <w:rPr>
          <w:sz w:val="32"/>
          <w:szCs w:val="32"/>
        </w:rPr>
        <w:t>在我的世界里，每一次创作都是从黎明开始。当晨曦轻轻拂晓，天际渐渐亮起，我便会拿起笔来，将昨夜梦中的故事、心中萌生的灵感都记录下来。但今天不同，它不仅仅是一场简单的创作，而是一次穿越回童年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午后的遐想</w:t>
      </w:r>
      <w:r>
        <w:rPr>
          <w:sz w:val="32"/>
          <w:szCs w:val="32"/>
        </w:rPr>
        <w:t>&lt;/p&gt;&lt;p&gt;&lt;img src="/static-img/rh46NbKR1Srr_XHMxaWdYpJp_jkuGW_4vLldHZZOhoqsEJk8xicQw9wJ1M0o7nK79-K5Ly81_7HBgAt6Gp1yZ0ghC57CMQJriLCEGqZqdjC6rizsjJhxMHnvp0NpxuTbxmbd-L7zJb-em_WvfmtTCQ.jpg"&gt;&lt;/p&gt;&lt;p&gt;</w:t>
      </w:r>
      <w:r>
        <w:rPr>
          <w:sz w:val="32"/>
          <w:szCs w:val="32"/>
        </w:rPr>
        <w:t>窗外那骄阳，如同一位无形的大师，让人沉醉于它温暖而又强烈的光芒。在这样的环境下，我仿佛能看到那些年未曾完成的事业，在心中重新展开。这是我追忆与幻想交织的地方，也是我重新找回自我定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傍晚时分的心灵独白</w:t>
      </w:r>
      <w:r>
        <w:rPr>
          <w:sz w:val="32"/>
          <w:szCs w:val="32"/>
        </w:rPr>
        <w:t>&lt;/p&gt;&lt;p&gt;&lt;img src="/static-img/fMzyE1dleeBYa2cOJ0iN35Jp_jkuGW_4vLldHZZOhoqsEJk8xicQw9wJ1M0o7nK79-K5Ly81_7HBgAt6Gp1yZ0ghC57CMQJriLCEGqZqdjC6rizsjJhxMHnvp0NpxuTbxmbd-L7zJb-em_WvfmtTCQ.jpg"&gt;&lt;/p&gt;&lt;p&gt;</w:t>
      </w:r>
      <w:r>
        <w:rPr>
          <w:sz w:val="32"/>
          <w:szCs w:val="32"/>
        </w:rPr>
        <w:t>傍晚时分，当太阳西沉，我总会停下手中的工作，用眼神去拥抱那缓和了温度，但依旧充满诗意的空气。这时候，无数的情感涌现，让我在文字中找到释放自己情感的一种方式。《骄阳伴我小说》，也许就是这些夜晚深处隐藏的情愫被发掘出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星辰下的写作狂欢</w:t>
      </w:r>
      <w:r>
        <w:rPr>
          <w:sz w:val="32"/>
          <w:szCs w:val="32"/>
        </w:rPr>
        <w:t>&lt;/p&gt;&lt;p&gt;&lt;img src="/static-img/mTY5bhHVfAsO2Lb5JPL1g5Jp_jkuGW_4vLldHZZOhoqsEJk8xicQw9wJ1M0o7nK79-K5Ly81_7HBgAt6Gp1yZ0ghC57CMQJriLCEGqZqdjC6rizsjJhxMHnvp0NpxuTbxmbd-L7zJb-em_WvfmtTCQ.jpg"&gt;&lt;/p&gt;&lt;p&gt;</w:t>
      </w:r>
      <w:r>
        <w:rPr>
          <w:sz w:val="32"/>
          <w:szCs w:val="32"/>
        </w:rPr>
        <w:t>夜幕降临，那些星辰似乎也加入到了我的写作狂欢中。我用它们点缀着故事，每一个字都好像是在宇宙间跳跃，使得每个角落都充满了魔法。在这样的氛围下，一本本书就像是在星河之间穿梭，不断丰富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春日再遇——回到现实生活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送爽带来了新的希望，与此同时，我也意识到自己的作品已经超越了单纯文学领域，它们成为了我们生活的一部分，就像春日里的花朵一样美丽且珍贵。在“骄阳伴我小说”的过程中，我们不仅拥有了一段美好的旅程，更学会了如何在现实生活中找到属于自己的位置和意义。</w:t>
      </w:r>
      <w:r>
        <w:rPr>
          <w:sz w:val="32"/>
          <w:szCs w:val="32"/>
        </w:rPr>
        <w:t>&lt;/p&gt;&lt;p&gt;&lt;a href = "/doc/268045-</w:t>
      </w:r>
      <w:r>
        <w:rPr>
          <w:sz w:val="32"/>
          <w:szCs w:val="32"/>
        </w:rPr>
        <w:t>骄阳下的书生追忆与幻想的交织</w:t>
      </w:r>
      <w:r>
        <w:rPr>
          <w:sz w:val="32"/>
          <w:szCs w:val="32"/>
        </w:rPr>
        <w:t>.doc" rel="alternate" download="268045-</w:t>
      </w:r>
      <w:r>
        <w:rPr>
          <w:sz w:val="32"/>
          <w:szCs w:val="32"/>
        </w:rPr>
        <w:t>骄阳下的书生追忆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