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之舞父母让我看他们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长的岁月里，有一个场景一直深刻地烙印在我的记忆中，那就是父母让我看他们做。每当我年幼无知，总是好奇地看着他们如何与世界互动，他们是怎样处理生活中的琐事和重大决策的。我从未意识到，当时的我其实是在学习最基本的人生技能——学会生活。</w:t>
      </w:r>
      <w:r>
        <w:rPr>
          <w:sz w:val="32"/>
          <w:szCs w:val="32"/>
        </w:rPr>
        <w:t>&lt;/p&gt;&lt;p&gt;&lt;img src="/static-img/mr_RJvPcq_b-boSa5glcHWlxByFDOR8dfRrPCZAF3zJXRf9Qyhpbkb481fOsWreV.jpg"&gt;&lt;/p&gt;&lt;p&gt;</w:t>
      </w:r>
      <w:r>
        <w:rPr>
          <w:sz w:val="32"/>
          <w:szCs w:val="32"/>
        </w:rPr>
        <w:t>第一段：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会跟随着父母去超市购物。在那些拥挤的地方，看到他们如何挑选食材、讨价还价，以及对待店员的态度，我开始理解什么叫做尊重和诚实。每次回家后，他们都会告诉我为什么选择某种商品，以及它们对健康的影响，这些都是关于如何作出明智消费决策的小课堂。</w:t>
      </w:r>
      <w:r>
        <w:rPr>
          <w:sz w:val="32"/>
          <w:szCs w:val="32"/>
        </w:rPr>
        <w:t>&lt;/p&gt;&lt;p&gt;&lt;img src="/static-img/njKSC2uuaABM_-I-Ab0mD2lxByFDOR8dfRrPCZAF3zJUkt3YRWFH1BGK5kOCHRi47qK_pKJKipM3lm14b9lEI3UlLkJ_P_U1zzMr0_uXTb5Kluy7FJKcJafS9HMP1htQwrOgU9BUWKzZSXlEhaz6hwKaCfzARJxFYEj-x2LjpCg.jpg"&gt;&lt;/p&gt;&lt;p&gt;</w:t>
      </w:r>
      <w:r>
        <w:rPr>
          <w:sz w:val="32"/>
          <w:szCs w:val="32"/>
        </w:rPr>
        <w:t>第二段：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参与一些家务劳动，比如洗碗、整理房间等。当父母让我看他们做这些事情时，我不仅学到了实际操作，还学会了时间管理和团队协作。我明白了作为家庭的一员，每个人都要承担一定责任，为共同生活环境贡献自己的力量。</w:t>
      </w:r>
      <w:r>
        <w:rPr>
          <w:sz w:val="32"/>
          <w:szCs w:val="32"/>
        </w:rPr>
        <w:t>&lt;/p&gt;&lt;p&gt;&lt;img src="/static-img/TVbGy3xW65ty9BU-AYIzdWlxByFDOR8dfRrPCZAF3zJUkt3YRWFH1BGK5kOCHRi47qK_pKJKipM3lm14b9lEI3UlLkJ_P_U1zzMr0_uXTb5Kluy7FJKcJafS9HMP1htQwrOgU9BUWKzZSXlEhaz6hwKaCfzARJxFYEj-x2LjpCg.jpg"&gt;&lt;/p&gt;&lt;p&gt;</w:t>
      </w:r>
      <w:r>
        <w:rPr>
          <w:sz w:val="32"/>
          <w:szCs w:val="32"/>
        </w:rPr>
        <w:t>第三段：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不乏遇到争执或误解的时候，父母总是耐心地解决问题，而不是一棍子打死。在这样的过程中，我学到了如何倾听他人，表达自己的想法，并且学会了宽容和包容。这一切都让我的情绪管理能力得到了显著提升。</w:t>
      </w:r>
      <w:r>
        <w:rPr>
          <w:sz w:val="32"/>
          <w:szCs w:val="32"/>
        </w:rPr>
        <w:t>&lt;/p&gt;&lt;p&gt;&lt;img src="/static-img/u5Tt-uBuONZIlwYzNe2MC2lxByFDOR8dfRrPCZAF3zJUkt3YRWFH1BGK5kOCHRi47qK_pKJKipM3lm14b9lEI3UlLkJ_P_U1zzMr0_uXTb5Kluy7FJKcJafS9HMP1htQwrOgU9BUWKzZSXlEhaz6hwKaCfzARJxFYEj-x2LjpCg.jpg"&gt;&lt;/p&gt;&lt;p&gt;</w:t>
      </w:r>
      <w:r>
        <w:rPr>
          <w:sz w:val="32"/>
          <w:szCs w:val="32"/>
        </w:rPr>
        <w:t>第四段：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观看了一部电影之后，父亲就问我：“你觉得这部电影怎么样？”那时候，大多数孩子可能会简单回答“好”或“不好”，但是我却被迫深入思考影片背后的主题、角色性格以及社会意义。这种提问方式，让我学会了自主思考，不仅限于表面的喜怒哀乐，更涉及深层次的问题探讨。</w:t>
      </w:r>
      <w:r>
        <w:rPr>
          <w:sz w:val="32"/>
          <w:szCs w:val="32"/>
        </w:rPr>
        <w:t>&lt;/p&gt;&lt;p&gt;&lt;img src="/static-img/2UQEUKidKJACk_GDxbuUqWlxByFDOR8dfRrPCZAF3zJUkt3YRWFH1BGK5kOCHRi47qK_pKJKipM3lm14b9lEI3UlLkJ_P_U1zzMr0_uXTb5Kluy7FJKcJafS9HMP1htQwrOgU9BUWKzZSXlEhaz6hwKaCfzARJxFYEj-x2LjpCg.jpg"&gt;&lt;/p&gt;&lt;p&gt;</w:t>
      </w:r>
      <w:r>
        <w:rPr>
          <w:sz w:val="32"/>
          <w:szCs w:val="32"/>
        </w:rPr>
        <w:t>第五段：道德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困苦的时候，父母总能保持冷静，从不轻言放弃。而当我们收获成功时，他们也不会忘记感恩与分享。这一切都教会了我坚韧不拔、积极向上以及慷慨善良等重要道德品质，使我能够面对各种人生挑战时都不至于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似乎平凡无奇的事情，在那个小小的心灵里却播下了一粒又一粒种子，最终开花结果成为今日这个有着自己思想、有着自己信念的人。所以，无论未来走向何方，都要怀念那份最初给予我的启蒙——父母让我看他们做。</w:t>
      </w:r>
      <w:r>
        <w:rPr>
          <w:sz w:val="32"/>
          <w:szCs w:val="32"/>
        </w:rPr>
        <w:t>&lt;/p&gt;&lt;p&gt;&lt;a href = "/doc/267789-</w:t>
      </w:r>
      <w:r>
        <w:rPr>
          <w:sz w:val="32"/>
          <w:szCs w:val="32"/>
        </w:rPr>
        <w:t>继承之舞父母让我看他们做</w:t>
      </w:r>
      <w:r>
        <w:rPr>
          <w:sz w:val="32"/>
          <w:szCs w:val="32"/>
        </w:rPr>
        <w:t>.doc" rel="alternate" download="267789-</w:t>
      </w:r>
      <w:r>
        <w:rPr>
          <w:sz w:val="32"/>
          <w:szCs w:val="32"/>
        </w:rPr>
        <w:t>继承之舞父母让我看他们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