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美丽探秘美丽姑娘视频观看免费完整版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成为了人们娱乐和学习的重要途径之一。各种各样的视频内容让人眼花缭乱，而其中最受欢迎的一类可能就是那些以美丽姑娘为主题的影片。今天，我们就来探讨一下“美丽姑娘视频观看免费完整版”这一现象，以及它背后隐藏的文化意义。</w:t>
      </w:r>
      <w:r>
        <w:rPr>
          <w:sz w:val="32"/>
          <w:szCs w:val="32"/>
        </w:rPr>
        <w:t>&lt;/p&gt;&lt;p&gt;&lt;img src="/static-img/vBX8XWsh5UfmYLA6ea-A5Er05qTdoIpGo1tLQnKvA65PU76URlI3zDZ-O-IA4bDz.jpg"&gt;&lt;/p&gt;&lt;p&gt;</w:t>
      </w:r>
      <w:r>
        <w:rPr>
          <w:sz w:val="32"/>
          <w:szCs w:val="32"/>
        </w:rPr>
        <w:t>第一部分：观赏之欲</w:t>
      </w:r>
      <w:r>
        <w:rPr>
          <w:sz w:val="32"/>
          <w:szCs w:val="32"/>
        </w:rPr>
        <w:t>&lt;/p&gt;&lt;p&gt;</w:t>
      </w:r>
      <w:r>
        <w:rPr>
          <w:sz w:val="32"/>
          <w:szCs w:val="32"/>
        </w:rPr>
        <w:t>首先，让我们从最直接的话题说起——为什么有人会想要观看“美丽姑娘”的完整版？答案很简单：观赏之欲。在这个充满竞争的世界里，每个人都渴望找到属于自己的快乐源泉，而对于一些人来说，那种快乐往往来自于视觉上的享受。</w:t>
      </w:r>
      <w:r>
        <w:rPr>
          <w:sz w:val="32"/>
          <w:szCs w:val="32"/>
        </w:rPr>
        <w:t>&lt;/p&gt;&lt;p&gt;&lt;img src="/static-img/C6-3YsabBfwcJVRAgs_HU0r05qTdoIpGo1tLQnKvA65QRBYEqYDlULVhc3u2b52p1--f_5Uhv0_VosEdMI8YdCk7K573XAuY2895578othuao5ggnHEynBBrA8Hv7CgsG1HaZ_RzUruldGCba-t8Wa4QI16503iPLUtMo9DLZBTElVLj57bOie_PJXuXrr3xvztW0KDfIoccRj5ugU7pnA.jpg"&gt;&lt;/p&gt;&lt;p&gt;</w:t>
      </w:r>
      <w:r>
        <w:rPr>
          <w:sz w:val="32"/>
          <w:szCs w:val="32"/>
        </w:rPr>
        <w:t>在现代社会中，美是一种强大的吸引力。无论是电影、电视剧还是广告，都不乏利用女性美作为卖点。而这些内容往往被精心制作，以展示出女性完美无缺的一面，这种视觉冲击力能够迅速抓住观众的心。</w:t>
      </w:r>
      <w:r>
        <w:rPr>
          <w:sz w:val="32"/>
          <w:szCs w:val="32"/>
        </w:rPr>
        <w:t>&lt;/p&gt;&lt;p&gt;</w:t>
      </w:r>
      <w:r>
        <w:rPr>
          <w:sz w:val="32"/>
          <w:szCs w:val="32"/>
        </w:rPr>
        <w:t>此外，“美丽姑娘”这样的标题也承载着一种期待，它暗示了故事中的主人公将会经历一段情感丰富且充满挑战的人生旅程。这使得潜在观众对这类视频产生了浓厚兴趣，他们希望通过观看这种类型的内容来获得精神上的慰藉或是情感上的共鸣。</w:t>
      </w:r>
      <w:r>
        <w:rPr>
          <w:sz w:val="32"/>
          <w:szCs w:val="32"/>
        </w:rPr>
        <w:t>&lt;/p&gt;&lt;p&gt;&lt;img src="/static-img/HSLyB1wD9pGI-O47LPjN5Er05qTdoIpGo1tLQnKvA65QRBYEqYDlULVhc3u2b52p1--f_5Uhv0_VosEdMI8YdCk7K573XAuY2895578othuao5ggnHEynBBrA8Hv7CgsG1HaZ_RzUruldGCba-t8Wa4QI16503iPLUtMo9DLZBTElVLj57bOie_PJXuXrr3xvztW0KDfIoccRj5ugU7pnA.jpg"&gt;&lt;/p&gt;&lt;p&gt;</w:t>
      </w:r>
      <w:r>
        <w:rPr>
          <w:sz w:val="32"/>
          <w:szCs w:val="32"/>
        </w:rPr>
        <w:t>第二部分：文化与审查</w:t>
      </w:r>
      <w:r>
        <w:rPr>
          <w:sz w:val="32"/>
          <w:szCs w:val="32"/>
        </w:rPr>
        <w:t>&lt;/p&gt;&lt;p&gt;</w:t>
      </w:r>
      <w:r>
        <w:rPr>
          <w:sz w:val="32"/>
          <w:szCs w:val="32"/>
        </w:rPr>
        <w:t>然而，不同地区对这种类型的内容有不同的规定和限制。在某些国家或地区，关于性别、性行为等敏感话题可能受到严格审查。而“美丽姑娘视频观看免费完整版”这样的标题，在没有明确指明其含义的情况下，就容易触及这些禁忌领域，从而引发争议和误解。</w:t>
      </w:r>
      <w:r>
        <w:rPr>
          <w:sz w:val="32"/>
          <w:szCs w:val="32"/>
        </w:rPr>
        <w:t>&lt;/p&gt;&lt;p&gt;&lt;img src="/static-img/WJgxTR2T6sM7xyWJOVzRwkr05qTdoIpGo1tLQnKvA65QRBYEqYDlULVhc3u2b52p1--f_5Uhv0_VosEdMI8YdCk7K573XAuY2895578othuao5ggnHEynBBrA8Hv7CgsG1HaZ_RzUruldGCba-t8Wa4QI16503iPLUtMo9DLZBTElVLj57bOie_PJXuXrr3xvztW0KDfIoccRj5ugU7pnA.jpg"&gt;&lt;/p&gt;&lt;p&gt;</w:t>
      </w:r>
      <w:r>
        <w:rPr>
          <w:sz w:val="32"/>
          <w:szCs w:val="32"/>
        </w:rPr>
        <w:t>例如，一些地方可能会禁止任何形式的情色内容，即便它们被包装成艺术作品或其他形式。此时，这类标题可能需要进行修改，以符合当地法律法规，从而避免因违反规定而遭到封禁或者罚款。</w:t>
      </w:r>
      <w:r>
        <w:rPr>
          <w:sz w:val="32"/>
          <w:szCs w:val="32"/>
        </w:rPr>
        <w:t>&lt;/p&gt;&lt;p&gt;</w:t>
      </w:r>
      <w:r>
        <w:rPr>
          <w:sz w:val="32"/>
          <w:szCs w:val="32"/>
        </w:rPr>
        <w:t>此外，由于互联网上存在许多非法网站提供成人内容，所以即使是在允许播放相应类型节目的国家，也有必要注意所访问网站是否合法可信，并遵守相关法律条文，如年龄验证制度等，以保护未成年人的安全并维护公共秩序。</w:t>
      </w:r>
      <w:r>
        <w:rPr>
          <w:sz w:val="32"/>
          <w:szCs w:val="32"/>
        </w:rPr>
        <w:t>&lt;/p&gt;&lt;p&gt;&lt;img src="/static-img/er1sCM8o4sXEUEbiqn0k50r05qTdoIpGo1tLQnKvA65QRBYEqYDlULVhc3u2b52p1--f_5Uhv0_VosEdMI8YdCk7K573XAuY2895578othuao5ggnHEynBBrA8Hv7CgsG1HaZ_RzUruldGCba-t8Wa4QI16503iPLUtMo9DLZBTElVLj57bOie_PJXuXrr3xvztW0KDfIoccRj5ugU7pnA.jpg"&gt;&lt;/p&gt;&lt;p&gt;</w:t>
      </w:r>
      <w:r>
        <w:rPr>
          <w:sz w:val="32"/>
          <w:szCs w:val="32"/>
        </w:rPr>
        <w:t>第三部分：技术与隐私</w:t>
      </w:r>
      <w:r>
        <w:rPr>
          <w:sz w:val="32"/>
          <w:szCs w:val="32"/>
        </w:rPr>
        <w:t>&lt;/p&gt;&lt;p&gt;</w:t>
      </w:r>
      <w:r>
        <w:rPr>
          <w:sz w:val="32"/>
          <w:szCs w:val="32"/>
        </w:rPr>
        <w:t>随着技术不断进步，用户可以更方便地获取他们想要看的大量信息。但这同时也带来了隐私问题。当你点击“查看更多”或者输入搜索关键词时，你实际上是在向服务器发送你的个人数据，无论是</w:t>
      </w:r>
      <w:r>
        <w:rPr>
          <w:sz w:val="32"/>
          <w:szCs w:val="32"/>
        </w:rPr>
        <w:t>IP</w:t>
      </w:r>
      <w:r>
        <w:rPr>
          <w:sz w:val="32"/>
          <w:szCs w:val="32"/>
        </w:rPr>
        <w:t>地址还是浏览器历史记录，都有潜在风险被追踪甚至滥用。如果你决定去寻找“美丽姑娘”，请务必考虑使用</w:t>
      </w:r>
      <w:r>
        <w:rPr>
          <w:sz w:val="32"/>
          <w:szCs w:val="32"/>
        </w:rPr>
        <w:t>VPN</w:t>
      </w:r>
      <w:r>
        <w:rPr>
          <w:sz w:val="32"/>
          <w:szCs w:val="32"/>
        </w:rPr>
        <w:t>（虚拟私人网络）服务以保护自己不受监控，同时选择可靠且透明的平台进行操作。</w:t>
      </w:r>
      <w:r>
        <w:rPr>
          <w:sz w:val="32"/>
          <w:szCs w:val="32"/>
        </w:rPr>
        <w:t>&lt;/p&gt;&lt;p&gt;</w:t>
      </w:r>
      <w:r>
        <w:rPr>
          <w:sz w:val="32"/>
          <w:szCs w:val="32"/>
        </w:rPr>
        <w:t>此外，还有一点需要特别提醒的是，有时候那些提供免费观看服务的小站，其实只是个伪装起来的手段，用来收集你的个人信息或者植入恶意软件，最终导致你成为黑客攻击目标。因此，对于那些似乎过于诱人的优惠，要保持警惕，并尽量选择官方渠道进行操作以保证安全性。</w:t>
      </w:r>
      <w:r>
        <w:rPr>
          <w:sz w:val="32"/>
          <w:szCs w:val="32"/>
        </w:rPr>
        <w:t>&lt;/p&gt;&lt;p&gt;</w:t>
      </w:r>
      <w:r>
        <w:rPr>
          <w:sz w:val="32"/>
          <w:szCs w:val="32"/>
        </w:rPr>
        <w:t>结语</w:t>
      </w:r>
      <w:r>
        <w:rPr>
          <w:sz w:val="32"/>
          <w:szCs w:val="32"/>
        </w:rPr>
        <w:t>&lt;/p&gt;&lt;p&gt;</w:t>
      </w:r>
      <w:r>
        <w:rPr>
          <w:sz w:val="32"/>
          <w:szCs w:val="32"/>
        </w:rPr>
        <w:t>总结来说，“美丽姑娘视频观看免费完整版”的热门并不仅仅是因为人们对视觉享受的一般喜好，更是一个复杂的问题，它涉及到了文化差异、法律规范以及技术发展带来的新挑战。在探索这一现象时，我们必须要更加深入地思考每一个环节，为我们的行为制定出清晰而合理的地位界限，同时尊重他人的自由权利和隐私权，使得整个社会环境更加健康稳定。</w:t>
      </w:r>
      <w:r>
        <w:rPr>
          <w:sz w:val="32"/>
          <w:szCs w:val="32"/>
        </w:rPr>
        <w:t>&lt;/p&gt;&lt;p&gt;&lt;a href = "/doc/267616-</w:t>
      </w:r>
      <w:r>
        <w:rPr>
          <w:sz w:val="32"/>
          <w:szCs w:val="32"/>
        </w:rPr>
        <w:t>翩跹美丽探秘美丽姑娘视频观看免费完整版的传奇故事</w:t>
      </w:r>
      <w:r>
        <w:rPr>
          <w:sz w:val="32"/>
          <w:szCs w:val="32"/>
        </w:rPr>
        <w:t>.doc" rel="alternate" download="267616-</w:t>
      </w:r>
      <w:r>
        <w:rPr>
          <w:sz w:val="32"/>
          <w:szCs w:val="32"/>
        </w:rPr>
        <w:t>翩跹美丽探秘美丽姑娘视频观看免费完整版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