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快点我坚持不住了视频主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创新性</w:t>
      </w:r>
      <w:r>
        <w:rPr>
          <w:sz w:val="32"/>
          <w:szCs w:val="32"/>
        </w:rPr>
        <w:t>&lt;/p&gt;&lt;p&gt;&lt;img src="/static-img/agG_LxdLFDLbn_PbcW3ItqpXTa6oVZfwMrY_vjyxU1U.jpg"&gt;&lt;/p&gt;&lt;p&gt;</w:t>
      </w:r>
      <w:r>
        <w:rPr>
          <w:sz w:val="32"/>
          <w:szCs w:val="32"/>
        </w:rPr>
        <w:t>宝宝快点我坚持不住了视频以其独特的观点和创新的叙事方式，吸引了大量观众。视频通过幽默而又贴近生活的情景，让人们在轻松愉悦中反思自己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的提升</w:t>
      </w:r>
      <w:r>
        <w:rPr>
          <w:sz w:val="32"/>
          <w:szCs w:val="32"/>
        </w:rPr>
        <w:t>&lt;/p&gt;&lt;p&gt;&lt;img src="/static-img/ii9jLCH8pFoKTZR_snRG6rfAQLucOBV3t02SZhDqa_8gnEck9WarnLehvxRKTyfS5L7RFZP0Plys10Fn9RpGIl8OdfYXJEj9PiSc0Eh4d9Y.jpg"&gt;&lt;/p&gt;&lt;p&gt;</w:t>
      </w:r>
      <w:r>
        <w:rPr>
          <w:sz w:val="32"/>
          <w:szCs w:val="32"/>
        </w:rPr>
        <w:t>视频鼓励观众分享自己的亲身经历，形成了一种互动机制。这种互动不仅增强了观众对内容的认同感，也促进了社区内成员之间的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维护</w:t>
      </w:r>
      <w:r>
        <w:rPr>
          <w:sz w:val="32"/>
          <w:szCs w:val="32"/>
        </w:rPr>
        <w:t>&lt;/p&gt;&lt;p&gt;&lt;img src="/static-img/A4_P4qQOn7IswLazjSxQSrfAQLucOBV3t02SZhDqa_8gnEck9WarnLehvxRKTyfS5L7RFZP0Plys10Fn9RpGIl8OdfYXJEj9PiSc0Eh4d9Y.jpg"&gt;&lt;/p&gt;&lt;p&gt;</w:t>
      </w:r>
      <w:r>
        <w:rPr>
          <w:sz w:val="32"/>
          <w:szCs w:val="32"/>
        </w:rPr>
        <w:t>通过定期更新新内容，建立了一支忠实粉丝群体。这些粉丝群体在社交媒体上分享、讨论，并为新用户提供推荐，这极大地提高了社区活跃度和用户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社会意义</w:t>
      </w:r>
      <w:r>
        <w:rPr>
          <w:sz w:val="32"/>
          <w:szCs w:val="32"/>
        </w:rPr>
        <w:t>&lt;/p&gt;&lt;p&gt;&lt;img src="/static-img/MGtHmPBjtAMMjge3JXRiprfAQLucOBV3t02SZhDqa_8gnEck9WarnLehvxRKTyfS5L7RFZP0Plys10Fn9RpGIl8OdfYXJEj9PiSc0Eh4d9Y.jpg"&gt;&lt;/p&gt;&lt;p&gt;</w:t>
      </w:r>
      <w:r>
        <w:rPr>
          <w:sz w:val="32"/>
          <w:szCs w:val="32"/>
        </w:rPr>
        <w:t>影片中的情感共鸣触及到了许多人的心弦，使得它成为一种集体性的文化现象。在这个过程中，它传递了一种积极向上的生活态度，为社会带来了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宏观趋势分析</w:t>
      </w:r>
      <w:r>
        <w:rPr>
          <w:sz w:val="32"/>
          <w:szCs w:val="32"/>
        </w:rPr>
        <w:t>&lt;/p&gt;&lt;p&gt;&lt;img src="/static-img/tCnns3x_UuttyVxu6ChVZ7fAQLucOBV3t02SZhDqa_8gnEck9WarnLehvxRKTyfS5L7RFZP0Plys10Fn9RpGIl8OdfYXJEj9PiSc0Eh4d9Y.jpg"&gt;&lt;/p&gt;&lt;p&gt;</w:t>
      </w:r>
      <w:r>
        <w:rPr>
          <w:sz w:val="32"/>
          <w:szCs w:val="32"/>
        </w:rPr>
        <w:t>随着网络视听内容日益丰富，短视频平台如微博、抖音等成为了流行文化的一部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宝快点我坚持不住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作品凭借其独特风格，在这一浪潮中脱颖而出，是当下互联网文化发展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策略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如要保持这种热门状态，就需要持续创新，不断探索新的故事讲述方法，同时也要关注市场变化，以适应不断变化的人口心理和消费习惯。此外，与其他相关行业或个人进行合作也是一个重要考虑因素。</w:t>
      </w:r>
      <w:r>
        <w:rPr>
          <w:sz w:val="32"/>
          <w:szCs w:val="32"/>
        </w:rPr>
        <w:t>&lt;/p&gt;&lt;p&gt;&lt;a href = "/doc/267538-</w:t>
      </w:r>
      <w:r>
        <w:rPr>
          <w:sz w:val="32"/>
          <w:szCs w:val="32"/>
        </w:rPr>
        <w:t>宝宝快点我坚持不住了视频主题总结</w:t>
      </w:r>
      <w:r>
        <w:rPr>
          <w:sz w:val="32"/>
          <w:szCs w:val="32"/>
        </w:rPr>
        <w:t>.doc" rel="alternate" download="267538-</w:t>
      </w:r>
      <w:r>
        <w:rPr>
          <w:sz w:val="32"/>
          <w:szCs w:val="32"/>
        </w:rPr>
        <w:t>宝宝快点我坚持不住了视频主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