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之美探索水景艺术中的精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园艺设计中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是指使用水流形状与植物自然生长相结合，以达到美观、节水双重目的的一种技术。这种方法不仅能够提高景观的艺术价值，还能有效地减少用水量，使得园林或庭院成为既宜人又环境友好的空间。</w:t>
      </w:r>
      <w:r>
        <w:rPr>
          <w:sz w:val="32"/>
          <w:szCs w:val="32"/>
        </w:rPr>
        <w:t>&lt;/p&gt;&lt;p&gt;&lt;img src="/static-img/p4PC3l68kf_YnOWrhSzzvWUssUJcbsLdrlPuiU27sbmxyRKvnGkN97KwJqcG2IBv.jpg"&gt;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法：节约用水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源于对植物生长习性的深刻理解。传统的灌溉方式往往是均匀分散，每天不断地浇灌，这样做虽然确保了植物得到足够的水分，但却造成了大量无效排放。在现代绿色建筑和景观设计中，节约用水已经成为了一个重要考虑因素，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正是在这个背景下逐渐被接受和推广。</w:t>
      </w:r>
      <w:r>
        <w:rPr>
          <w:sz w:val="32"/>
          <w:szCs w:val="32"/>
        </w:rPr>
        <w:t>&lt;/p&gt;&lt;p&gt;&lt;img src="/static-img/x6WZgWAHD2fRbpx8khSWvGUssUJcbsLdrlPuiU27sbm4d36XfTyOcFM5Omx0a-vWR5ellv3i26MMDtURZleCktfjjAiMjsb0nExlZEwkS7XjJmG1IkIYrqRCi2qH-u7YgZfXJFWzvaGhl1WDX3OCiA.jpg"&gt;&lt;/p&gt;&lt;p&gt;</w:t>
      </w:r>
      <w:r>
        <w:rPr>
          <w:sz w:val="32"/>
          <w:szCs w:val="32"/>
        </w:rPr>
        <w:t>自然循环：模仿自然界中的湿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布局和调整花洒喷头，我们可以模拟出大自然中常见的情况，比如雨后的细雨或者河流缓缓流淌的情景。这不仅能够为植物提供必要的养分，还能营造出一种宁静而神秘的情绪氛围，让人仿佛置身于大自然之中。</w:t>
      </w:r>
      <w:r>
        <w:rPr>
          <w:sz w:val="32"/>
          <w:szCs w:val="32"/>
        </w:rPr>
        <w:t>&lt;/p&gt;&lt;p&gt;&lt;img src="/static-img/9faGCO_P_R8NPWPxHugFT2UssUJcbsLdrlPuiU27sbm4d36XfTyOcFM5Omx0a-vWR5ellv3i26MMDtURZleCktfjjAiMjsb0nExlZEwkS7XjJmG1IkIYrqRCi2qH-u7YgZfXJFWzvaGhl1WDX3OCiA.jpg"&gt;&lt;/p&gt;&lt;p&gt;</w:t>
      </w:r>
      <w:r>
        <w:rPr>
          <w:sz w:val="32"/>
          <w:szCs w:val="32"/>
        </w:rPr>
        <w:t>选择合适型号：适应不同场合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型号的手段对于实现这一理念至关重要。市场上有多种类型的小型化智能流量调节器，可以根据实际情况自动调节每个灌溉区块所需时间长度，从而避免过度浇灌。而且有些高科技产品还配备了土壤湿度检测功能，当土壤含水量达到一定水平时，即使没有外界干扰，系统也会自动停止供水，以此来保证最佳湿度范围内进行灌溉。</w:t>
      </w:r>
      <w:r>
        <w:rPr>
          <w:sz w:val="32"/>
          <w:szCs w:val="32"/>
        </w:rPr>
        <w:t>&lt;/p&gt;&lt;p&gt;&lt;img src="/static-img/dtOvFLMfONl8Wt-BEdfDp2UssUJcbsLdrlPuiU27sbm4d36XfTyOcFM5Omx0a-vWR5ellv3i26MMDtURZleCktfjjAiMjsb0nExlZEwkS7XjJmG1IkIYrqRCi2qH-u7YgZfXJFWzvaGhl1WDX3OCiA.jpg"&gt;&lt;/p&gt;&lt;p&gt;</w:t>
      </w:r>
      <w:r>
        <w:rPr>
          <w:sz w:val="32"/>
          <w:szCs w:val="32"/>
        </w:rPr>
        <w:t>设计技巧：巧妙利用空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时，我们需要充分发挥设计师们创意思维，不断探索新的设计方案以实现更高效率、更美观效果。比如，在户外装饰中，可以将不同高度的地面区域设定为不同的浇灌周期，以此来最大限度地利用资源。此外，在室内空气净化方面，也可以采用类似的原理，将空气带到特定的位置进行滴答式降温，或是其他形式以保持室内环境清新舒适。</w:t>
      </w:r>
      <w:r>
        <w:rPr>
          <w:sz w:val="32"/>
          <w:szCs w:val="32"/>
        </w:rPr>
        <w:t>&lt;/p&gt;&lt;p&gt;&lt;img src="/static-img/rBLN9laJx-UUXGCWBEGIQWUssUJcbsLdrlPuiU27sbm4d36XfTyOcFM5Omx0a-vWR5ellv3i26MMDtURZleCktfjjAiMjsb0nExlZEwkS7XjJmG1IkIYrqRCi2qH-u7YgZfXJFWzvaGhl1WDX3OCiA.jpg"&gt;&lt;/p&gt;&lt;p&gt;</w:t>
      </w:r>
      <w:r>
        <w:rPr>
          <w:sz w:val="32"/>
          <w:szCs w:val="32"/>
        </w:rPr>
        <w:t>节省成本，保护环境：未来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能源危机日益严峻，以及人们对环境保护意识越来越强烈，对于节约能源和减少污染物排放提出了更高要求。在这样的背景下，采用更加智能、高效、环保型设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代传统灯泡、太阳能热力回收等，是非常符合当下的社会发展趋势之一。而在园艺领域，与之紧密相关的是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一创新技术，它不仅能够帮助我们进一步提升生活品质，同时也是我们努力构建可持续未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頭</w:t>
      </w:r>
      <w:r>
        <w:rPr>
          <w:sz w:val="32"/>
          <w:szCs w:val="32"/>
        </w:rPr>
        <w:t>self-watering”</w:t>
      </w:r>
      <w:r>
        <w:rPr>
          <w:sz w:val="32"/>
          <w:szCs w:val="32"/>
        </w:rPr>
        <w:t>的理念与实践，其核心内容就是通过精准控制并优化供给过程，从而达到既满足植物生长需求，又不会浪费资源的事业目标。它代表了一种追求平衡与协同共生的生活态度，更体现了人类对于地球资源管理能力上的进步，为我们的家园注入了一份真正意义上的绿色活力。如果我们能够在更多的地方普及这项技术，那么未来的世界无疑会变得更加光明希望。</w:t>
      </w:r>
      <w:r>
        <w:rPr>
          <w:sz w:val="32"/>
          <w:szCs w:val="32"/>
        </w:rPr>
        <w:t>&lt;/p&gt;&lt;p&gt;&lt;a href = "/doc/266920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美探索水景艺术中的精巧技巧</w:t>
      </w:r>
      <w:r>
        <w:rPr>
          <w:sz w:val="32"/>
          <w:szCs w:val="32"/>
        </w:rPr>
        <w:t>.doc" rel="alternate" download="266920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美探索水景艺术中的精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