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9877</w:t>
      </w:r>
      <w:r>
        <w:rPr>
          <w:sz w:val="48"/>
          <w:szCs w:val="48"/>
        </w:rPr>
        <w:t>地铁笨蛋</w:t>
      </w:r>
      <w:r>
        <w:rPr>
          <w:sz w:val="48"/>
          <w:szCs w:val="48"/>
        </w:rPr>
        <w:t>7</w:t>
      </w:r>
      <w:r>
        <w:rPr>
          <w:sz w:val="48"/>
          <w:szCs w:val="48"/>
        </w:rPr>
        <w:t>都市通勤中的不速之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通勤中的不速之客——《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_TDGXK9uRurQ6V7YnkLDFQArr9vFHlmnreKIzKwrKPwX8-K1CZqoM7Yd1rYS7gci.jpg"&gt;&lt;/p&gt;&lt;p&gt;</w:t>
      </w:r>
      <w:r>
        <w:rPr>
          <w:sz w:val="32"/>
          <w:szCs w:val="32"/>
        </w:rPr>
        <w:t>在繁忙的城市里，地铁成为了每个人日常出行不可或缺的一部分。然而，在这座座钢筋水泥的巨兽中，总有那么一群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”——</w:t>
      </w:r>
      <w:r>
        <w:rPr>
          <w:sz w:val="32"/>
          <w:szCs w:val="32"/>
        </w:rPr>
        <w:t>他们是那些无意中给大家带来麻烦的人。这些人可能不是故意的，但他们的行为往往会让其他乘客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一位急公好夫的地铁乘客，他忘记了携带车票。在车门即将关闭的时候，他尝试用手机支付，但系统因为网络问题无法连接。这位乘客恳求周围的人帮助他，却只得到了冷漠的目光和推开门的声音。他不得不等到下一个站再买票，这次他没有忘记了，把自己的经历分享在社交媒体上，警示着所有人不要成为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6mjx2nlc9UbgLxaFW1rEwArr9vFHlmnreKIzKwrKPx1BhnfJ4SAM2GUM0ye6nVAQtL0pIUzhLk1ipgEa8Eq_0R15d3qW1DDRINclREquStMWLXDgV-z6ajIJmy2otehkt42LvIQTgyTNvk4zh3RX_lmwoqfSWvexyu-d9-TyDc.jpg"&gt;&lt;/p&gt;&lt;p&gt;</w:t>
      </w:r>
      <w:r>
        <w:rPr>
          <w:sz w:val="32"/>
          <w:szCs w:val="32"/>
        </w:rPr>
        <w:t>还有些时候，是一些人的肢体语言引起了同胞们的不快。一位年轻人在高峰时段占据了一整排座位，不仅没有挪动位置，还大声打电话，让整个车厢都能听到他的谈话内容。这样的行为虽然小，但却让很多人感受到了不必要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头疼的是，那些未遵守公共卫生规定的人，他们把垃圾随意扔在地面或者吐痰、喷嚏都不做防护，这样的举动极易传播病毒，对于那些需要使用手扶杆或靠近窗户站立的人来说尤其危险。</w:t>
      </w:r>
      <w:r>
        <w:rPr>
          <w:sz w:val="32"/>
          <w:szCs w:val="32"/>
        </w:rPr>
        <w:t>&lt;/p&gt;&lt;p&gt;&lt;img src="/static-img/KmMSTNRCyqFHGZyiMS1tQAArr9vFHlmnreKIzKwrKPx1BhnfJ4SAM2GUM0ye6nVAQtL0pIUzhLk1ipgEa8Eq_0R15d3qW1DDRINclREquStMWLXDgV-z6ajIJmy2otehkt42LvIQTgyTNvk4zh3RX_lmwoqfSWvexyu-d9-TyDc.jpg"&gt;&lt;/p&gt;&lt;p&gt;</w:t>
      </w:r>
      <w:r>
        <w:rPr>
          <w:sz w:val="32"/>
          <w:szCs w:val="32"/>
        </w:rPr>
        <w:t>还有一种情况，更让人们感到困惑，那就是一些过度吵闹或者做噪音较大的行为，比如吹口琴、弹吉他等，这些活动虽然本身并非错误，但是在拥挤的地铁内部却容易造成干扰，让其他旅途者难以专注于工作或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希望自己不会成为那个令别人心烦的情况下的焦点。但事实上，每个人都是社会的一员，我们应该学会尊重周围人的空间和时间，同时也要对社区负责。当你坐进地铁时，请问一下自己：“我是否已经准备好了？”如果答案是，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 xml:space="preserve">地 铁 笨 尾 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，那么请务必调整你的行为，以免成为众矢之的，也许可以减少一些同路人的眼神交流上的微妙抗拒吧。如果你已经是一个良好的城市居民，那么你的存在就足够证明：我们的生活环境能够变得更加美好，只要我们彼此相互尊重，并且共同努力。</w:t>
      </w:r>
      <w:r>
        <w:rPr>
          <w:sz w:val="32"/>
          <w:szCs w:val="32"/>
        </w:rPr>
        <w:t>&lt;/p&gt;&lt;p&gt;&lt;img src="/static-img/a3wSbBpXoyGyxohh0LlPSAArr9vFHlmnreKIzKwrKPx1BhnfJ4SAM2GUM0ye6nVAQtL0pIUzhLk1ipgEa8Eq_0R15d3qW1DDRINclREquStMWLXDgV-z6ajIJmy2otehkt42LvIQTgyTNvk4zh3RX_lmwoqfSWvexyu-d9-TyDc.jpg"&gt;&lt;/p&gt;&lt;p&gt;&lt;a href = "/doc/2662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都市通勤中的不速之客</w:t>
      </w:r>
      <w:r>
        <w:rPr>
          <w:sz w:val="32"/>
          <w:szCs w:val="32"/>
        </w:rPr>
        <w:t>.doc" rel="alternate" download="2662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877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7</w:t>
      </w:r>
      <w:r>
        <w:rPr>
          <w:sz w:val="32"/>
          <w:szCs w:val="32"/>
        </w:rPr>
        <w:t>都市通勤中的不速之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