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子梦想我和父亲的育儿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家庭是我们最坚实的港湾。我的故事从一个简单的愿望开始——我和父亲试着生个孩子。在这段旅程中，我们遇见了无数挑战，但也收获了前所未有的爱与成长。</w:t>
      </w:r>
      <w:r>
        <w:rPr>
          <w:sz w:val="32"/>
          <w:szCs w:val="32"/>
        </w:rPr>
        <w:t>&lt;/p&gt;&lt;p&gt;&lt;img src="/static-img/crPeWH03ZM58FD1G0x04I5uRPt2j3lvAXGKH2FQAclaYPcw56NewSbwA984WsGSh.png"&gt;&lt;/p&gt;&lt;p&gt;</w:t>
      </w:r>
      <w:r>
        <w:rPr>
          <w:sz w:val="32"/>
          <w:szCs w:val="32"/>
        </w:rPr>
        <w:t>首先，是对健康状况的考量。我和父亲都要经过一系列医学检查，确保我们能够成为合格的父母。这包括血液检测、体检等多项测试，以评估我们的身体适应能力。每一次抽血，每一次体检，都让我心跳加速。但随着时间推移，我发现这些检查并非只是为了证明我们的健康，而是一种承诺，一种对未来的负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心理准备阶段。我开始阅读关于如何成为好爸爸、好妈妈的心理学书籍，并参加相关培训课程。我学习到，不仅需要给孩子提供物质上的保障，更重要的是情感上的陪伴与支持。我意识到，作为父母，我们不仅要教会孩子知识，更要培养他们的情感智力，让他们学会如何处理人际关系、解决问题以及面对困难时保持乐观态度。</w:t>
      </w:r>
      <w:r>
        <w:rPr>
          <w:sz w:val="32"/>
          <w:szCs w:val="32"/>
        </w:rPr>
        <w:t>&lt;/p&gt;&lt;p&gt;&lt;img src="/static-img/rM3z1Cxt_irA0okakU98TJuRPt2j3lvAXGKH2FQAclZWc8t85N5nO7QVNvhCLIXdHaZlYPqv3lFgM-zc8ujpgYJE3ba5_ffT8RCrU9YxHG-4Pkua3SettepU-J_zUXqOmOLEZ_a12-DY-0Ck-b0JMA.png"&gt;&lt;/p&gt;&lt;p&gt;</w:t>
      </w:r>
      <w:r>
        <w:rPr>
          <w:sz w:val="32"/>
          <w:szCs w:val="32"/>
        </w:rPr>
        <w:t>此外，我还开始思考教育方法。在这个信息爆炸时代，我明白传统教育模式可能不足以应对未来社会不断变化的情况。因此，我致力于寻找一种结合现代科技与传统价值观念的一套教育方法，这样可以让孩子既拥有良好的学习习惯，又能在全球化背景下茁壮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也深刻认识到了性别角色和社会期待的问题。在很多文化中，对于男性来说，要成为一个优秀的父亲并不容易，因为他往往被期望扮演一种强硬而不涉及细节的人物形象。而我希望改变这一点。我想要向周围的人展示，即使是男人，也可以参与照顾婴儿，无论是在喂奶还是换尿布上，都能展现出同样的关怀与责任感。</w:t>
      </w:r>
      <w:r>
        <w:rPr>
          <w:sz w:val="32"/>
          <w:szCs w:val="32"/>
        </w:rPr>
        <w:t>&lt;/p&gt;&lt;p&gt;&lt;img src="/static-img/PquB0bLVKJtkRGz7dcG_oJuRPt2j3lvAXGKH2FQAclZWc8t85N5nO7QVNvhCLIXdHaZlYPqv3lFgM-zc8ujpgYJE3ba5_ffT8RCrU9YxHG-4Pkua3SettepU-J_zUXqOmOLEZ_a12-DY-0Ck-b0JMA.png"&gt;&lt;/p&gt;&lt;p&gt;</w:t>
      </w:r>
      <w:r>
        <w:rPr>
          <w:sz w:val="32"/>
          <w:szCs w:val="32"/>
        </w:rPr>
        <w:t>此外，在整个育儿过程中，我始终将性别平等视为核心原则之一。不论男孩女孩，他们都应该得到平等的关注和机会。此举不仅有助于打破传统束缚，也有助于培养更加开放包容的心态，为未来的社会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实际操作上，由于没有亲生的经历，所以我选择了采用领养方式来实现自己的梦想。通过领养程序，我们得以迎接一个新的家庭成员，将他或她纳入我们的生活之中。这是一个全新的起点，每天都是新探索、新发现，同时也是无尽挑战的一部分。但正因为如此，这份冒险才显得那么珍贵，那么值得珍惜。</w:t>
      </w:r>
      <w:r>
        <w:rPr>
          <w:sz w:val="32"/>
          <w:szCs w:val="32"/>
        </w:rPr>
        <w:t>&lt;/p&gt;&lt;p&gt;&lt;img src="/static-img/gjfgxSSzG-Edj55l6R4BaJuRPt2j3lvAXGKH2FQAclZWc8t85N5nO7QVNvhCLIXdHaZlYPqv3lFgM-zc8ujpgYJE3ba5_ffT8RCrU9YxHG-4Pkua3SettepU-J_zUXqOmOLEZ_a12-DY-0Ck-b0JMA.jpg"&gt;&lt;/p&gt;&lt;p&gt;</w:t>
      </w:r>
      <w:r>
        <w:rPr>
          <w:sz w:val="32"/>
          <w:szCs w:val="32"/>
        </w:rPr>
        <w:t>总结来说，虽然道路曲折，但每一步都是朝着目标迈进。当你决定“我和父亲试着生个孩子”时，你其实是在开启一场属于你们自己家族历史中的传奇。你将会遇见各种挑战，但更重要的是，你们将一起创造属于你们独特的声音，与世界分享你们温暖而真挚的情感故事。这就是亲子梦想，它超越了一切限制，只为那份纯粹又无法言喻的情感共鸣。</w:t>
      </w:r>
      <w:r>
        <w:rPr>
          <w:sz w:val="32"/>
          <w:szCs w:val="32"/>
        </w:rPr>
        <w:t>&lt;/p&gt;&lt;p&gt;&lt;a href = "/doc/265299-</w:t>
      </w:r>
      <w:r>
        <w:rPr>
          <w:sz w:val="32"/>
          <w:szCs w:val="32"/>
        </w:rPr>
        <w:t>亲子梦想我和父亲的育儿旅程</w:t>
      </w:r>
      <w:r>
        <w:rPr>
          <w:sz w:val="32"/>
          <w:szCs w:val="32"/>
        </w:rPr>
        <w:t>.doc" rel="alternate" download="265299-</w:t>
      </w:r>
      <w:r>
        <w:rPr>
          <w:sz w:val="32"/>
          <w:szCs w:val="32"/>
        </w:rPr>
        <w:t>亲子梦想我和父亲的育儿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