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与樱花</w:t>
      </w:r>
      <w:r>
        <w:rPr>
          <w:sz w:val="48"/>
          <w:szCs w:val="48"/>
        </w:rPr>
        <w:t>-</w:t>
      </w:r>
      <w:r>
        <w:rPr>
          <w:sz w:val="48"/>
          <w:szCs w:val="48"/>
        </w:rPr>
        <w:t>宠樱绽放探索宠物与樱花之间的奇妙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樱绽放：探索宠物与樱花之间的奇妙共鸣</w:t>
      </w:r>
      <w:r>
        <w:rPr>
          <w:sz w:val="32"/>
          <w:szCs w:val="32"/>
        </w:rPr>
        <w:t>&lt;/p&gt;&lt;p&gt;&lt;img src="/static-img/FypSIqPRMURDCKOoQWVxZ_nsekoOWrorlKCnHuLLU1SWGnbOTcHupLfc-ND7xRtt.jpg"&gt;&lt;/p&gt;&lt;p&gt;</w:t>
      </w:r>
      <w:r>
        <w:rPr>
          <w:sz w:val="32"/>
          <w:szCs w:val="32"/>
        </w:rPr>
        <w:t>在春日的暖阳下，日本的城市和乡村都被一抹粉色的浪漫所覆盖。这些美丽的景象不仅吸引着人类，也让许多宠物感受到了春天带来的无限温情。在这个季节，人们常用“宠樱”来形容那些在樱花盛开时期被主人精心照料、穿戴上蝴蝶结或其他装饰品的小动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为什么宠物会成为春天的一个重要组成部分。它们不仅是家庭中不可或缺的一员，更是人们的情感寄托。在繁忙都市生活中，人们往往忽略了与自然界的交流，而宠物却能陪伴我们走进那份宁静和纯粹的情感世界。而樱花，则是大自然赋予我们的礼物，它们以其短暂而又迷人的存在，让人深深沉醉。</w:t>
      </w:r>
      <w:r>
        <w:rPr>
          <w:sz w:val="32"/>
          <w:szCs w:val="32"/>
        </w:rPr>
        <w:t>&lt;/p&gt;&lt;p&gt;&lt;img src="/static-img/zrQoCYKMj0NamwOWo1uCtfnsekoOWrorlKCnHuLLU1TC-pUPWeDJ344TgIMmkNOngv-3w9tt0FXl-k0S5hTSWZH9MfOHeEGH-2wypdLNcW0uB8MGIocLhQBn_YNKgk3tZ5grkSvjJyDmPDCJnlFUzw.jpg"&gt;&lt;/p&gt;&lt;p&gt;</w:t>
      </w:r>
      <w:r>
        <w:rPr>
          <w:sz w:val="32"/>
          <w:szCs w:val="32"/>
        </w:rPr>
        <w:t>那么，“宠樱”的故事是什么样的呢？据说，在一些有名的大型公园里，不乏主人为他们的小狗打理了一场小型“婚礼”。主人们会为自己的犬儿挑选最漂亮的心形枕头或者小蝴蝶结，将它们挂到狗项圈上，再把它们带到布置得五彩斑斓的拍摄点。这一切似乎都是为了纪念一次特别的日子——当地著名的大型赏樱活动开始的时候。当那群四脚好友齐聚一堂，共同享受着这片红色海洋给他们带来的快乐时刻，那份亲密与欢笑简直难以言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狗类，还有猫咪也参与进来了。有些猫咪拥有专属的小裙子，这些裙子通常设计得既实用又美观，可以保护它们免受冷风，同时也增添几分可爱之处。一位热衷于养猫的人士曾分享过她女儿对待她的“喵喵宝贝”的关怀，她每年都会为女儿准备一个特别的地方去欣赏落满了白色、粉色和淡紫色的细腻花瓣。她说：“看到孩子兴奋地跑向我，说‘妈妈，看！’然后紧紧抱住我的腿，就像整个世界都停止了时间一样。”</w:t>
      </w:r>
      <w:r>
        <w:rPr>
          <w:sz w:val="32"/>
          <w:szCs w:val="32"/>
        </w:rPr>
        <w:t>&lt;/p&gt;&lt;p&gt;&lt;img src="/static-img/csqal5-0KsMCheOr9779BfnsekoOWrorlKCnHuLLU1TC-pUPWeDJ344TgIMmkNOngv-3w9tt0FXl-k0S5hTSWZH9MfOHeEGH-2wypdLNcW0uB8MGIocLhQBn_YNKgk3tZ5grkSvjJyDmPDCJnlFUzw.jpg"&gt;&lt;/p&gt;&lt;p&gt;</w:t>
      </w:r>
      <w:r>
        <w:rPr>
          <w:sz w:val="32"/>
          <w:szCs w:val="32"/>
        </w:rPr>
        <w:t>此外，有些人还将自制的手工艺品送给自己的家里的生物，比如制作出手链、小帽等，用来装饰它们，让它看起来更加俏皮可爱。这不仅是一种娱乐，也是一种传递爱意的手段，因为它能够让动物感觉到主人的关注，并且增加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宠樱”并不只是单纯的一件事情，它代表的是一种文化现象，是人类与动物间情感互动的一种体现。此外，它也是我们珍惜生命、享受生活的一个窗口。在接下来的几个月里，当你步入那些充满活力的公园，或许就会遇见一些穿上了小衣服的小朋友，他们正在尽情地享受着这份特殊而又令人愉悦的事态——这是多么令人心动的事情啊！</w:t>
      </w:r>
      <w:r>
        <w:rPr>
          <w:sz w:val="32"/>
          <w:szCs w:val="32"/>
        </w:rPr>
        <w:t>&lt;/p&gt;&lt;p&gt;&lt;img src="/static-img/Vp8ZK0ZgFIaNh26NT0bXXfnsekoOWrorlKCnHuLLU1TC-pUPWeDJ344TgIMmkNOngv-3w9tt0FXl-k0S5hTSWZH9MfOHeEGH-2wypdLNcW0uB8MGIocLhQBn_YNKgk3tZ5grkSvjJyDmPDCJnlFUzw.jpg"&gt;&lt;/p&gt;&lt;p&gt;&lt;a href = "/doc/265039-</w:t>
      </w:r>
      <w:r>
        <w:rPr>
          <w:sz w:val="32"/>
          <w:szCs w:val="32"/>
        </w:rPr>
        <w:t>宠物与樱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宠樱绽放探索宠物与樱花之间的奇妙共鸣</w:t>
      </w:r>
      <w:r>
        <w:rPr>
          <w:sz w:val="32"/>
          <w:szCs w:val="32"/>
        </w:rPr>
        <w:t>.doc" rel="alternate" download="265039-</w:t>
      </w:r>
      <w:r>
        <w:rPr>
          <w:sz w:val="32"/>
          <w:szCs w:val="32"/>
        </w:rPr>
        <w:t>宠物与樱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宠樱绽放探索宠物与樱花之间的奇妙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