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内部的隐秘故事背后的妻子与友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都市中，有一家大型企业，名为“宏远集团”。这家公司不仅在业界占有重要地位，而且它内部的人员关系错综复杂。每个员工都像棋盘上的棋子一样，在不同的力量之间周旋。</w:t>
      </w:r>
      <w:r>
        <w:rPr>
          <w:sz w:val="32"/>
          <w:szCs w:val="32"/>
        </w:rPr>
        <w:t>&lt;/p&gt;&lt;p&gt;&lt;img src="/static-img/sCnQW5KwflgVXR1wVEKzV30RfBdbhpmVorez9KCBWpLenwcQmi4gZkRLHP6ZjYir.jpg"&gt;&lt;/p&gt;&lt;p&gt;</w:t>
      </w:r>
      <w:r>
        <w:rPr>
          <w:sz w:val="32"/>
          <w:szCs w:val="32"/>
        </w:rPr>
        <w:t>公司干朋友妻短篇合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标题听起来像是一本小说，但实际上，它是指的是一系列关于公司高管私生活的小说。这些小说深入揭示了他们背后的世界，其中包括那些被视为神圣和不可触碰的关系。在这些故事中，你会发现，高层管理人员和他们的情妇、前任或甚至是同事之间复杂的情感纠葛。</w:t>
      </w:r>
      <w:r>
        <w:rPr>
          <w:sz w:val="32"/>
          <w:szCs w:val="32"/>
        </w:rPr>
        <w:t>&lt;/p&gt;&lt;p&gt;&lt;img src="/static-img/sigN_F47bNeyo5QBQ66BKH0RfBdbhpmVorez9KCBWpIADfugYjMi4PRH7U1YUFTd9OP5SbyuqcopytSoOpriY72wyti2Lda2gDihnJA5aNmg1O1M0N8TnJSIWIk_CAml.jpg"&gt;&lt;/p&gt;&lt;p&gt;</w:t>
      </w:r>
      <w:r>
        <w:rPr>
          <w:sz w:val="32"/>
          <w:szCs w:val="32"/>
        </w:rPr>
        <w:t>背后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一个角色，都有自己的命运轨迹。从无辜的新人到老手，从忠诚的小兵到野心勃勃的大将，每个人都在剧烈地扭动着这个巨大的社会机器。这不仅仅是职场竞争，更是人性的考验。</w:t>
      </w:r>
      <w:r>
        <w:rPr>
          <w:sz w:val="32"/>
          <w:szCs w:val="32"/>
        </w:rPr>
        <w:t>&lt;/p&gt;&lt;p&gt;&lt;img src="/static-img/WcK2tRSofhJP4kJ58Tm9kn0RfBdbhpmVorez9KCBWpIADfugYjMi4PRH7U1YUFTd9OP5SbyuqcopytSoOpriY72wyti2Lda2gDihnJA5aNmg1O1M0N8TnJSIWIk_CAml.jpg"&gt;&lt;/p&gt;&lt;p&gt;</w:t>
      </w:r>
      <w:r>
        <w:rPr>
          <w:sz w:val="32"/>
          <w:szCs w:val="32"/>
        </w:rPr>
        <w:t>友情与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斗争的地方，友情似乎显得格外珍贵。有些人为了维护自己的人脉而伪装成朋友，而有些人则真心实意地支持彼此，即使面对困难也能相互扶持。但总有一天，当利益冲突时，这些所谓的“友谊”可能就会崩溃。</w:t>
      </w:r>
      <w:r>
        <w:rPr>
          <w:sz w:val="32"/>
          <w:szCs w:val="32"/>
        </w:rPr>
        <w:t>&lt;/p&gt;&lt;p&gt;&lt;img src="/static-img/_lgQ7f6QBiyx5qT62rZNz30RfBdbhpmVorez9KCBWpIADfugYjMi4PRH7U1YUFTd9OP5SbyuqcopytSoOpriY72wyti2Lda2gDihnJA5aNmg1O1M0N8TnJSIWIk_CAml.jpg"&gt;&lt;/p&gt;&lt;p&gt;</w:t>
      </w:r>
      <w:r>
        <w:rPr>
          <w:sz w:val="32"/>
          <w:szCs w:val="32"/>
        </w:rPr>
        <w:t>妻子的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看，这些故事中的女性往往站在边缘。她们可能是丈夫的情妇，也可能只是普通员工。在她们眼里，这个世界既美好又残酷，她们必须学会如何生存，并且在必要时找到自己的位置。</w:t>
      </w:r>
      <w:r>
        <w:rPr>
          <w:sz w:val="32"/>
          <w:szCs w:val="32"/>
        </w:rPr>
        <w:t>&lt;/p&gt;&lt;p&gt;&lt;img src="/static-img/GQOqX1pzo7ZAP60HTp-iJX0RfBdbhpmVorez9KCBWpIADfugYjMi4PRH7U1YUFTd9OP5SbyuqcopytSoOpriY72wyti2Lda2gDihnJA5aNmg1O1M0N8TnJSIWIk_CAml.jpg"&gt;&lt;/p&gt;&lt;p&gt;</w:t>
      </w:r>
      <w:r>
        <w:rPr>
          <w:sz w:val="32"/>
          <w:szCs w:val="32"/>
        </w:rPr>
        <w:t>情感与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探讨这些人的内心世界时，我们发现，他们之所以能够保持这种精致生活，是因为他们玩得很好这一场永恒未解之谜——权力游戏。这是一个充满策略和欺骗的地方，只有最聪明、最坚韧的人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虚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的一本书里，真实性也是模糊不清的。你是否可以完全相信你看到的一切？还是所有的事情都是编织出来的一个梦境？答案就在于读者自己去寻找真相，那片光芒隐藏在文字间等待被发现。</w:t>
      </w:r>
      <w:r>
        <w:rPr>
          <w:sz w:val="32"/>
          <w:szCs w:val="32"/>
        </w:rPr>
        <w:t>&lt;/p&gt;&lt;p&gt;&lt;a href = "/doc/263706-</w:t>
      </w:r>
      <w:r>
        <w:rPr>
          <w:sz w:val="32"/>
          <w:szCs w:val="32"/>
        </w:rPr>
        <w:t>公司内部的隐秘故事背后的妻子与友情的交织</w:t>
      </w:r>
      <w:r>
        <w:rPr>
          <w:sz w:val="32"/>
          <w:szCs w:val="32"/>
        </w:rPr>
        <w:t>.doc" rel="alternate" download="263706-</w:t>
      </w:r>
      <w:r>
        <w:rPr>
          <w:sz w:val="32"/>
          <w:szCs w:val="32"/>
        </w:rPr>
        <w:t>公司内部的隐秘故事背后的妻子与友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