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镇魂街的武神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镇魂街的武神躯</w:t>
      </w:r>
      <w:r>
        <w:rPr>
          <w:sz w:val="32"/>
          <w:szCs w:val="32"/>
        </w:rPr>
        <w:t>&lt;/p&gt;&lt;p&gt;&lt;img src="/static-img/BPjyl4p1f9KZt5hjW-p-MRVAa8mUGuyxZ2Bk5jA-LvErt4LVRDha66nicT-GeB8E.jpeg"&gt;&lt;/p&gt;&lt;p&gt;</w:t>
      </w:r>
      <w:r>
        <w:rPr>
          <w:sz w:val="32"/>
          <w:szCs w:val="32"/>
        </w:rPr>
        <w:t>武神躯的诞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镇魂街武神躯，是一种极为罕见的存在，它们不仅拥有超凡的体魄，更是承载着古老传统与强大的战斗力。这些武神躯源于远古时期，经历了无数次战争和磨难，他们逐渐演化成了今天所看到的一种独特生物。</w:t>
      </w:r>
      <w:r>
        <w:rPr>
          <w:sz w:val="32"/>
          <w:szCs w:val="32"/>
        </w:rPr>
        <w:t>&lt;/p&gt;&lt;p&gt;&lt;img src="/static-img/0x9wjiFnGLr7LnMell8kkRVAa8mUGuyxZ2Bk5jA-LvFhFBPlgXSpk1tdKMN-iPJNEqIwz9LnoUhSnX0vHnQPtDVaLZQmEfIVvkmUwbL6aTVRjGGIN_22CfipF87D2qcb.jpeg"&gt;&lt;/p&gt;&lt;p&gt;</w:t>
      </w:r>
      <w:r>
        <w:rPr>
          <w:sz w:val="32"/>
          <w:szCs w:val="32"/>
        </w:rPr>
        <w:t>武神躯的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武神躯在外表上通常呈现出人马混合体，肌肉发达、力量惊人。它们拥有一双锋利无比的大耳朵，可以感知到周围环境中的微小变化，这使得他们在战场上的判断能力非常高。此外，武神躯还拥有着快速恢复伤势的能力，使得它们在战斗中几乎无敌手。</w:t>
      </w:r>
      <w:r>
        <w:rPr>
          <w:sz w:val="32"/>
          <w:szCs w:val="32"/>
        </w:rPr>
        <w:t>&lt;/p&gt;&lt;p&gt;&lt;img src="/static-img/wdfGBw9lENLQYTc0k8_DEBVAa8mUGuyxZ2Bk5jA-LvFhFBPlgXSpk1tdKMN-iPJNEqIwz9LnoUhSnX0vHnQPtDVaLZQmEfIVvkmUwbL6aTVRjGGIN_22CfipF87D2qcb.jpeg"&gt;&lt;/p&gt;&lt;p&gt;</w:t>
      </w:r>
      <w:r>
        <w:rPr>
          <w:sz w:val="32"/>
          <w:szCs w:val="32"/>
        </w:rPr>
        <w:t>镇魂街文化中的地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镇魂街文化中，武神躯被视作是最崇高境界的人物，他们代表着勇气、忠诚以及坚韧不拔。在这里，每一位年轻人的梦想都是成为一名真正意义上的武神躯，而这也正是镇魂街之所以充满活力的原因之一。</w:t>
      </w:r>
      <w:r>
        <w:rPr>
          <w:sz w:val="32"/>
          <w:szCs w:val="32"/>
        </w:rPr>
        <w:t>&lt;/p&gt;&lt;p&gt;&lt;img src="/static-img/QcUbu0oenQdpb704xo5TkBVAa8mUGuyxZ2Bk5jA-LvFhFBPlgXSpk1tdKMN-iPJNEqIwz9LnoUhSnX0vHnQPtDVaLZQmEfIVvkmUwbL6aTVRjGGIN_22CfipF87D2qcb.jpeg"&gt;&lt;/p&gt;&lt;p&gt;</w:t>
      </w:r>
      <w:r>
        <w:rPr>
          <w:sz w:val="32"/>
          <w:szCs w:val="32"/>
        </w:rPr>
        <w:t>武神躶对抗邪恶势力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邪恶势力的兴起，镇魂街需要更多强大的保护者来守护这片土地。因此，对于那些怀揣希望的心灵而言，只要有信念，就可以激发内心深处隐藏的潜能，让自己成为更加强大的存在，从而与邪恶势力进行殊死搏斗，为人们带去安全与和平。</w:t>
      </w:r>
      <w:r>
        <w:rPr>
          <w:sz w:val="32"/>
          <w:szCs w:val="32"/>
        </w:rPr>
        <w:t>&lt;/p&gt;&lt;p&gt;&lt;img src="/static-img/ZOfuppF2aTlr4-SM4tuncRVAa8mUGuyxZ2Bk5jA-LvFhFBPlgXSpk1tdKMN-iPJNEqIwz9LnoUhSnX0vHnQPtDVaLZQmEfIVvkmUwbL6aTVRjGGIN_22CfipF87D2qcb.jpeg"&gt;&lt;/p&gt;&lt;p&gt;</w:t>
      </w:r>
      <w:r>
        <w:rPr>
          <w:sz w:val="32"/>
          <w:szCs w:val="32"/>
        </w:rPr>
        <w:t>传说中的遗产寻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勇敢的心灵会追随著名遗产寻找者，不断探索历史遗迹，以找到那些能够帮助他们达到更高境界的小秘密或宝物。而这些寻找者的故事，也成为了许多年轻人的启示，让他们看到了实现自我价值和目标可能性的光明前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的变迁，鎮魂街也不断进步。未来，或许会有更多科学技术融入到训练和锻炼中，使得每一个个体都能够最大限度地发挥自己的潜能，无论是在实战还是精神层面上，都将迎来一次翻天覆地的大变革。</w:t>
      </w:r>
      <w:r>
        <w:rPr>
          <w:sz w:val="32"/>
          <w:szCs w:val="32"/>
        </w:rPr>
        <w:t>&lt;/p&gt;&lt;p&gt;&lt;a href = "/doc/263238-</w:t>
      </w:r>
      <w:r>
        <w:rPr>
          <w:sz w:val="32"/>
          <w:szCs w:val="32"/>
        </w:rPr>
        <w:t>镇魂街的武神躯</w:t>
      </w:r>
      <w:r>
        <w:rPr>
          <w:sz w:val="32"/>
          <w:szCs w:val="32"/>
        </w:rPr>
        <w:t>.doc" rel="alternate" download="263238-</w:t>
      </w:r>
      <w:r>
        <w:rPr>
          <w:sz w:val="32"/>
          <w:szCs w:val="32"/>
        </w:rPr>
        <w:t>镇魂街的武神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