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爆食谱与美味挑战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热门的料理竞技秀中，双人组合的对决不仅展现了团队合作的重要性，还让观众们在笑声中享受到了一场盛宴。其中，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这一环节尤其吸引了广大食客和烹饪爱好者的关注。</w:t>
      </w:r>
      <w:r>
        <w:rPr>
          <w:sz w:val="32"/>
          <w:szCs w:val="32"/>
        </w:rPr>
        <w:t>&lt;/p&gt;&lt;p&gt;&lt;img src="/static-img/x-QDbD60GF3Q7ej6XRLSxSIGjk272JpZb3T0s1PLc2HVbfk8coTbBm4TdFzSl6wS.jpg"&gt;&lt;/p&gt;&lt;p&gt;</w:t>
      </w:r>
      <w:r>
        <w:rPr>
          <w:sz w:val="32"/>
          <w:szCs w:val="32"/>
        </w:rPr>
        <w:t>在这个挑战中，每个双人组都需要在规定时间内准备一道美味菜肴，并且必须使用指定的材料。这些材料通常是随机选取的，既可能包含一些常见食材，也可能有意外出现的一些奇特成分，让厨师们不得不灵活变通，以创造出令人瞩目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期节目里，一对新手厨师被要求制作一顿精致晚餐，其中包括一份鲜鱼沙拉、牛排、以及甜点。而他们被告知只能使用鸡蛋、面包、小麦粉和番茄酱等五种基本食材，这无疑为他们带来了巨大的挑战。但正是这种限制，激发了他们创新的思维，他们最终成功地将这些简单食材转化为了一桌令人垂涎三尺的佳肴。</w:t>
      </w:r>
      <w:r>
        <w:rPr>
          <w:sz w:val="32"/>
          <w:szCs w:val="32"/>
        </w:rPr>
        <w:t>&lt;/p&gt;&lt;p&gt;&lt;img src="/static-img/jCl1XbZS2A4_IDuotoxnZiIGjk272JpZb3T0s1PLc2HxeCNYbzZooDjDTTiOV3Henu-_VfDIucmlQebxftMuR5N-nkxNgA6eOnzLl50_hUIGylYur40YCqVZ93RBZRXpSS8jQAT8qnyzpxWkj9L3kaop5NkXEtW_0t_ulxseQ1H6Z7uxYeAYQIEuFBwdqrT4DwE_nNKevmpoGo_8J8LFBA.jpg"&gt;&lt;/p&gt;&lt;p&gt;</w:t>
      </w:r>
      <w:r>
        <w:rPr>
          <w:sz w:val="32"/>
          <w:szCs w:val="32"/>
        </w:rPr>
        <w:t>另一则故事发生在另一个团队之间，他们必须以只有豆腐和蔬菜为主要原料来制作一顿全餐。在这个过程中，他们巧妙地利用豆腐与各种蔬菜搭配，用不同的烹饪方法提升了它们的风味，最终赢得评委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，我们不仅能够欣赏到高超的手艺，更能感受到每位参与者对于美食追求卓越的心态。这也许正是为什么这样的节目能够深受观众喜爱，因为它不仅提供了一段轻松愉快的情景剧，更是在我们的生活中增添了一抹色彩。</w:t>
      </w:r>
      <w:r>
        <w:rPr>
          <w:sz w:val="32"/>
          <w:szCs w:val="32"/>
        </w:rPr>
        <w:t>&lt;/p&gt;&lt;p&gt;&lt;img src="/static-img/BV56yNdZ8-lVfhgNdi2xyiIGjk272JpZb3T0s1PLc2HxeCNYbzZooDjDTTiOV3Henu-_VfDIucmlQebxftMuR5N-nkxNgA6eOnzLl50_hUIGylYur40YCqVZ93RBZRXpSS8jQAT8qnyzpxWkj9L3kaop5NkXEtW_0t_ulxseQ1H6Z7uxYeAYQIEuFBwdqrT4DwE_nNKevmpoGo_8J8LFBA.jpg"&gt;&lt;/p&gt;&lt;p&gt;&lt;a href = "/doc/262715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爆食谱与美味挑战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精彩回顾</w:t>
      </w:r>
      <w:r>
        <w:rPr>
          <w:sz w:val="32"/>
          <w:szCs w:val="32"/>
        </w:rPr>
        <w:t>.doc" rel="alternate" download="262715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爆食谱与美味挑战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