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蜗居简介揭示生活中的小人物与社会矛盾展现了人性光辉与挣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社会底层的无奈与奋斗</w:t>
      </w:r>
      <w:r>
        <w:rPr>
          <w:sz w:val="32"/>
          <w:szCs w:val="32"/>
        </w:rPr>
        <w:t>&lt;/p&gt;&lt;p&gt;&lt;img src="/static-img/B4Q7r-p1BzxyVSJA2eKLnaMNjiqqU02nZcvHLQ8H-i3o7p3oWkVUG6CY-AivdE0_.jpg"&gt;&lt;/p&gt;&lt;p&gt;</w:t>
      </w:r>
      <w:r>
        <w:rPr>
          <w:sz w:val="32"/>
          <w:szCs w:val="32"/>
        </w:rPr>
        <w:t>在《蜗居》中，作者通过主人公张大明的故事，深刻描绘了社会底层人民面临的种种困难和挑战。张大明一家为了生计，不断搬迁，从一个地方到另一个地方，却始终无法摆脱贫穷。这种无奈的情景，让人感受到了社会不平等带来的苦难，同时也体现了人们在逆境中的坚韧精神。</w:t>
      </w:r>
      <w:r>
        <w:rPr>
          <w:sz w:val="32"/>
          <w:szCs w:val="32"/>
        </w:rPr>
        <w:t>&lt;/p&gt;&lt;p&gt;</w:t>
      </w:r>
      <w:r>
        <w:rPr>
          <w:sz w:val="32"/>
          <w:szCs w:val="32"/>
        </w:rPr>
        <w:t>物理空间对人的影响</w:t>
      </w:r>
      <w:r>
        <w:rPr>
          <w:sz w:val="32"/>
          <w:szCs w:val="32"/>
        </w:rPr>
        <w:t>&lt;/p&gt;&lt;p&gt;&lt;img src="/static-img/lfjAjvd6pvxu5DM9PshhmKMNjiqqU02nZcvHLQ8H-i213-SY8ZpXCHqKx4sgkr0Y0Oe3j95kBDrcgjJEOlN-w0aqlIIKsRVP1825MRLUS3DYPPP_Pq4Q3VUa9RSA2ZpG_zTc7oqyxPjQ27lmHa1Rt5OO-mJh2k47oUcKF7ypTqA.jpg"&gt;&lt;/p&gt;&lt;p&gt;</w:t>
      </w:r>
      <w:r>
        <w:rPr>
          <w:sz w:val="32"/>
          <w:szCs w:val="32"/>
        </w:rPr>
        <w:t>小说中，小区作为物质世界的一部分，对居民的心理状态产生了显著影响。由于狭小的空间和拥挤的人群，使得每个人都感觉到压力和焦虑。这反映出现代城市生活中普遍存在的问题，即人们追求物质财富时忽视了精神追求和个人的空间需求。</w:t>
      </w:r>
      <w:r>
        <w:rPr>
          <w:sz w:val="32"/>
          <w:szCs w:val="32"/>
        </w:rPr>
        <w:t>&lt;/p&gt;&lt;p&gt;</w:t>
      </w:r>
      <w:r>
        <w:rPr>
          <w:sz w:val="32"/>
          <w:szCs w:val="32"/>
        </w:rPr>
        <w:t>人际关系的复杂性</w:t>
      </w:r>
      <w:r>
        <w:rPr>
          <w:sz w:val="32"/>
          <w:szCs w:val="32"/>
        </w:rPr>
        <w:t>&lt;/p&gt;&lt;p&gt;&lt;img src="/static-img/bpF8xg9u-N55RU3F_VVjhqMNjiqqU02nZcvHLQ8H-i213-SY8ZpXCHqKx4sgkr0Y0Oe3j95kBDrcgjJEOlN-w0aqlIIKsRVP1825MRLUS3DYPPP_Pq4Q3VUa9RSA2ZpG_zTc7oqyxPjQ27lmHa1Rt5OO-mJh2k47oUcKF7ypTqA.jpg"&gt;&lt;/p&gt;&lt;p&gt;</w:t>
      </w:r>
      <w:r>
        <w:rPr>
          <w:sz w:val="32"/>
          <w:szCs w:val="32"/>
        </w:rPr>
        <w:t>小说通过多个角色的交往，展示了人际关系中的复杂性和微妙之处。在小区内，每个人都有自己的秘密，他们之间可能是敌意、竞争或是相互依存，这些关系网络构成了一个错综复杂的人际网络。</w:t>
      </w:r>
      <w:r>
        <w:rPr>
          <w:sz w:val="32"/>
          <w:szCs w:val="32"/>
        </w:rPr>
        <w:t>&lt;/p&gt;&lt;p&gt;</w:t>
      </w:r>
      <w:r>
        <w:rPr>
          <w:sz w:val="32"/>
          <w:szCs w:val="32"/>
        </w:rPr>
        <w:t>文化冲突与融合</w:t>
      </w:r>
      <w:r>
        <w:rPr>
          <w:sz w:val="32"/>
          <w:szCs w:val="32"/>
        </w:rPr>
        <w:t>&lt;/p&gt;&lt;p&gt;&lt;img src="/static-img/SB33gL0gnxe6dhjdHZ4WdaMNjiqqU02nZcvHLQ8H-i213-SY8ZpXCHqKx4sgkr0Y0Oe3j95kBDrcgjJEOlN-w0aqlIIKsRVP1825MRLUS3DYPPP_Pq4Q3VUa9RSA2ZpG_zTc7oqyxPjQ27lmHa1Rt5OO-mJh2k47oUcKF7ypTqA.jpg"&gt;&lt;/p&gt;&lt;p&gt;</w:t>
      </w:r>
      <w:r>
        <w:rPr>
          <w:sz w:val="32"/>
          <w:szCs w:val="32"/>
        </w:rPr>
        <w:t>《蜗居》中还涉及了一些文化冲突，如不同背景的人们如何在同一个社区里共存，以及他们如何彼此理解。这不仅体现了中国改革开放后城市化进程中的文化多样性，也反映出当代社会对于传统价值观念与现代都市生活方式之间转换过程中的尴尬。</w:t>
      </w:r>
      <w:r>
        <w:rPr>
          <w:sz w:val="32"/>
          <w:szCs w:val="32"/>
        </w:rPr>
        <w:t>&lt;/p&gt;&lt;p&gt;</w:t>
      </w:r>
      <w:r>
        <w:rPr>
          <w:sz w:val="32"/>
          <w:szCs w:val="32"/>
        </w:rPr>
        <w:t>生活态度与选择</w:t>
      </w:r>
      <w:r>
        <w:rPr>
          <w:sz w:val="32"/>
          <w:szCs w:val="32"/>
        </w:rPr>
        <w:t>&lt;/p&gt;&lt;p&gt;&lt;img src="/static-img/kIB7eJRBUWMfDv8cEBKG4KMNjiqqU02nZcvHLQ8H-i213-SY8ZpXCHqKx4sgkr0Y0Oe3j95kBDrcgjJEOlN-w0aqlIIKsRVP1825MRLUS3DYPPP_Pq4Q3VUa9RSA2ZpG_zTc7oqyxPjQ27lmHa1Rt5OO-mJh2k47oUcKF7ypTqA.jpg"&gt;&lt;/p&gt;&lt;p&gt;</w:t>
      </w:r>
      <w:r>
        <w:rPr>
          <w:sz w:val="32"/>
          <w:szCs w:val="32"/>
        </w:rPr>
        <w:t>小说强调的是一种积极向上的生活态度，即使面对艰难困苦，也要坚持自我价值实现。而主人公张大明虽然经历了一系列打击，但他始终保持着希望，并不断寻找机会来改善自己的生活状况，这种精神力量为读者提供了一份正能量。</w:t>
      </w:r>
      <w:r>
        <w:rPr>
          <w:sz w:val="32"/>
          <w:szCs w:val="32"/>
        </w:rPr>
        <w:t>&lt;/p&gt;&lt;p&gt;</w:t>
      </w:r>
      <w:r>
        <w:rPr>
          <w:sz w:val="32"/>
          <w:szCs w:val="32"/>
        </w:rPr>
        <w:t>社会责任感的觉醒</w:t>
      </w:r>
      <w:r>
        <w:rPr>
          <w:sz w:val="32"/>
          <w:szCs w:val="32"/>
        </w:rPr>
        <w:t>&lt;/p&gt;&lt;p&gt;</w:t>
      </w:r>
      <w:r>
        <w:rPr>
          <w:sz w:val="32"/>
          <w:szCs w:val="32"/>
        </w:rPr>
        <w:t>最后，《蜗居》引导读者思考自己应对环境问题、维护社区秩序以及承担社会责任等问题。这本书鼓励每个人成为改变自己周围世界的小英雄，为建立更美好的未来贡献自己的力量。</w:t>
      </w:r>
      <w:r>
        <w:rPr>
          <w:sz w:val="32"/>
          <w:szCs w:val="32"/>
        </w:rPr>
        <w:t>&lt;/p&gt;&lt;p&gt;&lt;a href = "/doc/262181-</w:t>
      </w:r>
      <w:r>
        <w:rPr>
          <w:sz w:val="32"/>
          <w:szCs w:val="32"/>
        </w:rPr>
        <w:t>蜗居简介揭示生活中的小人物与社会矛盾展现了人性光辉与挣扎</w:t>
      </w:r>
      <w:r>
        <w:rPr>
          <w:sz w:val="32"/>
          <w:szCs w:val="32"/>
        </w:rPr>
        <w:t>.doc" rel="alternate" download="262181-</w:t>
      </w:r>
      <w:r>
        <w:rPr>
          <w:sz w:val="32"/>
          <w:szCs w:val="32"/>
        </w:rPr>
        <w:t>蜗居简介揭示生活中的小人物与社会矛盾展现了人性光辉与挣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