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之动早晨醒来的一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之动：早晨醒来的一瞬间</w:t>
      </w:r>
      <w:r>
        <w:rPr>
          <w:sz w:val="32"/>
          <w:szCs w:val="32"/>
        </w:rPr>
        <w:t>&lt;/p&gt;&lt;p&gt;&lt;img src="/static-img/Fn55YzgsmsQPQI15MafIYHd_6SoKtspEPiEn6nTOauoh6lGQDD2dtGldskcXKiJJ.jpg"&gt;&lt;/p&gt;&lt;p&gt;</w:t>
      </w:r>
      <w:r>
        <w:rPr>
          <w:sz w:val="32"/>
          <w:szCs w:val="32"/>
        </w:rPr>
        <w:t>在这个世界上，每个人都有自己的生活节奏和起床习惯。有些人一大早就迫不及待地跳出被窝，而有些人则可能需要更多时间去适应新的一天的到来。在这些不同的起床模式中，有一个特别的瞬间，那就是“晨曦之动”，即那些还在梦境中轻轻动作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搏击</w:t>
      </w:r>
      <w:r>
        <w:rPr>
          <w:sz w:val="32"/>
          <w:szCs w:val="32"/>
        </w:rPr>
        <w:t>&lt;/p&gt;&lt;p&gt;&lt;img src="/static-img/Ohw-21O_5YzCz9eFTg7zZHd_6SoKtspEPiEn6nTOaupqm7PrsTev7hoVfHaDzXPH38HPg5cQSohsHvlew_rdh_viYLyZpHRjKLu1tcB3-PtFLCxaR9XfR8f0M6K0h-0x0nTMV8Q9xvj7dgeoRvuI2FgGviiaNLwRNgdk1q-lXSg.jpg"&gt;&lt;/p&gt;&lt;p&gt;</w:t>
      </w:r>
      <w:r>
        <w:rPr>
          <w:sz w:val="32"/>
          <w:szCs w:val="32"/>
        </w:rPr>
        <w:t>对于那些经常深夜加班或是熬夜玩游戏的人来说，早晨醒来时仍然在做一些活动，这种现象并不罕见。他们可能会继续进行一些虚拟战斗，或是在沉浸式游戏中完成任务。这表明，即便是在睡眠不足的情况下，他们也无法完全割断与数字世界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音乐</w:t>
      </w:r>
      <w:r>
        <w:rPr>
          <w:sz w:val="32"/>
          <w:szCs w:val="32"/>
        </w:rPr>
        <w:t>&lt;/p&gt;&lt;p&gt;&lt;img src="/static-img/4_CkESiKP_YfWhz4X9GiRnd_6SoKtspEPiEn6nTOaupqm7PrsTev7hoVfHaDzXPH38HPg5cQSohsHvlew_rdh_viYLyZpHRjKLu1tcB3-PtFLCxaR9XfR8f0M6K0h-0x0nTMV8Q9xvj7dgeoRvuI2FgGviiaNLwRNgdk1q-lXSg.jpg"&gt;&lt;/p&gt;&lt;p&gt;</w:t>
      </w:r>
      <w:r>
        <w:rPr>
          <w:sz w:val="32"/>
          <w:szCs w:val="32"/>
        </w:rPr>
        <w:t>音乐爱好者通常会因为某首旋律而突然从梦中惊醒，然后立即拿起乐器开始演奏。这不仅仅是一种习惯，更是一种对美好事物追求的体现。这种情景说明了音乐能够触发人们的情感反应，并且可以让人们跨越梦境与现实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交汇</w:t>
      </w:r>
      <w:r>
        <w:rPr>
          <w:sz w:val="32"/>
          <w:szCs w:val="32"/>
        </w:rPr>
        <w:t>&lt;/p&gt;&lt;p&gt;&lt;img src="/static-img/TlBEApOwMojmGkg08qg14Hd_6SoKtspEPiEn6nTOaupqm7PrsTev7hoVfHaDzXPH38HPg5cQSohsHvlew_rdh_viYLyZpHRjKLu1tcB3-PtFLCxaR9XfR8f0M6K0h-0x0nTMV8Q9xvj7dgeoRvuI2FgGviiaNLwRNgdk1q-lXSg.jpg"&gt;&lt;/p&gt;&lt;p&gt;</w:t>
      </w:r>
      <w:r>
        <w:rPr>
          <w:sz w:val="32"/>
          <w:szCs w:val="32"/>
        </w:rPr>
        <w:t xml:space="preserve">有时候，人们在半 </w:t>
      </w:r>
      <w:r>
        <w:rPr>
          <w:sz w:val="32"/>
          <w:szCs w:val="32"/>
        </w:rPr>
        <w:t>asleep</w:t>
      </w:r>
      <w:r>
        <w:rPr>
          <w:sz w:val="32"/>
          <w:szCs w:val="32"/>
        </w:rPr>
        <w:t>状态下会说出一些奇怪的话语，这些话语往往反映了他们内心深处的声音或者是未曾意识到的想法。在这一点上，可以看出当我们真正放松下来时，我们的大脑似乎更加开放，不受社会规范和语言规则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笔上的幻想</w:t>
      </w:r>
      <w:r>
        <w:rPr>
          <w:sz w:val="32"/>
          <w:szCs w:val="32"/>
        </w:rPr>
        <w:t>&lt;/p&gt;&lt;p&gt;&lt;img src="/static-img/9Cht9oR6qsirEFlkaIGQ-Hd_6SoKtspEPiEn6nTOaupqm7PrsTev7hoVfHaDzXPH38HPg5cQSohsHvlew_rdh_viYLyZpHRjKLu1tcB3-PtFLCxaR9XfR8f0M6K0h-0x0nTMV8Q9xvj7dgeoRvuI2FgGviiaNLwRNgdk1q-lXSg.jpeg"&gt;&lt;/p&gt;&lt;p&gt;</w:t>
      </w:r>
      <w:r>
        <w:rPr>
          <w:sz w:val="32"/>
          <w:szCs w:val="32"/>
        </w:rPr>
        <w:t>艺术家们常常会因为某个构图或者色彩搭配而从睡眠中唤醒，急忙抓起画笔记录下来。此刻，他们的心灵已经超越了物理空间，将创意融入到了每一个细微之处。这也证明了艺术对于人类创造力的重要性，以及它如何影响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者在阅读书籍或文章时，偶尔也会有一些特殊情况出现，比如读到一个引人入胜的情节后，就自然而然地将自己置于故事之中，从而产生了一种共鸣。当这样的情形发生时，我们能感觉到文本带给我们的影响力，以及它如何激励我们去探索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经历过困难但依旧坚持前行的人来说，当他们清晰地记得自己在半 </w:t>
      </w:r>
      <w:r>
        <w:rPr>
          <w:sz w:val="32"/>
          <w:szCs w:val="32"/>
        </w:rPr>
        <w:t>awake</w:t>
      </w:r>
      <w:r>
        <w:rPr>
          <w:sz w:val="32"/>
          <w:szCs w:val="32"/>
        </w:rPr>
        <w:t>状态下的决定性行动时，这通常意味着他们已经准备好了迎接新挑战。在这一过程中，他们展现出了强大的内心力量和决断精神，让人不得不赞叹这份毅力所蕴含的力量和意义。</w:t>
      </w:r>
      <w:r>
        <w:rPr>
          <w:sz w:val="32"/>
          <w:szCs w:val="32"/>
        </w:rPr>
        <w:t>&lt;/p&gt;&lt;p&gt;&lt;a href = "/doc/261709-</w:t>
      </w:r>
      <w:r>
        <w:rPr>
          <w:sz w:val="32"/>
          <w:szCs w:val="32"/>
        </w:rPr>
        <w:t>晨曦之动早晨醒来的一瞬间</w:t>
      </w:r>
      <w:r>
        <w:rPr>
          <w:sz w:val="32"/>
          <w:szCs w:val="32"/>
        </w:rPr>
        <w:t>.doc" rel="alternate" download="261709-</w:t>
      </w:r>
      <w:r>
        <w:rPr>
          <w:sz w:val="32"/>
          <w:szCs w:val="32"/>
        </w:rPr>
        <w:t>晨曦之动早晨醒来的一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