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老男人怀了我的孩子后我跑了逆袭女王的绝境逃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段不为人知的故事，它是关于爱、恨、逃跑与成长的。今天，我要讲述的是我和豪门老男人之间那段曲折复杂的关系，以及他怀了我的孩子后我做出的逃离决定。</w:t>
      </w:r>
      <w:r>
        <w:rPr>
          <w:sz w:val="32"/>
          <w:szCs w:val="32"/>
        </w:rPr>
        <w:t>&lt;/p&gt;&lt;p&gt;&lt;img src="/static-img/ZFmWP_1-SR0U_1ZavgW4FCMmpeda6SUHznsMqju6-0c9Vyu7dM0KD2oSQ0cgpI9d.png"&gt;&lt;/p&gt;&lt;p&gt;</w:t>
      </w:r>
      <w:r>
        <w:rPr>
          <w:sz w:val="32"/>
          <w:szCs w:val="32"/>
        </w:rPr>
        <w:t>第一部分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是一个普通的小白领，工作压力大，生活单调。我偶然间接到了一个机会——负责豪门家族的一次高级宴会。我穿上了最漂亮的礼服，努力地保持着微笑。在那里，我遇见了张伟，他是一位年近四十岁，但外表英俊瀚海的豪门老男人。他的眼神里透露出一种深邃与自信，让我不由自主地被吸引。</w:t>
      </w:r>
      <w:r>
        <w:rPr>
          <w:sz w:val="32"/>
          <w:szCs w:val="32"/>
        </w:rPr>
        <w:t>&lt;/p&gt;&lt;p&gt;&lt;img src="/static-img/qJ2dMQ00G8gcFJijsVzTKSMmpeda6SUHznsMqju6-0ds5ma24gTgwZb-srhKSSMg1awVm0xLu3ySATZPa3cUo6jjGYGn7k-JyObniQTT5vy6QcCys6-uLmVD9ml4fJ1iOyIky7O5PKB1yjuAJgDS5YkZrP2j_5Zp7EzXUuaZC1-pEWO8Rk5Vn_YoorBuJICXgZfXJFWzvaGhl1WDX3OCiA.png"&gt;&lt;/p&gt;&lt;p&gt;</w:t>
      </w:r>
      <w:r>
        <w:rPr>
          <w:sz w:val="32"/>
          <w:szCs w:val="32"/>
        </w:rPr>
        <w:t>第二部分：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逐渐建立起了一种难以言说的联系。他给我提供了无尽的关怀和支持，而我则给予了他一份纯真的爱意。在他的世界里，我找到了温暖和安全感。但不知不觉中，一种依赖感开始在我们之间悄然生根发芽。</w:t>
      </w:r>
      <w:r>
        <w:rPr>
          <w:sz w:val="32"/>
          <w:szCs w:val="32"/>
        </w:rPr>
        <w:t>&lt;/p&gt;&lt;p&gt;&lt;img src="/static-img/kh7UB-x4D9UEKDNOSLkcYiMmpeda6SUHznsMqju6-0ds5ma24gTgwZb-srhKSSMg1awVm0xLu3ySATZPa3cUo6jjGYGn7k-JyObniQTT5vy6QcCys6-uLmVD9ml4fJ1iOyIky7O5PKB1yjuAJgDS5YkZrP2j_5Zp7EzXUuaZC1-pEWO8Rk5Vn_YoorBuJICXgZfXJFWzvaGhl1WDX3OCiA.png"&gt;&lt;/p&gt;&lt;p&gt;</w:t>
      </w:r>
      <w:r>
        <w:rPr>
          <w:sz w:val="32"/>
          <w:szCs w:val="32"/>
        </w:rPr>
        <w:t>第三部分：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福并没有持续多久。一天，在一次偶然的情绪低落时，我发现自己竟然怀孕了。这意味着一切都将彻底改变，因为张伟从未提及过想要孩子的事。而这也让我意识到，我们之间根本就不是平等的人际关系，更谈不上真正的情感交流。</w:t>
      </w:r>
      <w:r>
        <w:rPr>
          <w:sz w:val="32"/>
          <w:szCs w:val="32"/>
        </w:rPr>
        <w:t>&lt;/p&gt;&lt;p&gt;&lt;img src="/static-img/fhIA7agi-_W1x-hrpWpi4iMmpeda6SUHznsMqju6-0ds5ma24gTgwZb-srhKSSMg1awVm0xLu3ySATZPa3cUo6jjGYGn7k-JyObniQTT5vy6QcCys6-uLmVD9ml4fJ1iOyIky7O5PKB1yjuAJgDS5YkZrP2j_5Zp7EzXUuaZC1-pEWO8Rk5Vn_YoorBuJICXgZfXJFWzvaGhl1WDX3OCiA.png"&gt;&lt;/p&gt;&lt;p&gt;</w:t>
      </w:r>
      <w:r>
        <w:rPr>
          <w:sz w:val="32"/>
          <w:szCs w:val="32"/>
        </w:rPr>
        <w:t>第四部分：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知道这个消息后，他似乎有些惊讶，但很快便恢复了往常那种冷静而坚定的面孔。他告诉我，他需要时间去考虑如何处理这一情况。这让我感到不安，因为我清楚地知道，如果他决定要孩子，那么我的命运将会被牵连其中。但是，当他说出那句话：“你是我唯一可以托付未来的人。”时，我明白，无论发生什么，都不能让自己的自由受损。</w:t>
      </w:r>
      <w:r>
        <w:rPr>
          <w:sz w:val="32"/>
          <w:szCs w:val="32"/>
        </w:rPr>
        <w:t>&lt;/p&gt;&lt;p&gt;&lt;img src="/static-img/5h7auI6DWeoOiYUgCggI-SMmpeda6SUHznsMqju6-0ds5ma24gTgwZb-srhKSSMg1awVm0xLu3ySATZPa3cUo6jjGYGn7k-JyObniQTT5vy6QcCys6-uLmVD9ml4fJ1iOyIky7O5PKB1yjuAJgDS5YkZrP2j_5Zp7EzXUuaZC1-pEWO8Rk5Vn_YoorBuJICXgZfXJFWzvaGhl1WDX3OCiA.png"&gt;&lt;/p&gt;&lt;p&gt;</w:t>
      </w:r>
      <w:r>
        <w:rPr>
          <w:sz w:val="32"/>
          <w:szCs w:val="32"/>
        </w:rPr>
        <w:t>所以，在那个清晨，当太阳初升之时，当城市还沉浸在梦幻中的迷雾中，我做出了最终决定。我走进他的房间，将那些记忆、痛苦以及对未来的担忧都留在那里，然后转身离开，从此告别那个曾经充满希望的地方。尽管这是一个艰难而孤独的选择，但它也是为了保护自己，不再成为任何人的附属品或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后的日子并不容易，每一步都是艰辛。而且，由于缺乏经济来源，生活变得更加困顿。但这段经历也让我的内心得到洗净，对于未来的期待更添几分坚定。我开始重新学习，为实现自己的梦想而奋斗。这过程虽然漫长，但是每一步前行，都让我感觉到生命中的力量与勇气，如同春雨带来希望一般滋润着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那个豪门老男人怀上了我的孩子后，我跑掉的事情，其实不过是我对于自由和独立的一个重新定义。当所有人期望你成为某种角色或承担特定责任时，你却选择反其道而行，是一种逆袭，也是对自我的一次巨大的解放。因此，无论未来怎样，只要有勇气，就没有绝路；只要有梦想，就没有失落的心灵。</w:t>
      </w:r>
      <w:r>
        <w:rPr>
          <w:sz w:val="32"/>
          <w:szCs w:val="32"/>
        </w:rPr>
        <w:t>&lt;/p&gt;&lt;p&gt;&lt;a href = "/doc/260304-</w:t>
      </w:r>
      <w:r>
        <w:rPr>
          <w:sz w:val="32"/>
          <w:szCs w:val="32"/>
        </w:rPr>
        <w:t>豪门老男人怀了我的孩子后我跑了逆袭女王的绝境逃生</w:t>
      </w:r>
      <w:r>
        <w:rPr>
          <w:sz w:val="32"/>
          <w:szCs w:val="32"/>
        </w:rPr>
        <w:t>.doc" rel="alternate" download="260304-</w:t>
      </w:r>
      <w:r>
        <w:rPr>
          <w:sz w:val="32"/>
          <w:szCs w:val="32"/>
        </w:rPr>
        <w:t>豪门老男人怀了我的孩子后我跑了逆袭女王的绝境逃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