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脔仙之恋古代神话中的美丽巫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脔仙？</w:t>
      </w:r>
      <w:r>
        <w:rPr>
          <w:sz w:val="32"/>
          <w:szCs w:val="32"/>
        </w:rPr>
        <w:t>&lt;/p&gt;&lt;p&gt;&lt;img src="/static-img/UTEVgObdLsMPWZ9Xbz-vo8Xn7XC4IP_MBZmano-AKyS0HmtM1SKmc8kLyIrqHJpm.jpg"&gt;&lt;/p&gt;&lt;p&gt;</w:t>
      </w:r>
      <w:r>
        <w:rPr>
          <w:sz w:val="32"/>
          <w:szCs w:val="32"/>
        </w:rPr>
        <w:t>在古代神话中，脔仙是一种与自然界密切相关的存在，他们被赋予了治愈和保护之力。这些巫女们通常住在深山老林之中，能够与野兽沟通，与大自然保持着一种和谐共生的关系。他们的出现往往伴随着风雨、雷电或其他自然现象，是人们敬畏又充满好奇心的对象。</w:t>
      </w:r>
      <w:r>
        <w:rPr>
          <w:sz w:val="32"/>
          <w:szCs w:val="32"/>
        </w:rPr>
        <w:t>&lt;/p&gt;&lt;p&gt;</w:t>
      </w:r>
      <w:r>
        <w:rPr>
          <w:sz w:val="32"/>
          <w:szCs w:val="32"/>
        </w:rPr>
        <w:t>脔仙的来源</w:t>
      </w:r>
      <w:r>
        <w:rPr>
          <w:sz w:val="32"/>
          <w:szCs w:val="32"/>
        </w:rPr>
        <w:t>&lt;/p&gt;&lt;p&gt;&lt;img src="/static-img/MTnuGLOL94LA1f4KECOxacXn7XC4IP_MBZmano-AKyQvyP-HpnJzr2yjjGO44mFzFlldtRHkxdayUsL2bide5iqZfgiM2cl9J6uBcneNu1cYrYepL_bSWqBwnRmVHqTTNKY986WOI1oy7SFhsgDm1A.jpg"&gt;&lt;/p&gt;&lt;p&gt;</w:t>
      </w:r>
      <w:r>
        <w:rPr>
          <w:sz w:val="32"/>
          <w:szCs w:val="32"/>
        </w:rPr>
        <w:t>关于脔仙的起源，有很多不同的传说。一种说法是，他们是在远古时期由人类祖先所创造，用以守护大地平衡生态。而另一种说法则认为，脔仙其实是天上的星辰降临人间的一种化身，他们拥有超凡脱俗的力量和知识。无论其真实面目如何，这些巫女们都成为了民间故事中的重要角色。</w:t>
      </w:r>
      <w:r>
        <w:rPr>
          <w:sz w:val="32"/>
          <w:szCs w:val="32"/>
        </w:rPr>
        <w:t>&lt;/p&gt;&lt;p&gt;</w:t>
      </w:r>
      <w:r>
        <w:rPr>
          <w:sz w:val="32"/>
          <w:szCs w:val="32"/>
        </w:rPr>
        <w:t>脔仙的情感世界</w:t>
      </w:r>
      <w:r>
        <w:rPr>
          <w:sz w:val="32"/>
          <w:szCs w:val="32"/>
        </w:rPr>
        <w:t>&lt;/p&gt;&lt;p&gt;&lt;img src="/static-img/vSZZfn1HJ7GcSe_ufSxC78Xn7XC4IP_MBZmano-AKyQvyP-HpnJzr2yjjGO44mFzFlldtRHkxdayUsL2bide5iqZfgiM2cl9J6uBcneNu1cYrYepL_bSWqBwnRmVHqTTNKY986WOI1oy7SFhsgDm1A.jpg"&gt;&lt;/p&gt;&lt;p&gt;</w:t>
      </w:r>
      <w:r>
        <w:rPr>
          <w:sz w:val="32"/>
          <w:szCs w:val="32"/>
        </w:rPr>
        <w:t>尽管脯仙生活在世外桃源，但他们的情感世界却异常丰富。在经历了一系列艰难困苦之后，一位年轻的小妖精最终找到了自己真正的心灵伴侣——一位来自村庄里的青年。这场跨越物质界限的爱情，让这对恋人共同度过了许多难忘而甜蜜的时候。</w:t>
      </w:r>
      <w:r>
        <w:rPr>
          <w:sz w:val="32"/>
          <w:szCs w:val="32"/>
        </w:rPr>
        <w:t>&lt;/p&gt;&lt;p&gt;</w:t>
      </w:r>
      <w:r>
        <w:rPr>
          <w:sz w:val="32"/>
          <w:szCs w:val="32"/>
        </w:rPr>
        <w:t>脯仙与魔法</w:t>
      </w:r>
      <w:r>
        <w:rPr>
          <w:sz w:val="32"/>
          <w:szCs w:val="32"/>
        </w:rPr>
        <w:t>&lt;/p&gt;&lt;p&gt;&lt;img src="/static-img/Al2MHUO2XmWkL_1VuvUQ_sXn7XC4IP_MBZmano-AKyQvyP-HpnJzr2yjjGO44mFzFlldtRHkxdayUsL2bide5iqZfgiM2cl9J6uBcneNu1cYrYepL_bSWqBwnRmVHqTTNKY986WOI1oy7SFhsgDm1A.jpg"&gt;&lt;/p&gt;&lt;p&gt;</w:t>
      </w:r>
      <w:r>
        <w:rPr>
          <w:sz w:val="32"/>
          <w:szCs w:val="32"/>
        </w:rPr>
        <w:t>对于那些相信神话的人来说，脯仙不仅仅是一个名词，它代表了一种特殊而强大的魔法。这股力量可以用来治愈受伤的人类，也可以用来调解动物之间纷争。但这种力量并不是任人可得，只有真正纯净的心灵才能触及到它背后的秘密。</w:t>
      </w:r>
      <w:r>
        <w:rPr>
          <w:sz w:val="32"/>
          <w:szCs w:val="32"/>
        </w:rPr>
        <w:t>&lt;/p&gt;&lt;p&gt;</w:t>
      </w:r>
      <w:r>
        <w:rPr>
          <w:sz w:val="32"/>
          <w:szCs w:val="32"/>
        </w:rPr>
        <w:t>现代社会中的影响力</w:t>
      </w:r>
      <w:r>
        <w:rPr>
          <w:sz w:val="32"/>
          <w:szCs w:val="32"/>
        </w:rPr>
        <w:t>&lt;/p&gt;&lt;p&gt;&lt;img src="/static-img/R6n1-3K05TSopEmAxZeTusXn7XC4IP_MBZmano-AKyQvyP-HpnJzr2yjjGO44mFzFlldtRHkxdayUsL2bide5iqZfgiM2cl9J6uBcneNu1cYrYepL_bSWqBwnRmVHqTTNKY986WOI1oy7SFhsgDm1A.jpg"&gt;&lt;/p&gt;&lt;p&gt;</w:t>
      </w:r>
      <w:r>
        <w:rPr>
          <w:sz w:val="32"/>
          <w:szCs w:val="32"/>
        </w:rPr>
        <w:t>尽管现代科学技术日新月异，但对于一些文化传统来说，向后看总能找到某些东西依然具有重要意义。在一些小镇上，你可能还能听到当地居民讲述关于 脯圣 的故事，而这些故事也让孩子们知道了尊重自然、保护环境的道理。</w:t>
      </w:r>
      <w:r>
        <w:rPr>
          <w:sz w:val="32"/>
          <w:szCs w:val="32"/>
        </w:rPr>
        <w:t>&lt;/p&gt;&lt;p&gt;</w:t>
      </w:r>
      <w:r>
        <w:rPr>
          <w:sz w:val="32"/>
          <w:szCs w:val="32"/>
        </w:rPr>
        <w:t>未来怎样？</w:t>
      </w:r>
      <w:r>
        <w:rPr>
          <w:sz w:val="32"/>
          <w:szCs w:val="32"/>
        </w:rPr>
        <w:t>&lt;/p&gt;&lt;p&gt;</w:t>
      </w:r>
      <w:r>
        <w:rPr>
          <w:sz w:val="32"/>
          <w:szCs w:val="32"/>
        </w:rPr>
        <w:t>随着全球气候变化的问题日益严重，我们是否会重新审视那些古老但未必过时的话语呢？我们是否需要再次寻找那种能够引领我们走向更美好未来的大智慧呢？或者，在科技进步下，我们将会发现新的方法去解决这些问题，而不需要依赖于神话中的英雄。但无疑的是，无论何种方式，最重要的是我们的行动要符合地球母亲给我们的礼物：这个美丽而复杂的地球。</w:t>
      </w:r>
      <w:r>
        <w:rPr>
          <w:sz w:val="32"/>
          <w:szCs w:val="32"/>
        </w:rPr>
        <w:t>&lt;/p&gt;&lt;p&gt;&lt;a href = "/doc/260211-</w:t>
      </w:r>
      <w:r>
        <w:rPr>
          <w:sz w:val="32"/>
          <w:szCs w:val="32"/>
        </w:rPr>
        <w:t>脔仙之恋古代神话中的美丽巫女</w:t>
      </w:r>
      <w:r>
        <w:rPr>
          <w:sz w:val="32"/>
          <w:szCs w:val="32"/>
        </w:rPr>
        <w:t>.doc" rel="alternate" download="260211-</w:t>
      </w:r>
      <w:r>
        <w:rPr>
          <w:sz w:val="32"/>
          <w:szCs w:val="32"/>
        </w:rPr>
        <w:t>脔仙之恋古代神话中的美丽巫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