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免费观看的精彩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我们可以轻松地访问到各种各样的视频内容。其中，关于日本野花的视频尤为受欢迎，它们不仅展示了自然之美，也让我们有机会了解到不同季节下日本各地的植物生态。以下是五个推荐的野花日本视频免费观看链接。</w:t>
      </w:r>
      <w:r>
        <w:rPr>
          <w:sz w:val="32"/>
          <w:szCs w:val="32"/>
        </w:rPr>
        <w:t>&lt;/p&gt;&lt;p&gt;&lt;img src="/static-img/icq70F3EdNxpdEeCXvRB-YtUbov1TCmtnIZRd6eq1vc.jpg"&gt;&lt;/p&gt;&lt;p&gt;</w:t>
      </w:r>
      <w:r>
        <w:rPr>
          <w:sz w:val="32"/>
          <w:szCs w:val="32"/>
        </w:rPr>
        <w:t>《春日里绽放：探寻樱花海岸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著名的樱花海岸线，每年春天都吸引了无数游客前来欣赏这片世界上最美丽的景色之一。在这些视频中，你可以看到樱树依旧树干绽放出一朵又一朵粉色的小朵，仿佛整个世界都被染成了粉色。这不仅是一场视觉盛宴，更是一次心灵洗礼。</w:t>
      </w:r>
      <w:r>
        <w:rPr>
          <w:sz w:val="32"/>
          <w:szCs w:val="32"/>
        </w:rPr>
        <w:t>&lt;/p&gt;&lt;p&gt;&lt;img src="/static-img/kUhMeBxJ9AJrJ3KCumkN5L99uvMYmEMB4YPbgM2KYtiFly3h0aMYxfUhPLhCyl3748Dww7ea8XDIVu71jqMEJiFMCB2_-pmw-GAV9aLoZpo.jpg"&gt;&lt;/p&gt;&lt;p&gt;</w:t>
      </w:r>
      <w:r>
        <w:rPr>
          <w:sz w:val="32"/>
          <w:szCs w:val="32"/>
        </w:rPr>
        <w:t>《夏日漫步：追踪百合与风铃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在日本许多地方会出现一种叫做百合和风铃草的小白花，这些小巧而又清新淡雅的小植物，是夏日的一道亮丽风景。在这些视频中，你将目睹这些野花在微风中摇曳发光，就像是一个大型音乐会，那些细腻的声音让人心旷神怡。</w:t>
      </w:r>
      <w:r>
        <w:rPr>
          <w:sz w:val="32"/>
          <w:szCs w:val="32"/>
        </w:rPr>
        <w:t>&lt;/p&gt;&lt;p&gt;&lt;img src="/static-img/LaHAVN3Mh9pASpHFjjo0mb99uvMYmEMB4YPbgM2KYtiFly3h0aMYxfUhPLhCyl3748Dww7ea8XDIVu71jqMEJiFMCB2_-pmw-GAV9aLoZpo.jpg"&gt;&lt;/p&gt;&lt;p&gt;</w:t>
      </w:r>
      <w:r>
        <w:rPr>
          <w:sz w:val="32"/>
          <w:szCs w:val="32"/>
        </w:rPr>
        <w:t>《秋天红颜：映射枫叶下的落叶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是日本另一个画卷时刻，当枫叶开始变换颜色，一片金黄色的海洋铺展开来。在这些视频中，你将见证那份壮观而又宁静的情境，无论是单独一人还是和朋友一起走进这片落叶林，都能感受到深厚的情感。</w:t>
      </w:r>
      <w:r>
        <w:rPr>
          <w:sz w:val="32"/>
          <w:szCs w:val="32"/>
        </w:rPr>
        <w:t>&lt;/p&gt;&lt;p&gt;&lt;img src="/static-img/nxLxMh7IlPoMQzN3n_rNLL99uvMYmEMB4YPbgM2KYtiFly3h0aMYxfUhPLhCyl3748Dww7ea8XDIVu71jqMEJiFMCB2_-pmw-GAV9aLoZpo.jpg"&gt;&lt;/p&gt;&lt;p&gt;</w:t>
      </w:r>
      <w:r>
        <w:rPr>
          <w:sz w:val="32"/>
          <w:szCs w:val="32"/>
        </w:rPr>
        <w:t>《冬雪初晴：捕捉梅子与悬崖蔓爬藤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它也有自己的独特魅力——梅子和悬崖蔓爬藤。它们在雪后的世界里显得格外珍贵，不仅因为它们顽强生长，也因为它们承载着古老文化中的意义。在这样的背景下，观看那些摄影师拍摄出的作品，可以说是一种精神上的升华。</w:t>
      </w:r>
      <w:r>
        <w:rPr>
          <w:sz w:val="32"/>
          <w:szCs w:val="32"/>
        </w:rPr>
        <w:t>&lt;/p&gt;&lt;p&gt;&lt;img src="/static-img/_1ij0CirA_uXJC8KLL0Zab99uvMYmEMB4YPbgM2KYtiFly3h0aMYxfUhPLhCyl3748Dww7ea8XDIVu71jqMEJiFMCB2_-pmw-GAV9aLoZpo.jpg"&gt;&lt;/p&gt;&lt;p&gt;</w:t>
      </w:r>
      <w:r>
        <w:rPr>
          <w:sz w:val="32"/>
          <w:szCs w:val="32"/>
        </w:rPr>
        <w:t>《夜幕低垂：星空下的紫罗兰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，我们还可以找到一些特别的地方，那里的星空璀璨，而紫罗兰则成为了夜晚的一个点缀。这种时候，没有人声扰乱，只有自然的声音传来，让人仿佛进入了一种超脱世俗的心境。而那些记录下这一切瞬间的人们，他们用自己的眼镜去描绘出一个更加丰富多彩的人类情感故事。</w:t>
      </w:r>
      <w:r>
        <w:rPr>
          <w:sz w:val="32"/>
          <w:szCs w:val="32"/>
        </w:rPr>
        <w:t>&lt;/p&gt;&lt;p&gt;&lt;a href = "/doc/259673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精彩片段</w:t>
      </w:r>
      <w:r>
        <w:rPr>
          <w:sz w:val="32"/>
          <w:szCs w:val="32"/>
        </w:rPr>
        <w:t>.doc" rel="alternate" download="259673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精彩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