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疯狂互换春雨医生五位好友的秘密换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群闺蜜？</w:t>
      </w:r>
      <w:r>
        <w:rPr>
          <w:sz w:val="32"/>
          <w:szCs w:val="32"/>
        </w:rPr>
        <w:t>&lt;/p&gt;&lt;p&gt;&lt;img src="/static-img/vawcZURjZAITJCH6LF9_uL0u5Z1-XwdrI0IUnziAgUc4tQ3kBnuzEI8zK1sXjeW7.jpg"&gt;&lt;/p&gt;&lt;p&gt;</w:t>
      </w:r>
      <w:r>
        <w:rPr>
          <w:sz w:val="32"/>
          <w:szCs w:val="32"/>
        </w:rPr>
        <w:t>在一个平凡的都市里，五个女孩因为一次偶然的机会相识，他们分别是小红、白洁、黄蓉、李华和赵丽。每个人都有着各自的事业和生活，但他们却发现自己之间存在一种奇怪的联系——他们都对春雨医生这个名字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神秘身份</w:t>
      </w:r>
      <w:r>
        <w:rPr>
          <w:sz w:val="32"/>
          <w:szCs w:val="32"/>
        </w:rPr>
        <w:t>&lt;/p&gt;&lt;p&gt;&lt;img src="/static-img/UpQB70HFNjX-dO5m_91cur0u5Z1-XwdrI0IUnziAgUcrhbbUondSh-l6xkHVNXHjV8iL6-C4YxG1jsMDEIjE06t7krTZvofClQgizjszPiHgHXKasV4txQ_ER9yTEqUC-MpkAuj9peGCMRq6f4E01SjJx9Fa9BaEm_zPAZZveMfvkGBrtR03IkIFSPSviHNWDUIN-VnfqfgnvTLp0AcGpQ.jpg"&gt;&lt;/p&gt;&lt;p&gt;</w:t>
      </w:r>
      <w:r>
        <w:rPr>
          <w:sz w:val="32"/>
          <w:szCs w:val="32"/>
        </w:rPr>
        <w:t>随着时间的推移，这五位女孩不仅成为好朋友，还开始探索春雨医生的真实身份。据说春雨医生是一个隐世中人的名号，他拥有治愈万病的神奇手术技巧。但是，关于他的信息极为稀缺，只有一本古老的手册作为唯一线索。这本手册记录了许多未解之谜，也隐藏着春雨医生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决定冒险</w:t>
      </w:r>
      <w:r>
        <w:rPr>
          <w:sz w:val="32"/>
          <w:szCs w:val="32"/>
        </w:rPr>
        <w:t>&lt;/p&gt;&lt;p&gt;&lt;img src="/static-img/Rifa0f_p-acA1iAfpABppr0u5Z1-XwdrI0IUnziAgUcrhbbUondSh-l6xkHVNXHjV8iL6-C4YxG1jsMDEIjE06t7krTZvofClQgizjszPiHgHXKasV4txQ_ER9yTEqUC-MpkAuj9peGCMRq6f4E01SjJx9Fa9BaEm_zPAZZveMfvkGBrtR03IkIFSPSviHNWDUIN-VnfqfgnvTLp0AcGpQ.jpg"&gt;&lt;/p&gt;&lt;p&gt;</w:t>
      </w:r>
      <w:r>
        <w:rPr>
          <w:sz w:val="32"/>
          <w:szCs w:val="32"/>
        </w:rPr>
        <w:t>为了揭开春雨医生的面纱，这五位闺蜜决定进行一场疯狂的互换冒险。她们相信，每个人都有可能成为下一个春雨医生，只要找到那份属于自己的力量。于是，小红以她的外科知识开始接诊病人；白洁利用她精湛的手工艺制作出了一系列医疗器械；黄蓉运用她丰富的人际关系网帮助患者寻找资源；李华则借助她的科学研究能力开发新的治疗方法；赵丽则凭借她的商业头脑管理医院财务，使得整个机构运转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换与挑战</w:t>
      </w:r>
      <w:r>
        <w:rPr>
          <w:sz w:val="32"/>
          <w:szCs w:val="32"/>
        </w:rPr>
        <w:t>&lt;/p&gt;&lt;p&gt;&lt;img src="/static-img/jvI61qcmNhA2Gj4poUcdP70u5Z1-XwdrI0IUnziAgUcrhbbUondSh-l6xkHVNXHjV8iL6-C4YxG1jsMDEIjE06t7krTZvofClQgizjszPiHgHXKasV4txQ_ER9yTEqUC-MpkAuj9peGCMRq6f4E01SjJx9Fa9BaEm_zPAZZveMfvkGBrtR03IkIFSPSviHNWDUIN-VnfqfgnvTLp0AcGpQ.jpg"&gt;&lt;/p&gt;&lt;p&gt;</w:t>
      </w:r>
      <w:r>
        <w:rPr>
          <w:sz w:val="32"/>
          <w:szCs w:val="32"/>
        </w:rPr>
        <w:t>然而，在这场游戏中，每个人的角色并非那么容易取代。在操作外科手术时，小红发现自己的技术并不如想象中的那样完美。而白洁虽然制作了许多器械，但在实际使用中遇到了诸多问题。此外，黄蓉虽然善于交际，但处理复杂情绪的时候也显得有些力不从心。而李华尽管研发出了新疗法，但执行起来却常常感到困难。而赵丽管理医院财务虽稳健，却无法真正理解每一次医疗决策背后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学习</w:t>
      </w:r>
      <w:r>
        <w:rPr>
          <w:sz w:val="32"/>
          <w:szCs w:val="32"/>
        </w:rPr>
        <w:t>&lt;/p&gt;&lt;p&gt;&lt;img src="/static-img/bDHXhf7B8EyDDNl7_fhsGL0u5Z1-XwdrI0IUnziAgUcrhbbUondSh-l6xkHVNXHjV8iL6-C4YxG1jsMDEIjE06t7krTZvofClQgizjszPiHgHXKasV4txQ_ER9yTEqUC-MpkAuj9peGCMRq6f4E01SjJx9Fa9BaEm_zPAZZveMfvkGBrtR03IkIFSPSviHNWDUIN-VnfqfgnvTLp0AcGpQ.jpg"&gt;&lt;/p&gt;&lt;p&gt;</w:t>
      </w:r>
      <w:r>
        <w:rPr>
          <w:sz w:val="32"/>
          <w:szCs w:val="32"/>
        </w:rPr>
        <w:t>经过一段时间的小试牛刀，这些闺蜜们意识到她们需要更加团结协作才能达成目标。所以，她们开始举行会议，讨论如何将彼此所学融合进自己的工作中。她们学会了倾听对方的声音，并且一起努力克服困难。在这过程中，她们不仅提升了专业技能，而且还培养了一种无价的情感——彼此间深厚的情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一切都是可能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疯狂而又充满意义的心灵互换，这群闺蜜最终找到了答案：真正重要的是内心强大的信念，而不是单纯地模仿别人。她们学会了勇敢地走向未知，同时也明白，无论何时何地，都能依靠彼此支持。如果说之前她们只是普通的小人物，那么现在，她们已经成为了不可替代的一员，不仅在医学领域，更是在生活中的宝贵伙伴。</w:t>
      </w:r>
      <w:r>
        <w:rPr>
          <w:sz w:val="32"/>
          <w:szCs w:val="32"/>
        </w:rPr>
        <w:t>&lt;/p&gt;&lt;p&gt;&lt;a href = "/doc/258454-</w:t>
      </w:r>
      <w:r>
        <w:rPr>
          <w:sz w:val="32"/>
          <w:szCs w:val="32"/>
        </w:rPr>
        <w:t>闺蜜间的疯狂互换春雨医生五位好友的秘密换脸冒险</w:t>
      </w:r>
      <w:r>
        <w:rPr>
          <w:sz w:val="32"/>
          <w:szCs w:val="32"/>
        </w:rPr>
        <w:t>.doc" rel="alternate" download="258454-</w:t>
      </w:r>
      <w:r>
        <w:rPr>
          <w:sz w:val="32"/>
          <w:szCs w:val="32"/>
        </w:rPr>
        <w:t>闺蜜间的疯狂互换春雨医生五位好友的秘密换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