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守住心中的秘密花园你有权保持暗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爱情的世界里，有一种特别的情感，它既不显露于言语之中，也不体现在肢体接触上。这就是暗恋。对于很多人来说，暗恋可能是一种美妙的梦想，一种心灵深处的渴望。但有时候，我们会被社会所塑造的标准和期望所束缚，不敢去追求这份属于自己的感情。</w:t>
      </w:r>
      <w:r>
        <w:rPr>
          <w:sz w:val="32"/>
          <w:szCs w:val="32"/>
        </w:rPr>
        <w:t>&lt;/p&gt;&lt;p&gt;&lt;img src="/static-img/60CzeWh4ICQlxtOL2eYOmbwRh3AIdgSu1xcLf3M1d14.png"&gt;&lt;/p&gt;&lt;p&gt;</w:t>
      </w:r>
      <w:r>
        <w:rPr>
          <w:sz w:val="32"/>
          <w:szCs w:val="32"/>
        </w:rPr>
        <w:t>你有权保持暗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理解暗恋</w:t>
      </w:r>
      <w:r>
        <w:rPr>
          <w:sz w:val="32"/>
          <w:szCs w:val="32"/>
        </w:rPr>
        <w:t>&lt;/p&gt;&lt;p&gt;&lt;img src="/static-img/f96TBGjhlY5cYpSm7vTGQDE5AhYoi4bSwhgXVfmq8yciaCn_mmVL8nf9RYnPPz5LA0weoSVryjZ2wHLU-R5suMo-bpsWc6Jupz4HpP05LSiNoDmCLnWDYWFufKO0K-XV83PmnRR_EHKUp3H7rKqdUb8swiLxIgcgsPEvOaT4CuQEWno8UYPjg8mZGJtjkChd.png"&gt;&lt;/p&gt;&lt;p&gt;</w:t>
      </w:r>
      <w:r>
        <w:rPr>
          <w:sz w:val="32"/>
          <w:szCs w:val="32"/>
        </w:rPr>
        <w:t>在我们的心中，每个人都有一片属于自己的花园。在这个花园里，我们可以自由地种植各种各样的花朵，无论是艳丽夺目的玫瑰，还是清新的百合。这些花朵代表着我们的愿望、我们的梦想，甚至是我们的秘密。所以，当有人对我们一往情深时，这份感情就像一盆盆珍贵的植物，让我们的心灵得到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勇气与选择</w:t>
      </w:r>
      <w:r>
        <w:rPr>
          <w:sz w:val="32"/>
          <w:szCs w:val="32"/>
        </w:rPr>
        <w:t>&lt;/p&gt;&lt;p&gt;&lt;img src="/static-img/EuJi1R9qWmNg64QlLG_8GTE5AhYoi4bSwhgXVfmq8yciaCn_mmVL8nf9RYnPPz5LA0weoSVryjZ2wHLU-R5suMo-bpsWc6Jupz4HpP05LSiNoDmCLnWDYWFufKO0K-XV83PmnRR_EHKUp3H7rKqdUb8swiLxIgcgsPEvOaT4CuQEWno8UYPjg8mZGJtjkChd.jpg"&gt;&lt;/p&gt;&lt;p&gt;</w:t>
      </w:r>
      <w:r>
        <w:rPr>
          <w:sz w:val="32"/>
          <w:szCs w:val="32"/>
        </w:rPr>
        <w:t>然而，在现实生活中，这些美好的感觉常常因为外界的声音而变得模糊。当周围的人告诉你，“真爱要公正”，“不能只对一个人有好感”，或许连自己也开始怀疑：“我真的值得拥有吗？”但请记住，你有权选择你的感情路径。你可以选择隐藏你的感情，也可以选择勇敢地表达出来，但最重要的是，你有权决定是否继续这段暗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自我认知</w:t>
      </w:r>
      <w:r>
        <w:rPr>
          <w:sz w:val="32"/>
          <w:szCs w:val="32"/>
        </w:rPr>
        <w:t>&lt;/p&gt;&lt;p&gt;&lt;img src="/static-img/FVMxj6QZyp5OAYjCGPp8PTE5AhYoi4bSwhgXVfmq8yciaCn_mmVL8nf9RYnPPz5LA0weoSVryjZ2wHLU-R5suMo-bpsWc6Jupz4HpP05LSiNoDmCLnWDYWFufKO0K-XV83PmnRR_EHKUp3H7rKqdUb8swiLxIgcgsPEvOaT4CuQEWno8UYPjg8mZGJtjkChd.jpeg"&gt;&lt;/p&gt;&lt;p&gt;</w:t>
      </w:r>
      <w:r>
        <w:rPr>
          <w:sz w:val="32"/>
          <w:szCs w:val="32"/>
        </w:rPr>
        <w:t>在保持暗恋的时候，我们需要做一个自我认知。在心里面，对方可能是一个完美无缺的人物形象，但现实中的他或她很可能并不完美。如果你能够接受对方即使不是完美的人，那么这份感情就会更加坚固。而且，如果对方知道了你的真心，他们也许会更加珍惜这一份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尊重与等待</w:t>
      </w:r>
      <w:r>
        <w:rPr>
          <w:sz w:val="32"/>
          <w:szCs w:val="32"/>
        </w:rPr>
        <w:t>&lt;/p&gt;&lt;p&gt;&lt;img src="/static-img/YnAj-0qYdXyIFm0F1Xx8jzE5AhYoi4bSwhgXVfmq8yciaCn_mmVL8nf9RYnPPz5LA0weoSVryjZ2wHLU-R5suMo-bpsWc6Jupz4HpP05LSiNoDmCLnWDYWFufKO0K-XV83PmnRR_EHKUp3H7rKqdUb8swiLxIgcgsPEvOaT4CuQEWno8UYPjg8mZGJtjkChd.png"&gt;&lt;/p&gt;&lt;p&gt;</w:t>
      </w:r>
      <w:r>
        <w:rPr>
          <w:sz w:val="32"/>
          <w:szCs w:val="32"/>
        </w:rPr>
        <w:t>当你决定保留这份爱意时，请记得给予对方足够的空间和时间。不要急于求成，因为真正意义上的爱情是建立在相互了解、尊重和信任之上的。你可以通过小细节来表达你的关心，比如偶尔送上一束鲜花，或是在他们需要帮助的时候伸出援手。这样，不仅能让彼此更亲近，还能增强彼此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内心平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暗恋并不意味着你必须放弃所有希望，而是学会如何把握这些希望，并用它们来丰富自己的生活。不必为那些看似遥不可及的事物感到焦虑或者沮丧。每个人的道路都是独特的，就算现在无法成为伴侣，未来总还有机会。而且，即便没有回报，这份纯粹的情感也是宝贵的一笔财富，它能让我们的心灵更加温暖和充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：拥抱自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请记住，你并非为了获得别人的肯定而存在，更不是为了证明自己对某人有多么深厚的情愫。你应该拥抱这个过程，将它作为成长的一部分，无论结果如何，都要学会从中学到东西，从经验中汲取力量。如果有一天，你发现自己已经准备好走向下一步，那么这是另一个故事；如果今天只是想要享受这种感觉，那同样值得赞赏，因为这是关于快乐与满足的一个章节。在这个过程中，只需专注于欣赏那片属于自己的秘密花园，就像是守护着最宝贵的心灵领域——那就是“你有权保持暗恋”。</w:t>
      </w:r>
      <w:r>
        <w:rPr>
          <w:sz w:val="32"/>
          <w:szCs w:val="32"/>
        </w:rPr>
        <w:t>&lt;/p&gt;&lt;p&gt;&lt;a href = "/doc/258348-</w:t>
      </w:r>
      <w:r>
        <w:rPr>
          <w:sz w:val="32"/>
          <w:szCs w:val="32"/>
        </w:rPr>
        <w:t>守住心中的秘密花园你有权保持暗恋</w:t>
      </w:r>
      <w:r>
        <w:rPr>
          <w:sz w:val="32"/>
          <w:szCs w:val="32"/>
        </w:rPr>
        <w:t>.doc" rel="alternate" download="258348-</w:t>
      </w:r>
      <w:r>
        <w:rPr>
          <w:sz w:val="32"/>
          <w:szCs w:val="32"/>
        </w:rPr>
        <w:t>守住心中的秘密花园你有权保持暗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