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手医妃王爷被休夫了风云菱古风宫廷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宫廷爱恨纠葛</w:t>
      </w:r>
      <w:r>
        <w:rPr>
          <w:sz w:val="32"/>
          <w:szCs w:val="32"/>
        </w:rPr>
        <w:t>&lt;/p&gt;&lt;p&gt;&lt;img src="/static-img/DJ7QqgMVZwbtRfCAUcJNfZsgl-M9P3W5-MfftsU94_E.jpg"&gt;&lt;/p&gt;&lt;p&gt;</w:t>
      </w:r>
      <w:r>
        <w:rPr>
          <w:sz w:val="32"/>
          <w:szCs w:val="32"/>
        </w:rPr>
        <w:t>在一个古老而神秘的宫廷里，王爷与妃子的故事总是充满了复杂的情感和隐秘的斗争。这个故事讲述的是一个名为“毒手医妃王爷被休夫了风云菱”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爷的孤独</w:t>
      </w:r>
      <w:r>
        <w:rPr>
          <w:sz w:val="32"/>
          <w:szCs w:val="32"/>
        </w:rPr>
        <w:t>&lt;/p&gt;&lt;p&gt;&lt;img src="/static-img/5j7N7dt-5FTvYRmdctworoTgTT4u9t3lAWBzL4W09RRedwlZmE62oRogOfbnWiOkp50ZLY4CybrwPB0zZaF35lvMUTe1Q-q89ydAxGqZWyVdhICYWF5Xe8Sq4zEyqlReeUWDaL0xvzN37V7C9t2L66onhopmRLy-Ip8joYE7f6Y.jpeg"&gt;&lt;/p&gt;&lt;p&gt;</w:t>
      </w:r>
      <w:r>
        <w:rPr>
          <w:sz w:val="32"/>
          <w:szCs w:val="32"/>
        </w:rPr>
        <w:t>他曾是一位英俊潇洒、智慧过人的青年，但命运似乎对他不够仁慈。在一次偶然的机会下，他遇到了一个美丽而冷酷的女子，这个女子后来成为了他的妻子——毒手医妃。她的美貌让人难以忘怀，但她的心却像深渊一般黑暗无光。她有着一双能够致命的手，据说只要她轻轻一握，就能夺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妃的心思</w:t>
      </w:r>
      <w:r>
        <w:rPr>
          <w:sz w:val="32"/>
          <w:szCs w:val="32"/>
        </w:rPr>
        <w:t>&lt;/p&gt;&lt;p&gt;&lt;img src="/static-img/me_DS4rfD5s8Gs6A9gwpUYTgTT4u9t3lAWBzL4W09RRedwlZmE62oRogOfbnWiOkp50ZLY4CybrwPB0zZaF35lvMUTe1Q-q89ydAxGqZWyVdhICYWF5Xe8Sq4zEyqlReeUWDaL0xvzN37V7C9t2L66onhopmRLy-Ip8joYE7f6Y.jpg"&gt;&lt;/p&gt;&lt;p&gt;</w:t>
      </w:r>
      <w:r>
        <w:rPr>
          <w:sz w:val="32"/>
          <w:szCs w:val="32"/>
        </w:rPr>
        <w:t>她是一个天才医生，每次治愈病痛时，她那双温暖的手中都会流露出一种超乎常人的冷漠。这份冷漠，让人既感到恐惧又有些敬畏。而且，她对于王爷的爱情显得格外淡定，有时候甚至让人怀疑她是否真的爱上了这位王爷。但是，当有一天，王爷因为某些原因需要依靠她的治疗，那份淡定也开始变得动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休夫之谜</w:t>
      </w:r>
      <w:r>
        <w:rPr>
          <w:sz w:val="32"/>
          <w:szCs w:val="32"/>
        </w:rPr>
        <w:t>&lt;/p&gt;&lt;p&gt;&lt;img src="/static-img/2vhw-X-9opO1rT6L9f5oJYTgTT4u9t3lAWBzL4W09RRedwlZmE62oRogOfbnWiOkp50ZLY4CybrwPB0zZaF35lvMUTe1Q-q89ydAxGqZWyVdhICYWF5Xe8Sq4zEyqlReeUWDaL0xvzN37V7C9t2L66onhopmRLy-Ip8joYE7f6Y.jpeg"&gt;&lt;/p&gt;&lt;p&gt;</w:t>
      </w:r>
      <w:r>
        <w:rPr>
          <w:sz w:val="32"/>
          <w:szCs w:val="32"/>
        </w:rPr>
        <w:t>在一次意外的情况下，王爷发现了医妃隐藏多年的秘密——她其实并不是真正的人类，而是一个来自异世界、拥有特殊能力的人物。当这一切曝光之后，无数的问题浮现出来：为什么会选择成为皇帝？如何才能控制住那些致命的手？最重要的是，这一切背后的真相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菱中的阴谋</w:t>
      </w:r>
      <w:r>
        <w:rPr>
          <w:sz w:val="32"/>
          <w:szCs w:val="32"/>
        </w:rPr>
        <w:t>&lt;/p&gt;&lt;p&gt;&lt;img src="/static-img/FWkhvmJT2XT1RLKRrABuGYTgTT4u9t3lAWBzL4W09RRedwlZmE62oRogOfbnWiOkp50ZLY4CybrwPB0zZaF35lvMUTe1Q-q89ydAxGqZWyVdhICYWF5Xe8Sq4zEyqlReeUWDaL0xvzN37V7C9t2L66onhopmRLy-Ip8joYE7f6Y.jpg"&gt;&lt;/p&gt;&lt;p&gt;</w:t>
      </w:r>
      <w:r>
        <w:rPr>
          <w:sz w:val="32"/>
          <w:szCs w:val="32"/>
        </w:rPr>
        <w:t>随着事件逐渐揭开，一系列不可思议的事情发生了。原来，在那个神秘的地方存在着一个叫做“风云菱”的地方，它似乎掌握了一切关于他们过去和未来的事实。然而，那里的力量远比任何人想象中都要强大，而且它并不愿意让这些事情平静地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权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重大的考验，王府内部开始出现裂痕。一些臣子们因忠于君主或出于私利，而开始背叛他们最信任的人。而在这样的背景下，那个隐藏在幕后的真凶终于浮出了水面，他们用各种手段试图将整个家族陷入绝境，并利用这个机缘篡夺皇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艰苦奋战，最终那位被误解和背叛的小小女孩站在了正义的一边。她虽然身负重伤，却依然坚持己见，为自己所爱的人和事业拼搏到底。在最后一刻，她释放出了所有力量，将那些阴谋家彻底打败，并且救回了自己的丈夫，从此两者结下了一生的情谊。此时此刻，她已经不再是那个单纯的小女孩，而是一个成熟、强大且值得尊敬的大人物。而那个名字——毒手医妃，也从此成为历史上的传说之一。</w:t>
      </w:r>
      <w:r>
        <w:rPr>
          <w:sz w:val="32"/>
          <w:szCs w:val="32"/>
        </w:rPr>
        <w:t>&lt;/p&gt;&lt;p&gt;&lt;a href = "/doc/257931-</w:t>
      </w:r>
      <w:r>
        <w:rPr>
          <w:sz w:val="32"/>
          <w:szCs w:val="32"/>
        </w:rPr>
        <w:t>毒手医妃王爷被休夫了风云菱古风宫廷爱恨纠葛</w:t>
      </w:r>
      <w:r>
        <w:rPr>
          <w:sz w:val="32"/>
          <w:szCs w:val="32"/>
        </w:rPr>
        <w:t>.doc" rel="alternate" download="257931-</w:t>
      </w:r>
      <w:r>
        <w:rPr>
          <w:sz w:val="32"/>
          <w:szCs w:val="32"/>
        </w:rPr>
        <w:t>毒手医妃王爷被休夫了风云菱古风宫廷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