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我去西安的那些风景如画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西安的那些风景如画的日子</w:t>
      </w:r>
      <w:r>
        <w:rPr>
          <w:sz w:val="32"/>
          <w:szCs w:val="32"/>
        </w:rPr>
        <w:t>&lt;/p&gt;&lt;p&gt;&lt;img src="/static-img/wREzCoREsVwuwzDJgRgMpEFEWASQGbjegs3TrOPmXq2Iu-iVWmRpDdAfxnJPoddv.jpg"&gt;&lt;/p&gt;&lt;p&gt;</w:t>
      </w:r>
      <w:r>
        <w:rPr>
          <w:sz w:val="32"/>
          <w:szCs w:val="32"/>
        </w:rPr>
        <w:t>记得那年，我决定踏上一段探索古都西安的旅程。从北京出发，坐了好几个小时火车后，我终于到达了这座充满历史气息的地方。我住在市中心的一个小宾馆，那里的窗户正对着著名的碑林博物馆和大雁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起早贪黑，先去碑林博物馆看看。我发现，无论是唐朝、宋朝还是元朝的石刻文物，都散发出一种独特的人文艺术魅力。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号石刻，就是我最喜欢的一件，它不仅体现了当时工匠们精湛的手艺，而且蕴含深厚的人文精神。</w:t>
      </w:r>
      <w:r>
        <w:rPr>
          <w:sz w:val="32"/>
          <w:szCs w:val="32"/>
        </w:rPr>
        <w:t>&lt;/p&gt;&lt;p&gt;&lt;img src="/static-img/OcgWeTzxUP9vwjWetHPyokFEWASQGbjegs3TrOPmXq0Ps9TTC10nmKUVNu3tHWwcyo9xKgDgA50jWXCFfnfDMmgkXeJCl6d3VjM8-IEPZaNf2g_WoAfcGGVTGgrJ0qo-.jpg"&gt;&lt;/p&gt;&lt;p&gt;</w:t>
      </w:r>
      <w:r>
        <w:rPr>
          <w:sz w:val="32"/>
          <w:szCs w:val="32"/>
        </w:rPr>
        <w:t>午后的阳光温暖而明媚，是去西安最适合游览的大好时光。在大雁塔附近漫步，你可以感受到来自远方传来的文化信息，就像是一阵阵轻柔的情书，让人心旷神怡。这个时候，不妨找个地方坐下，翻翻地图或是读读关于西安历史的小册子，这些都是理解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落山后，整个城市被一层金色的光芒所笼罩。这时候，一群游客可能会聚集在钟楼前欣赏夕阳，而我却更倾向于一个人静静地走在城墙上，或是在未央宫内徜徉，因为这些地方总能让我与那些古人的足迹相遇，从而更加深入地体会到“</w:t>
      </w:r>
      <w:r>
        <w:rPr>
          <w:sz w:val="32"/>
          <w:szCs w:val="32"/>
        </w:rPr>
        <w:t>137”</w:t>
      </w:r>
      <w:r>
        <w:rPr>
          <w:sz w:val="32"/>
          <w:szCs w:val="32"/>
        </w:rPr>
        <w:t>这一数字背后的历史故事和文化内涵。</w:t>
      </w:r>
      <w:r>
        <w:rPr>
          <w:sz w:val="32"/>
          <w:szCs w:val="32"/>
        </w:rPr>
        <w:t>&lt;/p&gt;&lt;p&gt;&lt;img src="/static-img/B60KCaJMv9Vju0ws_kaih0FEWASQGbjegs3TrOPmXq0Ps9TTC10nmKUVNu3tHWwcyo9xKgDgA50jWXCFfnfDMmgkXeJCl6d3VjM8-IEPZaNf2g_WoAfcGGVTGgrJ0qo-.jpg"&gt;&lt;/p&gt;&lt;p&gt;</w:t>
      </w:r>
      <w:r>
        <w:rPr>
          <w:sz w:val="32"/>
          <w:szCs w:val="32"/>
        </w:rPr>
        <w:t>夜幕降临，每个角落都被灯火点亮，有些老街上的店铺依旧保持着传统面貌。那时候，你可以听到悠扬的声音，以及偶尔飘过头顶的是即将结束的一天里最后一次呼啸的小喇叭声。在这样的氛围中，即使是一个外来者，也能感受到这里浓厚的人文底蕴和丰富的人类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西安的时候，我心里有一个坚定：无论何时何地，只要有这样一个地方能够保留下过去，并且让它继续影响着现在，那么这就是真正意义上的“人文艺术”。因为只有这样，我们才能通过这些遗留下的痕迹，与那些曾经活跃于世间的灵魂相遇，而我的旅行就像是穿越了一扇时间之门，从而实现了与往昔连结的心愿。</w:t>
      </w:r>
      <w:r>
        <w:rPr>
          <w:sz w:val="32"/>
          <w:szCs w:val="32"/>
        </w:rPr>
        <w:t>&lt;/p&gt;&lt;p&gt;&lt;img src="/static-img/Z4C6Yg-r1I4xZENug_78-UFEWASQGbjegs3TrOPmXq0Ps9TTC10nmKUVNu3tHWwcyo9xKgDgA50jWXCFfnfDMmgkXeJCl6d3VjM8-IEPZaNf2g_WoAfcGGVTGgrJ0qo-.jpg"&gt;&lt;/p&gt;&lt;p&gt;&lt;a href = "/doc/257824-137</w:t>
      </w:r>
      <w:r>
        <w:rPr>
          <w:sz w:val="32"/>
          <w:szCs w:val="32"/>
        </w:rPr>
        <w:t>西方大但人文艺术我去西安的那些风景如画的日子</w:t>
      </w:r>
      <w:r>
        <w:rPr>
          <w:sz w:val="32"/>
          <w:szCs w:val="32"/>
        </w:rPr>
        <w:t>.doc" rel="alternate" download="257824-137</w:t>
      </w:r>
      <w:r>
        <w:rPr>
          <w:sz w:val="32"/>
          <w:szCs w:val="32"/>
        </w:rPr>
        <w:t>西方大但人文艺术我去西安的那些风景如画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