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超级英雄团队的正义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vjkpkBNafjEEtsH0iOSm6TNOJ6elUuE_lqYL1SopbYYtujnCrV4FzpFSJnq9dqE.jpg"&gt;&lt;/p&gt;&lt;p&gt;</w:t>
      </w:r>
      <w:r>
        <w:rPr>
          <w:sz w:val="32"/>
          <w:szCs w:val="32"/>
        </w:rPr>
        <w:t>在这个世界上，存在着一种特殊的力量，它能够让一个人在面对三个敌人时，依然能保持平静和冷静，这种力量不是每个人都能掌握的。它是一种智慧，一种战略，一种超乎常人的勇气。正是这种力量，使得梁医生成为了一个传奇人物，他的故事，就像是古老传说中的英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获得这股力量的？</w:t>
      </w:r>
      <w:r>
        <w:rPr>
          <w:sz w:val="32"/>
          <w:szCs w:val="32"/>
        </w:rPr>
        <w:t>&lt;/p&gt;&lt;p&gt;&lt;img src="/static-img/5BXIRP6b2CITmITYD7tm6qTNOJ6elUuE_lqYL1SopbbpPJvdhhS_TNNPe82sL5kQfSRDKrxaawo6k22iJgZeh-6m5afB-U6xzWjx6IuR9HuKy0cy-FDiGRmpBMq_510HpJqupc8MGhCG3D0-UDST2Q7jClHMvp89RGs0UWTRQWTmM5Ou408JdMCpDsSA60oZ.jpg"&gt;&lt;/p&gt;&lt;p&gt;</w:t>
      </w:r>
      <w:r>
        <w:rPr>
          <w:sz w:val="32"/>
          <w:szCs w:val="32"/>
        </w:rPr>
        <w:t>梁医生的一生充满了挑战和困难。他从小就失去了父亲，是母亲独自带大他的。他知道生活并非总是那么容易，所以他决定要为自己打造一副坚强的心灵。这份坚强，就是他后来所展现出的那股不可摧毁的力量。当三名恶霸威胁到他的家庭时，他没有选择逃跑，而是用智慧和勇气去迎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三敌人的决断</w:t>
      </w:r>
      <w:r>
        <w:rPr>
          <w:sz w:val="32"/>
          <w:szCs w:val="32"/>
        </w:rPr>
        <w:t>&lt;/p&gt;&lt;p&gt;&lt;img src="/static-img/-rJgvV6wEuYI8HUkMZ-fHKTNOJ6elUuE_lqYL1SopbbpPJvdhhS_TNNPe82sL5kQfSRDKrxaawo6k22iJgZeh-6m5afB-U6xzWjx6IuR9HuKy0cy-FDiGRmpBMq_510HpJqupc8MGhCG3D0-UDST2Q7jClHMvp89RGs0UWTRQWTmM5Ou408JdMCpDsSA60oZ.jpg"&gt;&lt;/p&gt;&lt;p&gt;</w:t>
      </w:r>
      <w:r>
        <w:rPr>
          <w:sz w:val="32"/>
          <w:szCs w:val="32"/>
        </w:rPr>
        <w:t>那天晚上，三名恶霸闯入了梁家，他们想要抢夺家的财产。他们看起来很强大，但梁医生的内心却更加坚定。在漫长而艰苦的战斗中，他展示出了自己的武艺，也展现出了他不仅仅是一个普通人，更是一个有着超凡能力的人。他以惊人的速度击败了一名恶霸，然后又迅速制服第二位，以至于第三个也被迫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后的一段沉思</w:t>
      </w:r>
      <w:r>
        <w:rPr>
          <w:sz w:val="32"/>
          <w:szCs w:val="32"/>
        </w:rPr>
        <w:t>&lt;/p&gt;&lt;p&gt;&lt;img src="/static-img/6LfdFn0lkxvSLup-YXHYuKTNOJ6elUuE_lqYL1SopbbpPJvdhhS_TNNPe82sL5kQfSRDKrxaawo6k22iJgZeh-6m5afB-U6xzWjx6IuR9HuKy0cy-FDiGRmpBMq_510HpJqupc8MGhCG3D0-UDST2Q7jClHMvp89RGs0UWTRQWTmM5Ou408JdMCpDsSA60oZ.jpg"&gt;&lt;/p&gt;&lt;p&gt;</w:t>
      </w:r>
      <w:r>
        <w:rPr>
          <w:sz w:val="32"/>
          <w:szCs w:val="32"/>
        </w:rPr>
        <w:t>战斗结束后，梁医生深深地呼吸了一口气。他知道，这场战斗虽然赢了，但是真正的问题还远未解决。社会上的坏人太多，他们会不断地出现新问题、新挑战。但无论如何，他已经意识到了自己的不足，并且决心要变得更好，要成为一个真正意义上的英雄，不只是因为一次偶然事件，而是在任何时候都能够站出来保护弱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道路上的思考与准备</w:t>
      </w:r>
      <w:r>
        <w:rPr>
          <w:sz w:val="32"/>
          <w:szCs w:val="32"/>
        </w:rPr>
        <w:t>&lt;/p&gt;&lt;p&gt;&lt;img src="/static-img/Bu9-pbvAclhWs47mzoDo76TNOJ6elUuE_lqYL1SopbbpPJvdhhS_TNNPe82sL5kQfSRDKrxaawo6k22iJgZeh-6m5afB-U6xzWjx6IuR9HuKy0cy-FDiGRmpBMq_510HpJqupc8MGhCG3D0-UDST2Q7jClHMvp89RGs0UWTRQWTmM5Ou408JdMCpDsSA60oZ.jpg"&gt;&lt;/p&gt;&lt;p&gt;</w:t>
      </w:r>
      <w:r>
        <w:rPr>
          <w:sz w:val="32"/>
          <w:szCs w:val="32"/>
        </w:rPr>
        <w:t>从此以后，无论发生什么事，梁医生都会提前做好准备。他的身手越来越敏捷，他的心理素质也越来越高。在日复一日的小确幸之中，他锻炼出了一套完整而有效的手段，用以应对各种可能出现的情况。而且，在这条路上遇到的每一个人，都成了他宝贵的人生经历，为将来的旅程增添了无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谁也不能轻视这一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为什么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？”我们可以这样回答：因为在那个关键时刻，当所有希望似乎都快要消散的时候，那些看似微不足道但实际非常重要的事情，却成为了改变命运的一个转折点。而对于那些想象力丰富、渴望变革世界的人来说，这就是最大的启示——即使再小，再微不足道的事物，也许有一天，它会成为改变一切的钥匙。</w:t>
      </w:r>
      <w:r>
        <w:rPr>
          <w:sz w:val="32"/>
          <w:szCs w:val="32"/>
        </w:rPr>
        <w:t>&lt;/p&gt;&lt;p&gt;&lt;a href = "/doc/25762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超级英雄团队的正义之战</w:t>
      </w:r>
      <w:r>
        <w:rPr>
          <w:sz w:val="32"/>
          <w:szCs w:val="32"/>
        </w:rPr>
        <w:t>.doc" rel="alternate" download="257623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超级英雄团队的正义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