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她的欢迎会一场温馨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论述背景</w:t>
      </w:r>
      <w:r>
        <w:rPr>
          <w:sz w:val="32"/>
          <w:szCs w:val="32"/>
        </w:rPr>
        <w:t>&lt;/p&gt;&lt;p&gt;&lt;img src="/static-img/yZd8bCJVJm94LyyW7ZUsnAKYhbjTfRtE5nb8aO3qK1k.jpg"&gt;&lt;/p&gt;&lt;p&gt;</w:t>
      </w:r>
      <w:r>
        <w:rPr>
          <w:sz w:val="32"/>
          <w:szCs w:val="32"/>
        </w:rPr>
        <w:t>在一个阳光明媚的下午，公孙离她终于决定举办一次特别的欢迎会。这个消息迅速在社交圈中传开，每个人都对这次盛会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选择</w:t>
      </w:r>
      <w:r>
        <w:rPr>
          <w:sz w:val="32"/>
          <w:szCs w:val="32"/>
        </w:rPr>
        <w:t>&lt;/p&gt;&lt;p&gt;&lt;img src="/static-img/UKxQc5Xo-RReaX4aGKe-wLA27A79zEyTeL4b3ZBmGKp0WG1WGJ1ai6UVvVRdu0zs1-eKwNWs5gTOoo4s03BhfYGX1yRVs72hoZdVg19zgog.jpg"&gt;&lt;/p&gt;&lt;p&gt;&amp;#34;</w:t>
      </w:r>
      <w:r>
        <w:rPr>
          <w:sz w:val="32"/>
          <w:szCs w:val="32"/>
        </w:rPr>
        <w:t>小心翼翼地走进你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次欢迎会的主题，旨在为参与者营造一种轻松愉悦、亲密无间的氛围，让每个人的心灵都能得到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准备</w:t>
      </w:r>
      <w:r>
        <w:rPr>
          <w:sz w:val="32"/>
          <w:szCs w:val="32"/>
        </w:rPr>
        <w:t>&lt;/p&gt;&lt;p&gt;&lt;img src="/static-img/I_DzqiI8Lq14E3FWmbq5KbA27A79zEyTeL4b3ZBmGKp0WG1WGJ1ai6UVvVRdu0zs1-eKwNWs5gTOoo4s03BhfYGX1yRVs72hoZdVg19zgog.jpg"&gt;&lt;/p&gt;&lt;p&gt;</w:t>
      </w:r>
      <w:r>
        <w:rPr>
          <w:sz w:val="32"/>
          <w:szCs w:val="32"/>
        </w:rPr>
        <w:t>为了让这一天成为难忘的一刻，组织者们精心挑选了适合氛围的小吃和饮品，还布置了大量鲜花，以创造出一种既美丽又舒适的地方。同时，他们也准备了一些互动游戏，以促进大家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反响</w:t>
      </w:r>
      <w:r>
        <w:rPr>
          <w:sz w:val="32"/>
          <w:szCs w:val="32"/>
        </w:rPr>
        <w:t>&lt;/p&gt;&lt;p&gt;&lt;img src="/static-img/Uv49H5Gp0UIcd_xtluW7eLA27A79zEyTeL4b3ZBmGKp0WG1WGJ1ai6UVvVRdu0zs1-eKwNWs5gTOoo4s03BhfYGX1yRVs72hoZdVg19zgog.png"&gt;&lt;/p&gt;&lt;p&gt;</w:t>
      </w:r>
      <w:r>
        <w:rPr>
          <w:sz w:val="32"/>
          <w:szCs w:val="32"/>
        </w:rPr>
        <w:t>当晚上来临时，一群穿着优雅但不失自然风格的人聚集到了地点。在他们眼中，这不仅仅是一场简单的聚会，而是一种特殊的心灵连接。这份真诚让人感到温暖，也让人们彼此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</w:t>
      </w:r>
      <w:r>
        <w:rPr>
          <w:sz w:val="32"/>
          <w:szCs w:val="32"/>
        </w:rPr>
        <w:t>&lt;/p&gt;&lt;p&gt;&lt;img src="/static-img/66gSJdYIS9BVIPr8CKZpibA27A79zEyTeL4b3ZBmGKp0WG1WGJ1ai6UVvVRdu0zs1-eKwNWs5gTOoo4s03BhfYGX1yRVs72hoZdVg19zgog.jpg"&gt;&lt;/p&gt;&lt;p&gt;</w:t>
      </w:r>
      <w:r>
        <w:rPr>
          <w:sz w:val="32"/>
          <w:szCs w:val="32"/>
        </w:rPr>
        <w:t>通过这样的活动，不仅建立了新的友谊，而且还增强了现有关系。此外，它也给每个人带来了深刻的人生体验——学会如何更好地倾听他人，并用自己的方式去支持他们。这是一个多么宝贵的人际关系投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公孙离所举办的是一场独特而令人难忘的欢迎会。她成功地将人们从日常忙碌中抽身出来，让他们沉浸于纯粹的情感交流。在未来的日子里，这份情感将继续激发并支撑着我们，使我们的生活变得更加丰富多彩。</w:t>
      </w:r>
      <w:r>
        <w:rPr>
          <w:sz w:val="32"/>
          <w:szCs w:val="32"/>
        </w:rPr>
        <w:t>&lt;/p&gt;&lt;p&gt;&lt;a href = "/doc/256876-</w:t>
      </w:r>
      <w:r>
        <w:rPr>
          <w:sz w:val="32"/>
          <w:szCs w:val="32"/>
        </w:rPr>
        <w:t>公孙离与她的欢迎会一场温馨的邂逅</w:t>
      </w:r>
      <w:r>
        <w:rPr>
          <w:sz w:val="32"/>
          <w:szCs w:val="32"/>
        </w:rPr>
        <w:t>.doc" rel="alternate" download="256876-</w:t>
      </w:r>
      <w:r>
        <w:rPr>
          <w:sz w:val="32"/>
          <w:szCs w:val="32"/>
        </w:rPr>
        <w:t>公孙离与她的欢迎会一场温馨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