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欲望之岛探索人心深处的无尽追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欲望的起源与内涵</w:t>
      </w:r>
      <w:r>
        <w:rPr>
          <w:sz w:val="32"/>
          <w:szCs w:val="32"/>
        </w:rPr>
        <w:t>&lt;/p&gt;&lt;p&gt;&lt;img src="/static-img/3_3xaeHmMMT9P1AlybqqKdT0nHV_RrIW04VlMIUFhpsXy4yNWefuNsTaM4RJ-yQp.png"&gt;&lt;/p&gt;&lt;p&gt;</w:t>
      </w:r>
      <w:r>
        <w:rPr>
          <w:sz w:val="32"/>
          <w:szCs w:val="32"/>
        </w:rPr>
        <w:t>在贪婪</w:t>
      </w:r>
      <w:r>
        <w:rPr>
          <w:sz w:val="32"/>
          <w:szCs w:val="32"/>
        </w:rPr>
        <w:t>:</w:t>
      </w:r>
      <w:r>
        <w:rPr>
          <w:sz w:val="32"/>
          <w:szCs w:val="32"/>
        </w:rPr>
        <w:t>欲望之岛中，人们往往被不满足的生活状态所驱使，不断追寻更好的物质、社会地位和精神满足。这种对未来可能性的渴望，是人类不断进步和发展的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欲望与道德冲突</w:t>
      </w:r>
      <w:r>
        <w:rPr>
          <w:sz w:val="32"/>
          <w:szCs w:val="32"/>
        </w:rPr>
        <w:t>&lt;/p&gt;&lt;p&gt;&lt;img src="/static-img/kSkdBwLHkImkdXNSLhtGCtT0nHV_RrIW04VlMIUFhptrSnef3zq6cgT0ylexB87M5mLO3497rZEh9CtOXTQ_RCK8ljl6WW2rv0mA9PnOYnipxQBGqLvp5LDQWvc_ckVdahagaumd9-Fjjn_ReSMWIA.png"&gt;&lt;/p&gt;&lt;p&gt;</w:t>
      </w:r>
      <w:r>
        <w:rPr>
          <w:sz w:val="32"/>
          <w:szCs w:val="32"/>
        </w:rPr>
        <w:t>然而，过度追求个人利益时，往往会忽视他人的权益，这便触发了道德上的冲突。在欲望之岛上，我们可以看到各种形式的人际关系如何因对资源的争夺而变得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欲望与成长之间的平衡</w:t>
      </w:r>
      <w:r>
        <w:rPr>
          <w:sz w:val="32"/>
          <w:szCs w:val="32"/>
        </w:rPr>
        <w:t>&lt;/p&gt;&lt;p&gt;&lt;img src="/static-img/yAWh6Xa3lISlDnecYUVM4NT0nHV_RrIW04VlMIUFhptrSnef3zq6cgT0ylexB87M5mLO3497rZEh9CtOXTQ_RCK8ljl6WW2rv0mA9PnOYnipxQBGqLvp5LDQWvc_ckVdahagaumd9-Fjjn_ReSMWIA.jpg"&gt;&lt;/p&gt;&lt;p&gt;</w:t>
      </w:r>
      <w:r>
        <w:rPr>
          <w:sz w:val="32"/>
          <w:szCs w:val="32"/>
        </w:rPr>
        <w:t>个体在追逐自己的梦想和目标时，也需要学会控制自己的欲望，以免成为自身成长的大障碍。只有找到内心深处真正重要的事物，我们才能实现真正意义上的自我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结构中的欲望分配</w:t>
      </w:r>
      <w:r>
        <w:rPr>
          <w:sz w:val="32"/>
          <w:szCs w:val="32"/>
        </w:rPr>
        <w:t>&lt;/p&gt;&lt;p&gt;&lt;img src="/static-img/ixrmsnxGPsmk9uHMII9hR9T0nHV_RrIW04VlMIUFhptrSnef3zq6cgT0ylexB87M5mLO3497rZEh9CtOXTQ_RCK8ljl6WW2rv0mA9PnOYnipxQBGqLvp5LDQWvc_ckVdahagaumd9-Fjjn_ReSMWIA.png"&gt;&lt;/p&gt;&lt;p&gt;</w:t>
      </w:r>
      <w:r>
        <w:rPr>
          <w:sz w:val="32"/>
          <w:szCs w:val="32"/>
        </w:rPr>
        <w:t>在现实社会中，由于资源有限，每个人的愿景和期许都不能完全得到满足。这引出了一个问题：应该如何公正地分配这些有限资源，使得每个人都能有机会实现自己的一部分愿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对于欲望塑造作用</w:t>
      </w:r>
      <w:r>
        <w:rPr>
          <w:sz w:val="32"/>
          <w:szCs w:val="32"/>
        </w:rPr>
        <w:t>&lt;/p&gt;&lt;p&gt;&lt;img src="/static-img/4PFIkDiKK2SCtEOCbCVOG9T0nHV_RrIW04VlMIUFhptrSnef3zq6cgT0ylexB87M5mLO3497rZEh9CtOXTQ_RCK8ljl6WW2rv0mA9PnOYnipxQBGqLvp5LDQWvc_ckVdahagaumd9-Fjjn_ReSMWIA.png"&gt;&lt;/p&gt;&lt;p&gt;</w:t>
      </w:r>
      <w:r>
        <w:rPr>
          <w:sz w:val="32"/>
          <w:szCs w:val="32"/>
        </w:rPr>
        <w:t>文化是塑造我们看待世界及其各方面的一个窗口。通过分析不同文化背景下人们如何表达他们的愿景，以及这些表达背后隐藏着怎样的心理动机，我们可以更好地理解人类行为背后的根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尊重差异与包容性政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多元化社会中的不同需求和期盼，我们必须学会尊重彼此间不可比拟的地方，并制定出能够促进所有成员共同繁荣的一系列政策。这是实现一种更加包容性的社会环境，同时也是减少矛盾并促进共享型经济发展的手段。</w:t>
      </w:r>
      <w:r>
        <w:rPr>
          <w:sz w:val="32"/>
          <w:szCs w:val="32"/>
        </w:rPr>
        <w:t>&lt;/p&gt;&lt;p&gt;&lt;a href = "/doc/256465-</w:t>
      </w:r>
      <w:r>
        <w:rPr>
          <w:sz w:val="32"/>
          <w:szCs w:val="32"/>
        </w:rPr>
        <w:t>欲望之岛探索人心深处的无尽追求</w:t>
      </w:r>
      <w:r>
        <w:rPr>
          <w:sz w:val="32"/>
          <w:szCs w:val="32"/>
        </w:rPr>
        <w:t>.doc" rel="alternate" download="256465-</w:t>
      </w:r>
      <w:r>
        <w:rPr>
          <w:sz w:val="32"/>
          <w:szCs w:val="32"/>
        </w:rPr>
        <w:t>欲望之岛探索人心深处的无尽追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