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校草同居记爱情与友谊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校草的偶然邂逅</w:t>
      </w:r>
      <w:r>
        <w:rPr>
          <w:sz w:val="32"/>
          <w:szCs w:val="32"/>
        </w:rPr>
        <w:t>&lt;/p&gt;&lt;p&gt;&lt;img src="/static-img/sMoBwNiz2J4aJgLX-RucOGddwYIs1k-sxHGFX3YayMw.jpg"&gt;&lt;/p&gt;&lt;p&gt;</w:t>
      </w:r>
      <w:r>
        <w:rPr>
          <w:sz w:val="32"/>
          <w:szCs w:val="32"/>
        </w:rPr>
        <w:t>在一次学校组织的文化节上，校花和校草意外地相遇。他们各自都以自己的方式吸引了众多人的注意，但却没有想到，在一个平凡无奇的角落，他们会有命运共同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居生活中的磨合</w:t>
      </w:r>
      <w:r>
        <w:rPr>
          <w:sz w:val="32"/>
          <w:szCs w:val="32"/>
        </w:rPr>
        <w:t>&lt;/p&gt;&lt;p&gt;&lt;img src="/static-img/0IBvS55iv250Yriu7mD9_Vtv8o0kcnXTJkRZ23I1KwctDHrf8DSseCqNgCE7aLMBgCe3lIlqz6EQcVb6nOo2N3P46zvuRuPNv4Lf2qXYhd48tigEF_DW2NDgACgdGTjoCcPVWL9KoygQRf2yGm5PvfNf1szPp7AP8snhZgwd0E8.jpg"&gt;&lt;/p&gt;&lt;p&gt;</w:t>
      </w:r>
      <w:r>
        <w:rPr>
          <w:sz w:val="32"/>
          <w:szCs w:val="32"/>
        </w:rPr>
        <w:t>随着时间的推移，他们决定搬到一起住。开始时，两人都是对对方保持一定距离，但随着日常生活中的一些小事，他们逐渐展开了沟通，这种互相了解带来了彼此间更加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并行不悖</w:t>
      </w:r>
      <w:r>
        <w:rPr>
          <w:sz w:val="32"/>
          <w:szCs w:val="32"/>
        </w:rPr>
        <w:t>&lt;/p&gt;&lt;p&gt;&lt;img src="/static-img/2UrdcukiGiFlfc9JzvundFtv8o0kcnXTJkRZ23I1KwctDHrf8DSseCqNgCE7aLMBgCe3lIlqz6EQcVb6nOo2N3P46zvuRuPNv4Lf2qXYhd48tigEF_DW2NDgACgdGTjoCcPVWL9KoygQRf2yGm5PvfNf1szPp7AP8snhZgwd0E8.jpg"&gt;&lt;/p&gt;&lt;p&gt;</w:t>
      </w:r>
      <w:r>
        <w:rPr>
          <w:sz w:val="32"/>
          <w:szCs w:val="32"/>
        </w:rPr>
        <w:t>在同一屋檐下共度时光，校花和校草学会了如何将爱情与友谊完美结合。这不仅让他们之间建立起了一种前所未有的默契，也为彼此的人生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互补成长</w:t>
      </w:r>
      <w:r>
        <w:rPr>
          <w:sz w:val="32"/>
          <w:szCs w:val="32"/>
        </w:rPr>
        <w:t>&lt;/p&gt;&lt;p&gt;&lt;img src="/static-img/Ufka1BT9i3cR3Mh60JNbs1tv8o0kcnXTJkRZ23I1KwctDHrf8DSseCqNgCE7aLMBgCe3lIlqz6EQcVb6nOo2N3P46zvuRuPNv4Lf2qXYhd48tigEF_DW2NDgACgdGTjoCcPVWL9KoygQRf2yGm5PvfNf1szPp7AP8snhZgwd0E8.png"&gt;&lt;/p&gt;&lt;p&gt;</w:t>
      </w:r>
      <w:r>
        <w:rPr>
          <w:sz w:val="32"/>
          <w:szCs w:val="32"/>
        </w:rPr>
        <w:t>每天早晨醒来后的第一件事，就是两个人一起进行晨练或是看书学习。在这个过程中，他们发现自己有很多可以互补的地方，不仅学业上的表现得到提升，还能更好地理解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团结一心</w:t>
      </w:r>
      <w:r>
        <w:rPr>
          <w:sz w:val="32"/>
          <w:szCs w:val="32"/>
        </w:rPr>
        <w:t>&lt;/p&gt;&lt;p&gt;&lt;img src="/static-img/t2uB0ylH30tpN38XCjst_Ftv8o0kcnXTJkRZ23I1KwctDHrf8DSseCqNgCE7aLMBgCe3lIlqz6EQcVb6nOo2N3P46zvuRuPNv4Lf2qXYhd48tigEF_DW2NDgACgdGTjoCcPVWL9KoygQRf2yGm5PvfNf1szPp7AP8snhZgwd0E8.png"&gt;&lt;/p&gt;&lt;p&gt;</w:t>
      </w:r>
      <w:r>
        <w:rPr>
          <w:sz w:val="32"/>
          <w:szCs w:val="32"/>
        </w:rPr>
        <w:t>有一次，一场突如其来的风暴给他们的小区造成了严重损坏。当时刻紧迫需要大家团结起来的时候，校花和校草自然而然地成为领导者，以他们出色的组织能力引领大家克服困难，最终成功修复了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筑未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风雨已经过去，但对于未来，他们仍旧保持着乐观的心态。通过这段共同经历的经典篇章，让他们明白，无论何时何地，只要心存希望，就能创造属于自己的美好故事。</w:t>
      </w:r>
      <w:r>
        <w:rPr>
          <w:sz w:val="32"/>
          <w:szCs w:val="32"/>
        </w:rPr>
        <w:t>&lt;/p&gt;&lt;p&gt;&lt;a href = "/doc/254160-</w:t>
      </w:r>
      <w:r>
        <w:rPr>
          <w:sz w:val="32"/>
          <w:szCs w:val="32"/>
        </w:rPr>
        <w:t>校花校草同居记爱情与友谊的交织之旅</w:t>
      </w:r>
      <w:r>
        <w:rPr>
          <w:sz w:val="32"/>
          <w:szCs w:val="32"/>
        </w:rPr>
        <w:t>.doc" rel="alternate" download="254160-</w:t>
      </w:r>
      <w:r>
        <w:rPr>
          <w:sz w:val="32"/>
          <w:szCs w:val="32"/>
        </w:rPr>
        <w:t>校花校草同居记爱情与友谊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